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ūvmateriālu, remonta materiālu iegāde Ludzas novada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3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14.maij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ūvmateriālu, remonta materiālu iegāde Ludzas novada pašvaldības iestādēm Ludzas pilsētā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RASA-L ”, reģ.Nr.42402006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 25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ELMARKETS”, reģ.Nr.4240301356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 061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ūvmateriālu, remonta materiālu iegāde Ludzas novada pašvaldības iestādēm Isnaudas, Pureņu un Cirmas pagasto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RASA-L ”, reģ.Nr.42402006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1 58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ELMARKETS”, reģ.Nr.4240301356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5 543,83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ūvmateriālu, remonta materiālu iegāde Ludzas novada pašvaldības iestādēm Istras un Rundēnu pagasto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RASA-L ”, reģ.Nr.42402006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 788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ELMARKETS”, reģ.Nr.4240301356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 594,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ūvmateriālu, remonta materiālu iegāde Ludzas novada pašvaldības iestādēm Ņukšu un Pildas pagasto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RASA-L ”, reģ.Nr.42402006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 67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ELMARKETS”, reģ.Nr.4240301356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 468,0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5.daļa 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 xml:space="preserve"> Būvmateriālu, remonta materiālu iegāde Ludzas novada pašvaldības iestādēm Briģu un Nirzas pagasto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RASA-L ”, reģ.Nr.42402006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1 00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ELMARKETS”, reģ.Nr.4240301356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 983,97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imnieciski izdevīgākais piedāvājums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ārtraukts iepirkums, līgums netiks noslēgts, jo kopējā summ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ārsniedz PIL  </w:t>
      </w: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b/>
          <w:sz w:val="28"/>
          <w:szCs w:val="28"/>
          <w:lang w:val="lv-LV" w:eastAsia="en-US"/>
        </w:rPr>
        <w:t xml:space="preserve"> panta</w:t>
      </w: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noteikto robežu (vairāk kā EUR 42 000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7:00Z</dcterms:created>
  <dc:creator>jur02</dc:creator>
  <dc:description/>
  <dc:language>en-US</dc:language>
  <cp:lastModifiedBy>elena</cp:lastModifiedBy>
  <cp:lastPrinted>2015-05-22T14:36:00Z</cp:lastPrinted>
  <dcterms:modified xsi:type="dcterms:W3CDTF">2015-05-22T12:27:00Z</dcterms:modified>
  <cp:revision>2</cp:revision>
  <dc:subject/>
  <dc:title/>
</cp:coreProperties>
</file>