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lv-LV" w:eastAsia="en-US"/>
        </w:rPr>
        <w:t>„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fr-BE"/>
        </w:rPr>
        <w:t>Ludzas pilsdrupu konservācijas tehniskā projekta izstrāde un autoruzraudzība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”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D Nr. LNP 2015/3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21.maij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38"/>
        <w:gridCol w:w="2070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dāvājuma kopējā summa, EUR bez PV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Autoruzraudzības pakalpojumi no kopējām būvniecības izmaksā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Arhitektoniskās izpētes grupa”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reģ.Nr. Nr.400030415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0 728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,9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Livland Group”, reģ.Nr. 401037547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4 4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0,9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Noraidītie pretendenti un to noraidīšanas iemesli: Nav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dāvājums atbilst Instrukcijā noteiktajām prasībām un ir ar viszemāko cenu (Instrukcijas 6.9.punkts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SIA “Arhitektoniskās izpētes grupa” </w:t>
      </w:r>
      <w:r>
        <w:rPr>
          <w:rFonts w:cs="Times New Roman" w:ascii="Times New Roman" w:hAnsi="Times New Roman"/>
          <w:sz w:val="24"/>
          <w:szCs w:val="24"/>
          <w:lang w:val="lv-LV"/>
        </w:rPr>
        <w:t>piedāvātā līgumcena bez PVN EUR 10 728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>,00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  <w:t>(autoruzraudzības pakalpojumu izmaksas 1,9 % no kopējām būvniecības izmaksām)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>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tbilst visām iepirkuma Instrukcijā izvirzītajām prasībām un ir piedāvājums ar viszemāko cenu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RimGaramond;Times New Roman" w:hAnsi="RimGaramond;Times New Roman" w:eastAsia="Times New Roman" w:cs="RimGaramond;Times New Roman"/>
          <w:sz w:val="24"/>
          <w:szCs w:val="24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1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Cs w:val="24"/>
          <w:lang w:val="lv-LV" w:eastAsia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3:00Z</dcterms:created>
  <dc:creator>jur02</dc:creator>
  <dc:description/>
  <dc:language>en-US</dc:language>
  <cp:lastModifiedBy>elena</cp:lastModifiedBy>
  <cp:lastPrinted>2015-05-21T15:09:00Z</cp:lastPrinted>
  <dcterms:modified xsi:type="dcterms:W3CDTF">2015-05-22T12:23:00Z</dcterms:modified>
  <cp:revision>2</cp:revision>
  <dc:subject/>
  <dc:title/>
</cp:coreProperties>
</file>