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rPr/>
      </w:pPr>
      <w:r>
        <w:rPr>
          <w:rFonts w:eastAsia="Times New Roman" w:cs="Times New Roman" w:ascii="Times New Roman" w:hAnsi="Times New Roman"/>
          <w:bCs/>
          <w:sz w:val="24"/>
          <w:szCs w:val="24"/>
          <w:lang w:val="lv-LV"/>
        </w:rPr>
        <w:t xml:space="preserve">1.daļa </w:t>
      </w:r>
      <w:r>
        <w:rPr>
          <w:rFonts w:eastAsia="Times New Roman" w:cs="Times New Roman" w:ascii="Times New Roman" w:hAnsi="Times New Roman"/>
          <w:sz w:val="24"/>
          <w:szCs w:val="24"/>
          <w:lang w:val="lv-LV"/>
        </w:rPr>
        <w:t xml:space="preserve">1. punkts – cik krāsu apdruka nepieciešama? </w:t>
      </w:r>
    </w:p>
    <w:p>
      <w:pPr>
        <w:pStyle w:val="Normal"/>
        <w:spacing w:lineRule="auto" w:line="240" w:before="0" w:after="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punkts – cik krāsu apdruka uz lietussarga? Vai vienā sektorā? Apdrukas laukums? </w:t>
      </w:r>
    </w:p>
    <w:p>
      <w:pPr>
        <w:pStyle w:val="Normal"/>
        <w:spacing w:lineRule="auto" w:line="240" w:before="0" w:after="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punkts – kādā krāsā lodīšu pildspalva? Cik krāsu apdruk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2.daļ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punkts – cik krāsu apdruka pildspalva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punkts – marķieris ar Mūzikas pamatskolas logo. Cik krāsu apdruk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unkts – atsūtiet, lūdzu, Ludzas Mūziikas pamatskolas log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punkts – vai saprotu pareizi – paredzēta metāla pildspalv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unkts – diploms ir metāla plāksne vai diploms kā papīra diploms? Izmērs kāds? Ko nozīmē 3 veidi – vai par I, II, III vietu un tādi 3 komplekti? Kas ir kastīte  bordo krāsā, no samta, papīra (materiāls)? Kādam mērķim tā kalpo?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punkts – lūdzu precizēt, ko domājiet ar “interesantas formas krūzes”? Pievienotā fotogrāfija kā vizualizācija ir ļoti standartizēta krūz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un 8.punkts- kādi papīra maisiņi – balti, brūni vai kādas citas krāsas? Rokturi papīra – vītie vai aukliņas? Kāda gramāža maisiņiem? Apdruka no vienas vai abām pusēm? Cik krāsu apdruk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puntks - bloknoti: kāda izmēra, cik krāsu apdruka, vai katrā lapiņā vai nē, cik g papīram, vai un kā stiprinās (līme, spirāle, nolēšamas vai pāršķiramas), ar vākiem vai nē, ja ar vākiem, tad vai ar apdruku un cik krāsās? Rūtiņas vai līnijas vai nek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punkts – ko Jūs saprotiet ar “interesantu dizainu”? Vai saprotu pareizi, ka nav nepieciešama personalizācij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punkts – kāds ir izmēru sadalījums attiecībā pret daudzumiem (proti, ja 50 krekli kopumā, cik S izmērs, cik M, L utt)? Atsūtiet, lūdzu, “krāsaino pašvaldības simboliku”. Vai tiešām 100% poliestera vai arī 100% kokviln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punkts - kāds ir izmēru sadalījums attiecībā pret daudzumiem (proti, ja 94 krekli kopumā, cik S izmērs, cik M, L utt)? Atsūtiet, lūdzu, “krāsaino sacensību un pašvaldības simboliku”. Vai tiešām 100% poliestera vai arī 100% kokviln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punkts – kāda veida cepure? Ar nadziņu, salmu, auduma, kāda cita? Atsūtiet, lūdzu, “Krāsaino sacensību un pašvaldības simboliku”. Kurā vietā uzdruka, cik liel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punkts  - apdruka vienā krāsā? Kādā krāsā vēlama pildspalv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punkts – vai saprotu pareizi, ka apdruka vai gravējums nebūs nepieciešam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punkts – lūdzu, atsūtiet Ludzas novada ģērboņa vizualizācij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punkts – vai kanvai paredzēta viena fotogrāfija vai dažād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punkts – kāda veida krūzes,  kādā krāsā? Cik krāsu apdruka, kāds apdrukas laukum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punkts – kāda izskatās krūze, kādā krāsā? Cik krāsu apdruka, kāds apdrukas laukums? </w:t>
      </w:r>
    </w:p>
    <w:p>
      <w:pPr>
        <w:pStyle w:val="Normal"/>
        <w:spacing w:lineRule="auto" w:line="240" w:before="0" w:after="0"/>
        <w:ind w:left="720" w:hanging="0"/>
        <w:rPr/>
      </w:pPr>
      <w:r>
        <w:rPr>
          <w:rFonts w:eastAsia="Times New Roman" w:cs="Times New Roman" w:ascii="Times New Roman" w:hAnsi="Times New Roman"/>
          <w:sz w:val="24"/>
          <w:szCs w:val="24"/>
        </w:rPr>
        <w:t xml:space="preserve">23.punkts – plastikāta pildspalvas netiek gravētas, bet apdrukātas, jo gravēšanas laikā plastmasa sakūst. Tad būs apdruka vienā krāsā? Vai pildspalva dzeltenā krāsā ar baltiem elementiem – kā vizualziācijā – vai savādākas krās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punkts  - cik krāsu uzdruka? Kā tehnika esiet norādījuši apdruku, bet zemāk norādiet, ka “gravējuma laukums ir” – attiecīgi apdruka vai gravējum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punkts – kādas formas atstarotāji? Ja augstums ir 80mm, kāds ir platums? Cik krāsu apdruk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punkts – 100% poliesters vai 100% kokvilna (raksturojums vs materiāls)? Atsūtiet, lūdzu, “krāsaino pašvaldības simboliku” vai vismaz krāsu skaitu. Apdrukas laukums? Ja norādiet, ka krāsa ir dzeltena, gaiši zila, zaļa, sarkana un balta, tad 250 gab. sadalās šajās krāsās vai nē?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punkts – inicializācija “sietspiedē” vai “transfērā”? Lūdzu, atsūtiet, dizainu, vismaz krāsu skaitu, lai var sarēķināt druk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puntks- 15 gab. , norādīta krāsa “oranža, sarkana, tumši zila”.vai šie 15 gab sadalās 3 krāsās un vienādās daļās? Lūdzu, atsūtiet, dizainu, vismaz krāsu skaitu, lai var sarēķināt druk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unkts –s ja kopējais skaits ir 20 gab., tad 10 ir zaļi un 10 – rozā? Lūdzu, atsūtiet, dizainu, vismaz krāsu skaitu, lai var sarēķināt druk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punkts  - 40 gab., norādītas 4as krāsas. Vai no katras krāsas pa 10 gab.? Sietspiede vai transfērs? Cik krāsu druk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punkts – vizualizācijā norādījuši esiet koka pildspanvas un koka zīmuļa komplektu dabīgajā jeb koka krāsā, kāds tas arī ir. JA vēlaties tumši zilu, oranžu, zaļu vai dzelntenu, tad ar šādas krāsas komplektiem nav nācies saskarties. Tad vēlaties naturālajā krāsā vai arī citās krāsās – ja citās, tad nav iespējama tādās krāsas tieši tādās koka kastītēs. </w:t>
      </w:r>
    </w:p>
    <w:p>
      <w:pPr>
        <w:pStyle w:val="Normal"/>
        <w:spacing w:lineRule="auto" w:line="240" w:before="0" w:after="0"/>
        <w:rPr/>
      </w:pPr>
      <w:r>
        <w:rPr>
          <w:rFonts w:eastAsia="Times New Roman" w:cs="Times New Roman" w:ascii="Times New Roman" w:hAnsi="Times New Roman"/>
          <w:bCs/>
          <w:sz w:val="24"/>
          <w:szCs w:val="24"/>
        </w:rPr>
        <w:t>3.daļ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ai paši piestiprināsiet plāksnītes? Cik krāsu apdruka 1. un 2. variant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rPr/>
      </w:pPr>
      <w:r>
        <w:rPr>
          <w:rFonts w:cs="Times New Roman" w:ascii="Times New Roman" w:hAnsi="Times New Roman"/>
          <w:b/>
          <w:sz w:val="24"/>
          <w:szCs w:val="24"/>
          <w:lang w:val="lv-LV"/>
        </w:rPr>
        <w:t xml:space="preserve">Atbilde: </w:t>
      </w:r>
      <w:r>
        <w:rPr>
          <w:rFonts w:cs="Times New Roman" w:ascii="Times New Roman" w:hAnsi="Times New Roman"/>
          <w:sz w:val="24"/>
          <w:szCs w:val="24"/>
          <w:lang w:val="lv-LV"/>
        </w:rPr>
        <w:t>1.daļa – Tehniskajā specifikācijā ir noteiktas minimālas prasības, kas ir jāizpilda.</w:t>
      </w:r>
    </w:p>
    <w:p>
      <w:pPr>
        <w:pStyle w:val="Normal"/>
        <w:ind w:left="900" w:hanging="90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daļa -  Tehniskajā specifikācijā ir noteiktas minimālas prasības, kas ir jāizpilda. Iestāžu logo un izstrādātie dizaini tiks iesniegti, kad būs noslēgts līgums par pakalpojuma sniegšanu.</w:t>
      </w:r>
    </w:p>
    <w:p>
      <w:pPr>
        <w:pStyle w:val="Normal"/>
        <w:spacing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daļa - Tehniskajā specifikācijā ir noteiktas minimālas prasības, kas ir jāizpil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2:00Z</dcterms:created>
  <dc:creator>jur02</dc:creator>
  <dc:description/>
  <dc:language>en-US</dc:language>
  <cp:lastModifiedBy>elena</cp:lastModifiedBy>
  <cp:lastPrinted>2015-02-25T14:55:00Z</cp:lastPrinted>
  <dcterms:modified xsi:type="dcterms:W3CDTF">2015-02-26T08:12:00Z</dcterms:modified>
  <cp:revision>2</cp:revision>
  <dc:subject/>
  <dc:title/>
</cp:coreProperties>
</file>