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ncert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ērpu un tautas tērpu izgatavošana, piegāde Ludzas pilsētas skolu korim un deju kolektīviem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27.janvāris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retendentu nosaukumi un piedāvātās līgumcenas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bikses, deju kolektīvam “Žik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Jūlija Mašņik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25027712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1764,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“Garmonija”, reģ.Nr. 415020265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8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2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puišu un meiteņu vestes, deju kolektīvam “Žiks”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SILUETS 93”, reģ. Nr.468030019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2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“Garmonija”, reģ.Nr. 415020265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01,00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3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linu krekli, deju kolektīvam “Žiks” un meiteņu blūzes un puiš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 xml:space="preserve">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krekli deju kolektīvam “Žeper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firstLine="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Jūlija Mašņik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250277128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12,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“Garmonija”, reģ.Nr. 415020265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61,0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4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Ludzas apkārtnes un Krustpils brunči, deju kolektīvam “Žiks”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2943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b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drība „Ludzas Amatnieks”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reģ.N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400080982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150,00</w:t>
            </w:r>
          </w:p>
          <w:p>
            <w:pPr>
              <w:pStyle w:val="Normal"/>
              <w:spacing w:lineRule="auto" w:line="240" w:before="0" w:after="0"/>
              <w:ind w:left="567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5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Abrenes brunči un jakas, deju kolektīvam “Žik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23"/>
        <w:gridCol w:w="292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3" w:hanging="4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b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drība „Ludzas Amatnieks”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reģ.N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400080982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6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00,00</w:t>
            </w:r>
          </w:p>
          <w:p>
            <w:pPr>
              <w:pStyle w:val="Normal"/>
              <w:spacing w:lineRule="auto" w:line="240" w:before="0" w:after="0"/>
              <w:ind w:left="284" w:firstLine="6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6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zeķes, saktas un vainagi deju kolektīvam “Žiks”, “Atvasītes” un “Žeperi”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bi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 xml:space="preserve">drība „Ludzas Amatnieks”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reģ.N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40008098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7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Tautas tērpi – kurpes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KRISTĀLA KURPĪTE”, reģ.Nr.52402006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32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8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Koncerttērpi Ludzas pilsētas ģimnāzijas jauktajam korim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Jūlija Mašņik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25027712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0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“Garmonija”, reģ.Nr. 415020265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01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9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Koncerttērpi popgrupai “Spices”</w:t>
      </w:r>
      <w:r>
        <w:rPr/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Jūlija Mašņikov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, reģ.Nr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 xml:space="preserve"> 25027712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6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10.daļa 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 w:eastAsia="lv-LV"/>
        </w:rPr>
        <w:t>Koncerttērpi Mūzikas pamatskolas deju klasei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8"/>
        <w:gridCol w:w="2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IK “Garmonija”, reģ.Nr. 415020265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oraidītie pretendenti un to noraidīšanas iemesli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Noraidīts Pretendenta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IK “Garmonija”, reģ.Nr. 41502026541 piedāvā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.daļai 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>Tautas tērpi – bikses, deju kolektīvam “Žik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””, 2.daļai 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>Tautas tērpi – puišu un meiteņu vestes, deju kolektīvam “Žik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”,  3.daļai 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>Tautas tērpi – linu krekli, deju kolektīvam “Žiks” un meiteņu blūzes un puišu krekli deju kolektīvam “Žeperi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”, 8.daļai 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>Koncerttērpi Ludzas pilsētas ģimnāzijas jauktajam kori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”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jo pēc Instrukcijas 1.8.6.punkta prasībām “...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lv-LV"/>
        </w:rPr>
        <w:t>pirms Piedāvājuma iesniegšanas pretendentiem ir pienākums iepazīties ar tērpu audumu struktūras paraugu (noteikums attiecas uz priekšmeta 1.daļu, 2.daļu, 3.daļu, 4.daļu, 5.daļu un 8.daļu), individuāli tos apskatot līdz 2015.gada 26.janvārim plkst.10:00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….”.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retendents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K “Garmonija” neizpildīja šo Instrukcijas prasību, kur jāapskata izraudzītie Pasūtītāja auduma paraugi (lai pasūtījuma izpildē būtu izmantoti šādi audumi, kas ir autentiski attiecīgu tautas tērpu izgatavošanai). 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5.6.punkt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Jūlija Mašņikova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764,1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2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SIA „SILUETS 93”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423,7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Jūlija Mašņikova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212,40 bez PV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4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bie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drība „Ludzas Amatnieks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150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5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bie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drība „Ludzas Amatnieks”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400,00 bez PV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6.daļ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>bie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drība „Ludzas Amatnieks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dāvājums ar viszemāko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cenu un atbilst visām iepirkuma Instrukcijā izvirzītajām prasībām EUR 1270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7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SIA „KRISTĀLA KURPĪTE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”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320,0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8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Jūlija Mašņikova,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2708,92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9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D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lv-LV"/>
        </w:rPr>
        <w:t xml:space="preserve"> Jūlija Mašņikova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1164,20 bez PV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Iepirkuma priekšmeta 10.daļā </w:t>
      </w: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  <w:t>IK “Garmonija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s ar viszemāko cenu un atbilst visām iepirkuma Instrukcijā izvirzītajām prasībām EUR 364,80 bez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8:00Z</dcterms:created>
  <dc:creator>jur02</dc:creator>
  <dc:description/>
  <dc:language>en-US</dc:language>
  <cp:lastModifiedBy>elena</cp:lastModifiedBy>
  <cp:lastPrinted>2015-01-28T14:09:00Z</cp:lastPrinted>
  <dcterms:modified xsi:type="dcterms:W3CDTF">2015-02-03T06:58:00Z</dcterms:modified>
  <cp:revision>2</cp:revision>
  <dc:subject/>
  <dc:title/>
</cp:coreProperties>
</file>