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0" w:leader="none"/>
        </w:tabs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pielikums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tklāta konkursa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Rekašova, Kr.Barona un Tirgus ielas rekonstrukcija, Ludzā, Ludzas novad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”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identifikācijas Nr. LNP 2013/59/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RAF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likumam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Cs w:val="24"/>
        </w:rPr>
      </w:pPr>
      <w:r>
        <w:rPr>
          <w:rFonts w:eastAsia="Times New Roman" w:cs="Times New Roman" w:ascii="Times New Roman" w:hAnsi="Times New Roman"/>
          <w:b/>
          <w:caps/>
          <w:szCs w:val="24"/>
        </w:rPr>
        <w:t>Informācija par pretendent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Atklātam konkursam „</w:t>
      </w:r>
      <w:r>
        <w:rPr>
          <w:rFonts w:cs="Times New Roman" w:ascii="Times New Roman" w:hAnsi="Times New Roman"/>
          <w:b/>
        </w:rPr>
        <w:t>Rekašova, Kr.Barona un Tirgus ielas rekonstrukcija, Ludzā, Ludzas novadā</w:t>
      </w:r>
      <w:r>
        <w:rPr>
          <w:rFonts w:eastAsia="Times New Roman" w:cs="Times New Roman" w:ascii="Times New Roman" w:hAnsi="Times New Roman"/>
          <w:b/>
          <w:szCs w:val="24"/>
        </w:rPr>
        <w:t>” identifikācijas Nr. LNP 2013/59/ERAF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96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80"/>
        <w:gridCol w:w="6725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osaukums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Reģistrācijas numurs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drese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ontaktpersona 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elefons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Fakss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-pasts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Uzņēmuma darbības sfēra (īss apraksts)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Finanšu rekvizīti: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Bankas nosaukums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Bankas adrese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tai skaitā pilsēta, valsts, pasta indekss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Bankas kods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onta numurs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ilnvarotā persona, kas būs tiesīga parakstīt līgumu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98"/>
      </w:tblGrid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tendenta (piegādātāju apvienības dalībnieka, apakšuzņēmēja) pārstāvis: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mats, paraksts, vārds, uzvārds, zīmogs)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5:00Z</dcterms:created>
  <dc:creator>violaa</dc:creator>
  <dc:description/>
  <dc:language>en-US</dc:language>
  <cp:lastModifiedBy>violaa</cp:lastModifiedBy>
  <dcterms:modified xsi:type="dcterms:W3CDTF">2013-10-29T18:46:00Z</dcterms:modified>
  <cp:revision>1</cp:revision>
  <dc:subject/>
  <dc:title/>
</cp:coreProperties>
</file>