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8. pielikums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Atklāta konkursa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>Rekašova, Kr.Barona un Tirgus ielas rekonstrukcija, Ludzā, Ludzas novadā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”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dentifikācijas Nr. LNP 2013/59/ERAF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olikumam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FINANŠU PIEDĀVĀJUM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Atklātam konkursam „</w:t>
      </w:r>
      <w:r>
        <w:rPr>
          <w:rFonts w:cs="Times New Roman" w:ascii="Times New Roman" w:hAnsi="Times New Roman"/>
          <w:b/>
        </w:rPr>
        <w:t>Rekašova, Kr.Barona un Tirgus ielas rekonstrukcija, Ludzā, Ludzas novadā</w:t>
      </w:r>
      <w:r>
        <w:rPr>
          <w:rFonts w:eastAsia="Times New Roman" w:cs="Times New Roman" w:ascii="Times New Roman" w:hAnsi="Times New Roman"/>
          <w:b/>
          <w:szCs w:val="24"/>
        </w:rPr>
        <w:t>” identifikācijas Nr. LNP2013/59/ERAF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daļ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Rekašova ielas rekonstrukcija, Ludzā, Ludzas novadā </w:t>
      </w:r>
    </w:p>
    <w:p>
      <w:pPr>
        <w:pStyle w:val="Normal"/>
        <w:jc w:val="center"/>
        <w:rPr/>
      </w:pPr>
      <w:r>
        <w:rPr/>
        <w:t>TĀMES KOPSAVILKUMS</w:t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93"/>
        <w:gridCol w:w="1120"/>
        <w:gridCol w:w="980"/>
        <w:gridCol w:w="1120"/>
        <w:gridCol w:w="980"/>
        <w:gridCol w:w="980"/>
      </w:tblGrid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.p.k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saukum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āmes izmaksa Ls bez PVN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i skait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arbietilpī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c/h)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g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t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eh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las seguma izbūv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s ūdens kanalizācijas izbū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apgādes tīklu izbūve (apgaismojuma tīkl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jstrāvas tīklu izbūv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īvais stends 2000 mm x 1300 mm – 1 gab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īvā plāksne pēc projekta īstenošanas – 1 gab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Inženierkomunikāciju izpildshēm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kop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Būvorganizācijas virsizdevum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eļņ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Darba devēja sociālais nodoklis (24,09%)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Kop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eastAsia="Times New Roman"/>
                <w:szCs w:val="24"/>
                <w:rtl w:val="true"/>
              </w:rPr>
              <w:t>٭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Neparedzētie izdevumi 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Kopsumm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VN 21 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avisam kop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</w:rPr>
        <w:t xml:space="preserve">Garantijas laiku fiziski izpildītajiem būvdarbiem – 3 (trīs) kalendārie gadi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/>
      </w:pPr>
      <w:r>
        <w:rPr/>
        <w:t>Pielietoto būvmateriālu kvalitāti, ne mazāk par 3 (trīs) kalendāriem gadiem.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698"/>
      </w:tblGrid>
      <w:tr>
        <w:trPr/>
        <w:tc>
          <w:tcPr>
            <w:tcW w:w="3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tendenta pārstāvis:</w:t>
            </w:r>
          </w:p>
        </w:tc>
        <w:tc>
          <w:tcPr>
            <w:tcW w:w="5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mats, paraksts, vārds, uzvārds, zīmog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Cs w:val="24"/>
        </w:rPr>
        <w:t>2. daļa. Kr.Barona ielas rekonstrukcija, Ludzā, Ludzas novad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/>
      </w:pPr>
      <w:r>
        <w:rPr/>
        <w:t>TĀMES KOPSAVILKUMS</w:t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93"/>
        <w:gridCol w:w="1120"/>
        <w:gridCol w:w="980"/>
        <w:gridCol w:w="1120"/>
        <w:gridCol w:w="980"/>
        <w:gridCol w:w="980"/>
      </w:tblGrid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.p.k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saukum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āmes izmaksa Ls bez PVN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i skait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arbietilpī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c/h)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g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t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eh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las seguma izbūv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s ūdens kanalizācijas izbū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apgādes tīklu izbūve (apgaismojuma tīkl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jstrāvas tīklu izbū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īvais stends (2000 mm x 1300 mm) 1 gab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īvā plāksne pēc projekta īstenošanas 1. gab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Inženierkomunikāciju izpildshēm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kop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Būvorganizācijas virsizdevum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eļņ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Darba devēja sociālais nodoklis (24,09%)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Kop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eastAsia="Times New Roman"/>
                <w:szCs w:val="24"/>
                <w:rtl w:val="true"/>
              </w:rPr>
              <w:t>٭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Neparedzētie izdevumi 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Kopsumm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VN 2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avisam kop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</w:rPr>
        <w:t>Garantijas laiku fiziski izpildītajiem būvdarbiem - 3 (trīs) kalendārie gad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</w:rPr>
        <w:t>Pielietoto būvmateriālu kvalitāti, ne mazāk par 3 (trim) kalendāriem gadie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698"/>
      </w:tblGrid>
      <w:tr>
        <w:trPr/>
        <w:tc>
          <w:tcPr>
            <w:tcW w:w="358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tendenta pārstāvis:</w:t>
            </w:r>
          </w:p>
        </w:tc>
        <w:tc>
          <w:tcPr>
            <w:tcW w:w="5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amats, paraksts, vārds, uzvārds, zīmogs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3. daļa Tirgus ielas rekonstrukcija, Ludzā, Ludzas novad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TĀMES KOPSAVILKUM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93"/>
        <w:gridCol w:w="1120"/>
        <w:gridCol w:w="980"/>
        <w:gridCol w:w="1120"/>
        <w:gridCol w:w="980"/>
        <w:gridCol w:w="980"/>
      </w:tblGrid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.p.k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saukum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āmes izmaksa Ls bez PVN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i skait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arbietilpī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c/h)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g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t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eh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elu rekonstrukcijas darb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ietus kanalizācijas un sadzīves kanalizācijas sistēmas rekonstrukci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pgaismojuma tīkla rekonstrukcija Tirgus iel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pgaismojuma tīkla rekonstrukcija Tālavijas iel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īvais stends (2000 mm x 1300 mm) 1 gab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īvā plāksne pēc projekta īstenošanas 1. gab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Inženierkomunikāciju izpildshēm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kop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Būvorganizācijas virsizdevum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eļņ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Darba devēja sociālais nodoklis (24,09%)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Kop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eastAsia="Times New Roman"/>
                <w:szCs w:val="24"/>
                <w:rtl w:val="true"/>
              </w:rPr>
              <w:t>٭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Neparedzētie izdevumi 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Kopsumm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VN 2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avisam kop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</w:rPr>
        <w:t>Garantijas laiku fiziski izpildītajiem būvdarbiem - 3 (trīs) kalendārie gad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</w:rPr>
        <w:t>Pielietoto būvmateriālu kvalitāti, ne mazāk par 3 (trim) kalendāriem gadie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698"/>
      </w:tblGrid>
      <w:tr>
        <w:trPr/>
        <w:tc>
          <w:tcPr>
            <w:tcW w:w="358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tendenta pārstāvis:</w:t>
            </w:r>
          </w:p>
        </w:tc>
        <w:tc>
          <w:tcPr>
            <w:tcW w:w="5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amats, paraksts, vārds, uzvārds, zīmogs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54:00Z</dcterms:created>
  <dc:creator>violaa</dc:creator>
  <dc:description/>
  <dc:language>en-US</dc:language>
  <cp:lastModifiedBy>violaa</cp:lastModifiedBy>
  <dcterms:modified xsi:type="dcterms:W3CDTF">2013-10-29T18:56:00Z</dcterms:modified>
  <cp:revision>1</cp:revision>
  <dc:subject/>
  <dc:title/>
</cp:coreProperties>
</file>