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Atbildes uz jautājumiem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ar Ludzas novada Atklātu konkursu “ Ludzas pilsētas  ielu un laukuma rekonstrukcija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NP-2013/04-/ERA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tbildes uz …………………………13.03.2013. vēstuli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br/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1. Jautājums</w:t>
      </w:r>
      <w:r>
        <w:rPr>
          <w:rFonts w:cs="Times New Roman" w:ascii="Times New Roman" w:hAnsi="Times New Roman"/>
          <w:sz w:val="24"/>
          <w:szCs w:val="24"/>
          <w:lang w:val="lv-LV"/>
        </w:rPr>
        <w:br/>
        <w:t>1.  Rūpniecības ielas rekonstrukcija Darbu daudzumu sarakstā elektroapgādei daļā VS gaisvadu līniju darbi p.05-073"VS kailvadu demontāža" norādīts apjoms 400km 1 vads. Vai tā nav kļūda, jo montāža paredz 0,4km 1vads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Atbilde</w:t>
      </w:r>
      <w:r>
        <w:rPr>
          <w:rFonts w:cs="Times New Roman" w:ascii="Times New Roman" w:hAnsi="Times New Roman"/>
          <w:sz w:val="24"/>
          <w:szCs w:val="24"/>
          <w:lang w:val="lv-LV"/>
        </w:rPr>
        <w:br/>
        <w:t>Jā, tur ir ieviesusies kļūda un jābūt visur 0.4 km 1 vads.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2. Jautājums</w:t>
      </w:r>
      <w:r>
        <w:rPr>
          <w:rFonts w:cs="Times New Roman" w:ascii="Times New Roman" w:hAnsi="Times New Roman"/>
          <w:sz w:val="24"/>
          <w:szCs w:val="24"/>
          <w:lang w:val="lv-LV"/>
        </w:rPr>
        <w:br/>
        <w:t>2. Daļā 0,4kV KL izbūve pēc uzskaites p.11-011 "Trases nospraušana" un p.11-012 "Elektropārvaldes līnijas ģeodēziskā kontrolkartēšana" apjomi ir 4m. Vai tā nav kļūda, jo pārējie saistītie darbi ir 40m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Atbilde</w:t>
      </w:r>
      <w:r>
        <w:rPr>
          <w:rFonts w:cs="Times New Roman" w:ascii="Times New Roman" w:hAnsi="Times New Roman"/>
          <w:sz w:val="24"/>
          <w:szCs w:val="24"/>
          <w:lang w:val="lv-LV"/>
        </w:rPr>
        <w:br/>
        <w:t>Sadaļā 0,4kV KL izbūve pēc uzskaites punktā 11-011 un 11-012 apjomiem ir jābūt 40 m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 cieņu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epirkumu komisijas priekšsēdētājs                                                                               F. Bokiš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Atbildes uz jautājumiem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ar Ludzas novada Atklātu konkursu “ Ludzas pilsētas  ielu un laukuma rekonstrukcija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NP-2013/04-/ERAF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 Jautājum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>1. Parku ielas rekonstrukcija. Vai tiešām paredzēts montēt  LED 151 W spēcīgus gaismekļus uz apgaismojuma balsta H=6.5m +konsole H=2m.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lv-LV"/>
        </w:rPr>
        <w:t>Atbil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>Projektētājs kļūdījās. Pievienoju izlabotu specifikāciju un darbu apjomu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lv-LV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lv-LV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lv-LV"/>
        </w:rPr>
        <w:t>2. Jautājum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>2.Laukuma rekonstrukcija. Apjomos tiek prasīts apgaismojuma balsts H=4m  ar 2 un 3 ragiem. Vai nevarētu atsūtīt balsta bildi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lv-LV"/>
        </w:rPr>
        <w:t>Atbil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>Nosūtam Jums apgaismes staba bild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>Sk. pielikumu: "lampa"  ar 3 žuburiem uz augšu -  laukumā "lampa22" ar 2 žuburiem uz leju - parkā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ielikumā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>"lampa"  ar 3 žuburiem uz augšu -  laukumā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>"lampa22" ar 2 žuburiem uz leju - parkā.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 cieņu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epirkumu komisijas priekšsēdētājs                                                                               F. Bokiš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707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17:00Z</dcterms:created>
  <dc:creator>elena</dc:creator>
  <dc:description/>
  <dc:language>en-US</dc:language>
  <cp:lastModifiedBy>elena</cp:lastModifiedBy>
  <dcterms:modified xsi:type="dcterms:W3CDTF">2013-03-15T08:17:00Z</dcterms:modified>
  <cp:revision>2</cp:revision>
  <dc:subject/>
  <dc:title/>
</cp:coreProperties>
</file>