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Atbildes uz jautājumie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Ludzas novada </w:t>
      </w:r>
      <w:r>
        <w:rPr>
          <w:rFonts w:cs="Times New Roman" w:ascii="Times New Roman" w:hAnsi="Times New Roman"/>
          <w:b/>
          <w:caps/>
          <w:sz w:val="24"/>
          <w:szCs w:val="24"/>
        </w:rPr>
        <w:t>Atklātu konkursu “ Ludzas pilsētas  ielu un laukuma rekonstrukcij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LNP-2013/04/ ERAF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Jautājums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zpētot iepirkuma 6.daļas "Parku ielas rekonstrukcija" projektu un salīdzinot tāmi Excel formātā ar darbu daudzumu sarakstu pdf formātā konstatētajām nesakritībām mērvienībās šādās pozīcijās Ceļu darbu sadaļā : Nr.5., 39., 40., 42.Lūdzam precizēt un norādīt pareizās mērvienības šajās pozīcijās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Atbil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Šajās pozīcijās tehniskas kļūdas dēļ norādītas nepareizas mērvienības. </w:t>
        <w:br/>
        <w:t xml:space="preserve">Precizētas mērvienības: pozīcijā Nr.5 - Asfaltbetona seguma nofrēzēšana, h(vid) = 7cm, ar vecā materiāla aizvešanu uz pasūtītāja norādītu atbērtni - 2188.00 m2; </w:t>
        <w:br/>
        <w:t xml:space="preserve">Pozīcijā Nr.39 - Minerālmateriālu maisījuma 0/45 (N III) pamata izbūve, h = 10 cm - 3970.00 m2; </w:t>
        <w:br/>
        <w:t xml:space="preserve">Pozīcijā Nr.40 - Karstā asfalta AC 16 (S III) surf ieklāšana, h = 6 cm - 4631.00 m2; </w:t>
        <w:br/>
        <w:t>Pozīcijā Nr.42 - Gultnes izstrāde zem nobrauktuvēm, materiālu transportējot uz būvuzņēmēja atbērtni - 454.00 m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cieņ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u komisijas priekšsēdētājs                                                                                 F. Bokiš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02:00Z</dcterms:created>
  <dc:creator>elena</dc:creator>
  <dc:description/>
  <dc:language>en-US</dc:language>
  <cp:lastModifiedBy>elena</cp:lastModifiedBy>
  <dcterms:modified xsi:type="dcterms:W3CDTF">2013-03-19T06:02:00Z</dcterms:modified>
  <cp:revision>2</cp:revision>
  <dc:subject/>
  <dc:title/>
</cp:coreProperties>
</file>