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6. augustā</w:t>
        <w:tab/>
        <w:tab/>
        <w:tab/>
        <w:t xml:space="preserve">         Nr. 3/54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omisijas priekšsēdētājs – F. Bokišs,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Degvielas iegāde Ludzas novada pašvaldības vajadzībām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5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. Bokišs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egvielas iegāde Ludzas novada pašvaldības vajadzībām”, 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s klātesošajiem paziņo komisijas sastāv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nolasa iepirkuma pretendentu sarakstu, kuri iesnieguši savus piedāvājumus (saraksts pielikumā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RusLatNafta”, Reģ. Nr. 40003497879, adrese: Jelgavas iela 2a, Daugavpils, LV-54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S „VIRŠI-A”, Reģ. Nr. 40003242737, adrese: Kalna iela 17, Aizkraukle, Aizkraukles pagasts, LV-57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 atver iesniegtos piedāvājumus to iesniegšanas secībā un nosauc pretendentu, piedāvājuma iesniegšanas datumu, laiku un piedāvāto cenu.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417"/>
        <w:gridCol w:w="1560"/>
        <w:gridCol w:w="173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a bez PVN, vidējā cena par vienu 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a bez PVN, vidējā cena par vienu 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laide vienam litram bez PV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ņemot vērā visu apjomu Ls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īns Ai-95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īzeļdegvie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A „RusLatNaft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kst. 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0 – benzīn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1 - dīzeļdegvi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485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ben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īzeļd.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320,00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bez PVN : 230 170,00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/S „VIRŠI – 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kst.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3 – benzīn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0.033 – dīzeļ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5000,00 – benz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īzeļd. – 155760.00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pā bez PVN : 230 76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</w:t>
        <w:tab/>
        <w:tab/>
        <w:t xml:space="preserve">         F. Bokišs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1:00Z</dcterms:created>
  <dc:creator>elena</dc:creator>
  <dc:description/>
  <dc:language>en-US</dc:language>
  <cp:lastModifiedBy>elena</cp:lastModifiedBy>
  <cp:lastPrinted>2013-09-09T13:12:00Z</cp:lastPrinted>
  <dcterms:modified xsi:type="dcterms:W3CDTF">2013-09-09T10:15:00Z</dcterms:modified>
  <cp:revision>1</cp:revision>
  <dc:subject/>
  <dc:title/>
</cp:coreProperties>
</file>