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ĀRTIKAS IEPIRKUMI (PROCEDŪRA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nformācija par pieņemtiem lēmumi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ūtītājs pretendentu atlasi veica sekojošā kārtībā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klātam konkursam </w:t>
      </w:r>
      <w:r>
        <w:rPr>
          <w:rFonts w:cs="Times New Roman" w:ascii="Times New Roman" w:hAnsi="Times New Roman"/>
          <w:bCs/>
          <w:sz w:val="24"/>
          <w:szCs w:val="24"/>
        </w:rPr>
        <w:t>iesniegto piedāvājumu noformējuma pārbaude saskaņā ar Nolikumā norādītajām prasībā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tklātam konkursam </w:t>
      </w:r>
      <w:r>
        <w:rPr>
          <w:rFonts w:cs="Times New Roman" w:ascii="Times New Roman" w:hAnsi="Times New Roman"/>
          <w:bCs/>
          <w:sz w:val="24"/>
          <w:szCs w:val="24"/>
        </w:rPr>
        <w:t xml:space="preserve"> pretendentu atlase, saskaņā ar Nolikumā izvirzītajām prasībā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tklātam konkursam pretendentu iesniegto tehnisko piedāvājumu vērtēša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tklātam konkursam pretendentu iesniegto piedāvājumu vērtēšan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ā konkursa lēmuma pieņemšana un rezultātu paziņošana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klāts konkurss  „</w:t>
      </w:r>
      <w:r>
        <w:rPr>
          <w:rStyle w:val="Colora"/>
          <w:rFonts w:cs="Times New Roman" w:ascii="Times New Roman" w:hAnsi="Times New Roman"/>
          <w:b/>
          <w:sz w:val="28"/>
          <w:szCs w:val="28"/>
        </w:rPr>
        <w:t>Svaigu augļu un dārzeņu piegāde Ludzas novada pašvaldības iestādēm pilsētā</w:t>
      </w:r>
      <w:r>
        <w:rPr>
          <w:rFonts w:cs="Times New Roman" w:ascii="Times New Roman" w:hAnsi="Times New Roman"/>
          <w:b/>
          <w:sz w:val="28"/>
          <w:szCs w:val="28"/>
        </w:rPr>
        <w:t>”, ID Nr. LNP 201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/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  <w:t xml:space="preserve">Piedāvājumus iesniegušo pretendentu nosaukumi, reģistrācijas numuri, adreses, valstiskā piederīb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</w:r>
    </w:p>
    <w:tbl>
      <w:tblPr>
        <w:tblW w:w="9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6"/>
        <w:gridCol w:w="2461"/>
      </w:tblGrid>
      <w:tr>
        <w:trPr>
          <w:tblHeader w:val="true"/>
        </w:trPr>
        <w:tc>
          <w:tcPr>
            <w:tcW w:w="6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"Kabuleti Fruit" 40003959814, Lubānas iela 82, Rīga, LV-1073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3375,81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IA "Sanitex Baltic Distribution" 40003166842, Vienības gatve 109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3827,89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A "MARIJAS CENTRS" 42403007447, Varoņu 27b, Rēzekne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4569,72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Uzvarējušā pretendenta nosaukums, reģistrācijas numurs (fiziskai personai – vārds, uzvārds), adrese </w:t>
      </w:r>
    </w:p>
    <w:tbl>
      <w:tblPr>
        <w:tblW w:w="87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8"/>
        <w:gridCol w:w="2887"/>
        <w:gridCol w:w="1811"/>
      </w:tblGrid>
      <w:tr>
        <w:trPr/>
        <w:tc>
          <w:tcPr>
            <w:tcW w:w="8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"Kabuleti Fruit", 40003959814 </w:t>
            </w:r>
          </w:p>
        </w:tc>
      </w:tr>
      <w:tr>
        <w:trPr/>
        <w:tc>
          <w:tcPr>
            <w:tcW w:w="8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Lubānas iela 82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7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info@kabuleti.lv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2833871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24728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1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1"/>
          <w:shd w:fill="FFFFFF" w:val="clear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misijas lēmuma pieņemšanas datum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/08/2013 (dd/mm/ggg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Atklāts konkurss „</w:t>
      </w:r>
      <w:r>
        <w:rPr>
          <w:rStyle w:val="Colora"/>
          <w:rFonts w:cs="Times New Roman" w:ascii="Times New Roman" w:hAnsi="Times New Roman"/>
          <w:b/>
          <w:sz w:val="28"/>
          <w:szCs w:val="28"/>
        </w:rPr>
        <w:t>Zivju un zivju izstrādājumu piegāde Ludzas novada pašvaldības iestādēm pilsētā”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LNP 2013/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 xml:space="preserve">Piedāvājumus iesniegušo pretendentu nosaukumi, reģistrācijas numuri, adreses, valstiskā piederība </w:t>
      </w:r>
    </w:p>
    <w:tbl>
      <w:tblPr>
        <w:tblW w:w="9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6"/>
        <w:gridCol w:w="2461"/>
      </w:tblGrid>
      <w:tr>
        <w:trPr>
          <w:tblHeader w:val="true"/>
        </w:trPr>
        <w:tc>
          <w:tcPr>
            <w:tcW w:w="6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"Kabuleti Fruit" 40003959814, Lubānas iela 82, Rīga, LV-1073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4467,44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IA "Sanitex Baltic Distribution" 40003166842, Vienības gatve 109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4937,64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A "MARIJAS CENTRS" 42403007447, Varoņu iela 27b, Rēzekne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4480,19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Uzvarējušā pretendenta nosaukums, reģistrācijas numurs (fiziskai personai – vārds, uzvārds), adrese </w:t>
      </w:r>
    </w:p>
    <w:tbl>
      <w:tblPr>
        <w:tblW w:w="87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8"/>
        <w:gridCol w:w="2887"/>
        <w:gridCol w:w="1811"/>
      </w:tblGrid>
      <w:tr>
        <w:trPr/>
        <w:tc>
          <w:tcPr>
            <w:tcW w:w="8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"Kabuleti Fruit", 40003959814 </w:t>
            </w:r>
          </w:p>
        </w:tc>
      </w:tr>
      <w:tr>
        <w:trPr/>
        <w:tc>
          <w:tcPr>
            <w:tcW w:w="8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Lubānas iela 82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7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info@kabuleti.lv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2833871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2472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misijas lēmuma pieņemšanas datum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/08/2013 (dd/mm/ggg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280"/>
        <w:jc w:val="center"/>
        <w:rPr/>
      </w:pPr>
      <w:r>
        <w:rPr>
          <w:rStyle w:val="Colora"/>
          <w:rFonts w:cs="Times New Roman" w:ascii="Times New Roman" w:hAnsi="Times New Roman"/>
          <w:b/>
          <w:sz w:val="28"/>
          <w:szCs w:val="28"/>
        </w:rPr>
        <w:t>Atklāts konkurss „Zivju un zivju izstrādājumu piegāde Ludzas novada pašvaldības iestāžu vajadzībām pagastos”, LNP 2013/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  <w:t xml:space="preserve">Piedāvājumus iesniegušo pretendentu nosaukumi, reģistrācijas numuri, adreses, valstiskā piederīb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</w:r>
    </w:p>
    <w:tbl>
      <w:tblPr>
        <w:tblW w:w="9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6"/>
        <w:gridCol w:w="2461"/>
      </w:tblGrid>
      <w:tr>
        <w:trPr>
          <w:tblHeader w:val="true"/>
        </w:trPr>
        <w:tc>
          <w:tcPr>
            <w:tcW w:w="6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"Kabuleti Fruit" 40003959814, Lubānas iela 82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236,05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IA "MARIJAS CENTRS" 42403007447, Varoņu 27b, Rēzekne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286,46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A "Sanitex Baltic Distribution" 40003166842, Vienības gatve 109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392,00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Uzvarējušā pretendenta nosaukums, reģistrācijas numurs (fiziskai personai – vārds, uzvārds), adrese </w:t>
      </w:r>
    </w:p>
    <w:tbl>
      <w:tblPr>
        <w:tblW w:w="87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8"/>
        <w:gridCol w:w="2887"/>
        <w:gridCol w:w="1811"/>
      </w:tblGrid>
      <w:tr>
        <w:trPr/>
        <w:tc>
          <w:tcPr>
            <w:tcW w:w="8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"Kabuleti Fruit", 40003959814 </w:t>
            </w:r>
          </w:p>
        </w:tc>
      </w:tr>
      <w:tr>
        <w:trPr/>
        <w:tc>
          <w:tcPr>
            <w:tcW w:w="8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Lubānas iela 82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7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info@kabuleti.lv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2833871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24728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misijas lēmuma pieņemšanas datum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/08/2013 (dd/mm/ggg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center"/>
        <w:rPr>
          <w:rStyle w:val="Color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olora"/>
          <w:rFonts w:cs="Times New Roman" w:ascii="Times New Roman" w:hAnsi="Times New Roman"/>
          <w:b/>
          <w:sz w:val="28"/>
          <w:szCs w:val="28"/>
        </w:rPr>
        <w:t>Atklāts konkurss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Style w:val="Colora"/>
          <w:rFonts w:cs="Times New Roman" w:ascii="Times New Roman" w:hAnsi="Times New Roman"/>
          <w:b/>
          <w:sz w:val="28"/>
          <w:szCs w:val="28"/>
        </w:rPr>
        <w:t>Dārzeņu piegāde Ludzas novada pašvaldības iestāžu vajadzībām pagastos” LNP 2013/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  <w:t xml:space="preserve">Piedāvājumus iesniegušo pretendentu nosaukumi, reģistrācijas numuri, adreses, valstiskā piederīb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</w:r>
    </w:p>
    <w:tbl>
      <w:tblPr>
        <w:tblW w:w="9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6"/>
        <w:gridCol w:w="2461"/>
      </w:tblGrid>
      <w:tr>
        <w:trPr>
          <w:tblHeader w:val="true"/>
        </w:trPr>
        <w:tc>
          <w:tcPr>
            <w:tcW w:w="6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"Kabuleti Fruit" 40003959814, Lubānas iela 82, Rīga, LV-1073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3745,30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IA "MARIJAS CENTRS" 42403007447, Varoņu 27b, Rēzekne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4216,15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A "Sanitex Baltic Distribution" 40003166842, Vienības gatve 109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3677,75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Uzvarējušā pretendenta nosaukums, reģistrācijas numurs (fiziskai personai – vārds, uzvārds), adrese </w:t>
      </w:r>
    </w:p>
    <w:tbl>
      <w:tblPr>
        <w:tblW w:w="9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2996"/>
        <w:gridCol w:w="1901"/>
      </w:tblGrid>
      <w:tr>
        <w:trPr/>
        <w:tc>
          <w:tcPr>
            <w:tcW w:w="9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"Sanitex Baltic Distribution", 40003166842 </w:t>
            </w:r>
          </w:p>
        </w:tc>
      </w:tr>
      <w:tr>
        <w:trPr/>
        <w:tc>
          <w:tcPr>
            <w:tcW w:w="9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Vienības gatve 109, Rīga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5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linda.v@sanitex.eu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7048400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04840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misijas lēmuma pieņemšanas datum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/08/2013 (dd/mm/ggg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Colora"/>
          <w:rFonts w:cs="Times New Roman" w:ascii="Times New Roman" w:hAnsi="Times New Roman"/>
          <w:b/>
          <w:sz w:val="28"/>
          <w:szCs w:val="28"/>
        </w:rPr>
        <w:t>Atklāts konkurss  „Svaigu augļu un dārzeņu piegāde Ludzas novada pašvaldības iestādēm pilsētā” LNP 2013/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Piedāvājumus iesniegušo pretendentu nosaukumi, reģistrācijas numuri, adreses, valstiskā piederīb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0"/>
        <w:gridCol w:w="2627"/>
      </w:tblGrid>
      <w:tr>
        <w:trPr>
          <w:tblHeader w:val="true"/>
        </w:trPr>
        <w:tc>
          <w:tcPr>
            <w:tcW w:w="663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2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663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"Kabuleti Fruit" 40003959814, Lubānas iela 82, Rīga, LV-1073, Rīga, Latvija</w:t>
            </w:r>
          </w:p>
        </w:tc>
        <w:tc>
          <w:tcPr>
            <w:tcW w:w="262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899,38 LVL </w:t>
            </w:r>
          </w:p>
        </w:tc>
      </w:tr>
      <w:tr>
        <w:trPr/>
        <w:tc>
          <w:tcPr>
            <w:tcW w:w="663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62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63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IA "MARIJAS CENTRS" 42403007447, Varoņu 27b, Rēzekne, Latvija</w:t>
            </w:r>
          </w:p>
        </w:tc>
        <w:tc>
          <w:tcPr>
            <w:tcW w:w="262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3445,47 LVL </w:t>
            </w:r>
          </w:p>
        </w:tc>
      </w:tr>
      <w:tr>
        <w:trPr/>
        <w:tc>
          <w:tcPr>
            <w:tcW w:w="663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62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63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A "Sanitex Baltic Distribution" 40003166842, Vienības gatve 109, Rīga, Latvija</w:t>
            </w:r>
          </w:p>
        </w:tc>
        <w:tc>
          <w:tcPr>
            <w:tcW w:w="262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938,22 LVL </w:t>
            </w:r>
          </w:p>
        </w:tc>
      </w:tr>
      <w:tr>
        <w:trPr/>
        <w:tc>
          <w:tcPr>
            <w:tcW w:w="663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62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0"/>
        <w:gridCol w:w="3053"/>
        <w:gridCol w:w="1974"/>
      </w:tblGrid>
      <w:tr>
        <w:trPr/>
        <w:tc>
          <w:tcPr>
            <w:tcW w:w="92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"Kabuleti Fruit", 40003959814 </w:t>
            </w:r>
          </w:p>
        </w:tc>
      </w:tr>
      <w:tr>
        <w:trPr/>
        <w:tc>
          <w:tcPr>
            <w:tcW w:w="92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Lubānas iela 8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7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info@kabuleti.lv</w:t>
            </w:r>
          </w:p>
        </w:tc>
        <w:tc>
          <w:tcPr>
            <w:tcW w:w="5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283387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502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247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misijas lēmuma pieņemšanas datums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/08/2013 (dd/mm/gggg)</w:t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a informāci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Neviens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no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pretendentiem netika noraidī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PIL 32. panta piekto daļu, pasūtītājs informāciju par procedūras rezultātiem nosūtīja pa pastu un fak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 pretendenti tika informēti par termiņu, kādā pretendents, ievērojot PIL 83. panta otrās daļas 1. punktā, var iesniegt IUB iesniegumu par iepirkuma procedūras pārkāpumiem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Colora">
    <w:name w:val="colo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5:00Z</dcterms:created>
  <dc:creator>elena</dc:creator>
  <dc:description/>
  <dc:language>en-US</dc:language>
  <cp:lastModifiedBy>elena</cp:lastModifiedBy>
  <dcterms:modified xsi:type="dcterms:W3CDTF">2013-08-19T09:45:00Z</dcterms:modified>
  <cp:revision>2</cp:revision>
  <dc:subject/>
  <dc:title/>
</cp:coreProperties>
</file>