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3.45pt;margin-top:0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gada 4. aprīlī Nr. 3.1.1.7.2./____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Arial" w:hAnsi="Arial" w:cs="Arial"/>
          <w:color w:val="222222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Arial" w:hAnsi="Arial" w:cs="Arial"/>
          <w:color w:val="2222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Style w:val="St"/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3. gada 2. aprīlī Ludzas novada pašvaldība saņēma Jūsu vēstuli (Reģ. Nr. 3.1.1.7.1./352) ar lūgumu sniegt atbildi uz jautājumiem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klāta konkursa „Tranzītceļa P49 ielu Tālavijas ielas posmu rekonstrukcija Ludzas pilsētā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NP 2013/25/ERAF noliku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mējam, ka 2013. gada 3. martā Ludzas novada pašvaldības mājaslap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dz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r ievietots konsolidēts </w:t>
      </w:r>
      <w:r>
        <w:rPr>
          <w:rFonts w:cs="Times New Roman" w:ascii="Times New Roman" w:hAnsi="Times New Roman"/>
          <w:b/>
          <w:sz w:val="24"/>
          <w:szCs w:val="24"/>
        </w:rPr>
        <w:t>Atklā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kursa „Tranzītceļa P49 ielu Tālavijas ielas posmu rekonstrukcija Ludzas pilsētā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NP 2013/25/ERAF nolikums (ar grozījumi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                                                          K. Nikolaje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7071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Kigitovi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z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2:00Z</dcterms:created>
  <dc:creator>elena</dc:creator>
  <dc:description/>
  <dc:language>en-US</dc:language>
  <cp:lastModifiedBy>elena</cp:lastModifiedBy>
  <cp:lastPrinted>2013-04-04T13:26:00Z</cp:lastPrinted>
  <dcterms:modified xsi:type="dcterms:W3CDTF">2013-04-04T10:35:00Z</dcterms:modified>
  <cp:revision>1</cp:revision>
  <dc:subject/>
  <dc:title/>
</cp:coreProperties>
</file>