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eģistrācijas Nr. 90000017453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3.45pt;margin-top:0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e-pasts: dome@ludzaspils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gada 28. martā Nr. 3.1.1.7.2./549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"/>
          <w:rFonts w:ascii="Arial" w:hAnsi="Arial" w:cs="Arial"/>
          <w:color w:val="222222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"/>
          <w:rFonts w:ascii="Arial" w:hAnsi="Arial" w:cs="Arial"/>
          <w:color w:val="2222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"/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3. gada 27. martā Ludzas novada pašvaldība saņēma Jūsu vēstuli (Reģ. Nr. 3.1.1.7.1./333) ar lūgumu sniegt atbildi uz jautājumiem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klāta konkursa „Ludzas pilsētas ielu un laukuma rekonstrukcija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NP 2013/04/ERAF noliku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ējam, ka 2013. gada 28. martā Ludzas novada pašvaldības mājaslap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dz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r ievietots konsolidēts </w:t>
      </w:r>
      <w:r>
        <w:rPr>
          <w:rFonts w:cs="Times New Roman" w:ascii="Times New Roman" w:hAnsi="Times New Roman"/>
          <w:b/>
          <w:sz w:val="24"/>
          <w:szCs w:val="24"/>
        </w:rPr>
        <w:t>Atklā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kursa „Ludzas pilsētas ielu un laukuma rekonstrukcija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NP 2013/04/ERA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olikums (ar grozījumi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vietniece                                                          K. Nikolaje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7071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Kigitovi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eģistrācijas Nr. 90000017453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635"/>
                <wp:effectExtent l="0" t="0" r="0" b="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3.45pt;margin-top:0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e-pasts: dome@ludzaspils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gada 3. aprīlī Nr. 3.1.1.7.2./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3. gada 28. martā Ludzas novada pašvaldība saņēma Jūsu vēstuli (Reģ. Nr. 3.1.1.7.1./340) ar lūgumu sniegt atbildi uz jautājumiem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klāta konkursa „Ludzas pilsētas ielu un laukuma rekonstrukcija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NP 2013/04/ERAF noliku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bilde uz Matthai Bauunternehmen GmbH&amp;Co, KG 2013.gada 28.marta vēstuli Nr.2013/06-107 </w:t>
        <w:br/>
        <w:br/>
      </w:r>
      <w:r>
        <w:rPr>
          <w:rFonts w:cs="Times New Roman" w:ascii="Times New Roman" w:hAnsi="Times New Roman"/>
          <w:b/>
        </w:rPr>
        <w:t>Jautājums</w:t>
      </w:r>
      <w:r>
        <w:rPr>
          <w:rFonts w:cs="Times New Roman" w:ascii="Times New Roman" w:hAnsi="Times New Roman"/>
        </w:rPr>
        <w:br/>
        <w:t xml:space="preserve">1.Pozīcijai "Skaldītu laukakmeņu atbalstmūris ar granīta virsmu(b+0,4.0 m)"ir norādīti tikai sekojoši izmēri 166m un b=0,4m. Lūdzam precizēt minēto informāciju un norādīt visus augstākminētās pozīcijas izmēru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Atbi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 esošo dolomita atbalsta sienu demontāža un jauna mūra veidošana no skaldītiem laukakmeņiem (izņemot to, kuras ir autostāvvietas daļā un laukuma centrā), skat. lapu GP-3i, griezums 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Jautājums</w:t>
      </w:r>
      <w:r>
        <w:rPr>
          <w:rFonts w:cs="Times New Roman" w:ascii="Times New Roman" w:hAnsi="Times New Roman"/>
        </w:rPr>
        <w:br/>
        <w:t xml:space="preserve">2. Pozīcijai "Skaldītu laukakmeņu atbalstmūris (b=0,40m)"ir norādīti tikai sekojoši izmēri 110m un b=0,40m. Lūdzam precizēt minēto informāciju un norādīt visus augstākminētās pozīcijas izmēru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bilde</w:t>
      </w:r>
      <w:r>
        <w:rPr>
          <w:rFonts w:cs="Times New Roman" w:ascii="Times New Roman" w:hAnsi="Times New Roman"/>
        </w:rPr>
        <w:br/>
        <w:t xml:space="preserve">Sadalošā siena starp laukumu un autostāvvietu, augstums mainīgs sakarā ar reljefu </w:t>
        <w:br/>
        <w:t xml:space="preserve">skat. lapu GP-3i, griezums  2-2 un lapu GP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Jautājums</w:t>
      </w:r>
      <w:r>
        <w:rPr>
          <w:rFonts w:cs="Times New Roman" w:ascii="Times New Roman" w:hAnsi="Times New Roman"/>
        </w:rPr>
        <w:br/>
        <w:t xml:space="preserve">3. Pozīcijai "Kāpņu izbūve no atjaunotām granīta plāksnēm (5gb.)"norādīts apjoms 110m2.Lūdzam sniegt plašāku informāciju par paredzamo darbu, ja iespējams, pievienot rasējum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tbilde</w:t>
      </w:r>
      <w:r>
        <w:rPr>
          <w:rFonts w:cs="Times New Roman" w:ascii="Times New Roman" w:hAnsi="Times New Roman"/>
        </w:rPr>
        <w:br/>
        <w:t>Esošo kāpņu demontāža - esošo granīta plākšņu restaurācija, pēc vajadzības - nomaiņa ar jaunām, pamatnes atjaunošana un plākšņu uzstādīšana no jauna. Laukuma daļā kāpnes paliek iepriekšējā vietā, autostāvvietas daļā - kāpnes pārnestas tuvāk ēkai (skat. lapu GP-3i, griezums 1-1 un lapu GP-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vietniece                                                          K. Nikola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7071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Kigitovič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dza.lv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8:00Z</dcterms:created>
  <dc:creator>elena</dc:creator>
  <dc:description/>
  <dc:language>en-US</dc:language>
  <cp:lastModifiedBy>elena</cp:lastModifiedBy>
  <dcterms:modified xsi:type="dcterms:W3CDTF">2013-04-03T06:19:00Z</dcterms:modified>
  <cp:revision>1</cp:revision>
  <dc:subject/>
  <dc:title/>
</cp:coreProperties>
</file>