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9.decembris</w:t>
        <w:tab/>
        <w:t xml:space="preserve">   Nr. 2/60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:00</w:t>
      </w:r>
    </w:p>
    <w:p>
      <w:pPr>
        <w:pStyle w:val="DomeNormal12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  <w:t>Sanāksmi vada:</w:t>
      </w:r>
      <w:r>
        <w:rPr>
          <w:rFonts w:cs="Times New Roman" w:ascii="Times New Roman" w:hAnsi="Times New Roman"/>
          <w:bCs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Cs w:val="24"/>
          <w:lang w:val="lv-LV" w:eastAsia="en-US"/>
        </w:rPr>
        <w:t>iepirkumu komisijas priekšsēdētāja vietniece – K.Nikolajeva</w:t>
      </w:r>
    </w:p>
    <w:p>
      <w:pPr>
        <w:pStyle w:val="DomeNormal12"/>
        <w:spacing w:lineRule="auto" w:line="276"/>
        <w:ind w:left="4253" w:right="-284" w:hanging="4253"/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  <w:t>Sanāksmē piedalās</w:t>
      </w:r>
      <w:r>
        <w:rPr>
          <w:rFonts w:cs="Times New Roman" w:ascii="Times New Roman" w:hAnsi="Times New Roman"/>
          <w:b/>
          <w:bCs/>
          <w:szCs w:val="24"/>
          <w:lang w:val="lv-LV" w:eastAsia="en-US"/>
        </w:rPr>
        <w:t>: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komisijas locekļi – V.Andruščenko, A.Meikšāns,  J.Kigitoviča</w:t>
      </w:r>
    </w:p>
    <w:p>
      <w:pPr>
        <w:pStyle w:val="DomeNormal12"/>
        <w:spacing w:lineRule="auto" w:line="276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  <w:t>Sanāksmē nepiedalās:</w:t>
      </w:r>
      <w:r>
        <w:rPr>
          <w:rFonts w:cs="Times New Roman" w:ascii="Times New Roman" w:hAnsi="Times New Roman"/>
          <w:bCs/>
          <w:szCs w:val="24"/>
          <w:lang w:val="lv-LV" w:eastAsia="en-US"/>
        </w:rPr>
        <w:t xml:space="preserve"> komisijas priekšsēdētājs – F.Bokišs, komisijas loceklis A. Ņukša</w:t>
      </w:r>
    </w:p>
    <w:p>
      <w:pPr>
        <w:pStyle w:val="DomeNormal12"/>
        <w:spacing w:lineRule="auto" w:line="276"/>
        <w:ind w:right="-284" w:hanging="0"/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  <w:t>Protokolē:</w:t>
      </w:r>
      <w:r>
        <w:rPr>
          <w:rFonts w:cs="Times New Roman" w:ascii="Times New Roman" w:hAnsi="Times New Roman"/>
          <w:szCs w:val="24"/>
          <w:lang w:val="lv-LV" w:eastAsia="en-US"/>
        </w:rPr>
        <w:t xml:space="preserve"> komisijas sekretārs – V.Laganovskis</w:t>
      </w:r>
    </w:p>
    <w:p>
      <w:pPr>
        <w:pStyle w:val="DomeNormal12"/>
        <w:spacing w:lineRule="auto" w:line="276"/>
        <w:ind w:right="-284" w:hanging="0"/>
        <w:jc w:val="both"/>
        <w:rPr>
          <w:rFonts w:ascii="Times New Roman" w:hAnsi="Times New Roman" w:cs="Times New Roman"/>
          <w:szCs w:val="24"/>
          <w:lang w:val="lv-LV" w:eastAsia="en-US"/>
        </w:rPr>
      </w:pPr>
      <w:r>
        <w:rPr>
          <w:rFonts w:cs="Times New Roman" w:ascii="Times New Roman" w:hAnsi="Times New Roman"/>
          <w:szCs w:val="24"/>
          <w:lang w:val="lv-LV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Darba kārtīb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iepirkum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Cs w:val="24"/>
        </w:rPr>
        <w:t>Ludzas novada ielu un ceļu ikdienas uzturēšana 2014.gadā</w:t>
      </w:r>
      <w:r>
        <w:rPr>
          <w:rFonts w:cs="Times New Roman" w:ascii="Times New Roman" w:hAnsi="Times New Roman"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D Nr. LNP 201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/6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ĒDES GAITA: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iņo </w:t>
      </w:r>
      <w:r>
        <w:rPr>
          <w:rFonts w:cs="Times New Roman" w:ascii="Times New Roman" w:hAnsi="Times New Roman"/>
          <w:szCs w:val="24"/>
        </w:rPr>
        <w:t>iepirkumu komisijas priekšsēdētāja vietniece – K.Nikolaje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Iesniegto piedāvājumu atvēršana iepirkumā notiek saskaņā ar iepirkum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Cs w:val="24"/>
        </w:rPr>
        <w:t>Ludzas novada ielu un ceļu ikdienas uzturēšana 2014.gadā</w:t>
      </w:r>
      <w:r>
        <w:rPr>
          <w:rFonts w:cs="Times New Roman" w:ascii="Times New Roman" w:hAnsi="Times New Roman"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D Nr. LNP 201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/6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rukciju.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ākot sēdi, komisijas priekšsēdētāja vietniece klātesošajiem paziņo komisijas sastāv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omisijas priekšsēdētāja vietniece nolasa pretendentu sarakstu, kuri iesnieguši savus piedāvājumus (saraksts pielikumā):</w:t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iCs/>
          <w:sz w:val="24"/>
          <w:szCs w:val="24"/>
        </w:rPr>
        <w:t xml:space="preserve"> SIA </w:t>
      </w:r>
      <w:r>
        <w:rPr>
          <w:rFonts w:cs="Times New Roman" w:ascii="Times New Roman" w:hAnsi="Times New Roman"/>
          <w:b/>
          <w:iCs/>
          <w:sz w:val="24"/>
          <w:szCs w:val="24"/>
        </w:rPr>
        <w:t>„Ludzas Apsaimniekotājs”</w:t>
      </w:r>
      <w:r>
        <w:rPr>
          <w:rFonts w:cs="Times New Roman" w:ascii="Times New Roman" w:hAnsi="Times New Roman"/>
          <w:iCs/>
          <w:sz w:val="24"/>
          <w:szCs w:val="24"/>
        </w:rPr>
        <w:t>, reģ.Nr.42403015020, Kr.Barona iela 49, Ludza, Ludzas novads, LV-5401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iCs/>
          <w:sz w:val="24"/>
          <w:szCs w:val="24"/>
        </w:rPr>
        <w:t xml:space="preserve"> SIA </w:t>
      </w:r>
      <w:r>
        <w:rPr>
          <w:rFonts w:cs="Times New Roman" w:ascii="Times New Roman" w:hAnsi="Times New Roman"/>
          <w:b/>
          <w:iCs/>
          <w:sz w:val="24"/>
          <w:szCs w:val="24"/>
        </w:rPr>
        <w:t>„Agroķīmija”</w:t>
      </w:r>
      <w:r>
        <w:rPr>
          <w:rFonts w:cs="Times New Roman" w:ascii="Times New Roman" w:hAnsi="Times New Roman"/>
          <w:iCs/>
          <w:sz w:val="24"/>
          <w:szCs w:val="24"/>
        </w:rPr>
        <w:t>, reģ.Nr.65803002301, Stacijas šķērsiela 1, Ludza, Ludzas novads, LV-5401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iCs/>
          <w:sz w:val="24"/>
          <w:szCs w:val="24"/>
        </w:rPr>
        <w:t xml:space="preserve"> AS „</w:t>
      </w:r>
      <w:r>
        <w:rPr>
          <w:rFonts w:cs="Times New Roman" w:ascii="Times New Roman" w:hAnsi="Times New Roman"/>
          <w:b/>
          <w:iCs/>
          <w:sz w:val="24"/>
          <w:szCs w:val="24"/>
        </w:rPr>
        <w:t>Latvijas autoceļu uzturētājs</w:t>
      </w:r>
      <w:r>
        <w:rPr>
          <w:rFonts w:cs="Times New Roman" w:ascii="Times New Roman" w:hAnsi="Times New Roman"/>
          <w:iCs/>
          <w:sz w:val="24"/>
          <w:szCs w:val="24"/>
        </w:rPr>
        <w:t>”, reģ.Nr.40003356530, Krustpils iela 4, Rīga, LV-107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4. 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Komisijas priekšsēdētāja vietniece atver iesniegto piedāvājumu un nosauc pretendentu, piedāvājuma iesniegšanas datumu, laiku un piedāvāto cenu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79"/>
        <w:gridCol w:w="2527"/>
        <w:gridCol w:w="2595"/>
      </w:tblGrid>
      <w:tr>
        <w:trPr>
          <w:trHeight w:val="2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, adre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dzas apsaimniekotā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.Barona 49, Ludz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ķīm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jas šķērsiela 1, Ludz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jas autoceļu uzturētā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iCs/>
                <w:szCs w:val="24"/>
              </w:rPr>
              <w:t>Krustpils iela 4, Rīg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iesniegšanas laiks un datum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14: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09: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 09:55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 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dzas pilsētas ielu ikdienas uzturēšana</w:t>
            </w:r>
          </w:p>
        </w:tc>
      </w:tr>
      <w:tr>
        <w:trPr>
          <w:trHeight w:val="8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06,42/14312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7,35/3005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33,77/173185,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195,55/148258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81,07/3113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76,62/179392,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udzas </w:t>
            </w:r>
            <w:bookmarkStart w:id="0" w:name="OLE_LINK1"/>
            <w:bookmarkStart w:id="1" w:name="OLE_LINK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lsētas tranzīta Latgales un Krāslavas ielu, kas ir valsts galvenā autoceļa A12 turpinājums (1,33 km kopgarumā) ikdienas uzturēšana</w:t>
            </w:r>
            <w:bookmarkEnd w:id="0"/>
            <w:bookmarkEnd w:id="1"/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8,01/926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,68/194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4,69/11204,8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pilsētas tranzīta Tālavijas, Baznīcas un Latgales ielu, kas ir valsts 1.šķiras autoceļa P49 turpinājums (4,26 km kopgarumā)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4,51/14402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6,51/302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0,66/17427,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4,34/1480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,91/3108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9,25/17910,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Briģu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3,44/7601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,12/159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5,56/9197,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6,43/813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45/170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6,88/9840,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Cirmas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6,84/968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44/203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6,28/11721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9,33/9332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,46/1959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6,79/11291,8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Isnaudas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5,15/11364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,88/238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2,03/13750,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Istras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4,45/13849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,23/290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8,68/16758,4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Nirzas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8,60/8989/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,91/188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5,51/10877,72</w:t>
            </w:r>
          </w:p>
        </w:tc>
      </w:tr>
      <w:tr>
        <w:trPr>
          <w:trHeight w:val="9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Ņukšu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5,05/1123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7,96/2359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3,01/13595,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3,25/1217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6,18/255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9,43/14726,9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Pildas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7,40/11082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35/232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2,75/13410,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Pureņu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2,94/942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82/1979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3,76/11405,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35,35/1128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,42/2370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1,77/13658,6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daļ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Ls/ EUR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Ludzas novada Rundēnu pagasta ceļu ikdienas uzturēša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V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,56/7470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,62/156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3,18’9039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6. Pēc piedāvājuma atvēršanas un iepriekš minēto ziņu (pretendents, piedāvājuma iesniegšanas datums, laiks un piedāvātā cena) nosaukšanas visi klātesošie komisijas locekļi parakstās uz finanšu piedāvāj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IJAS PIEŅEMTAI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eNormal12"/>
        <w:spacing w:lineRule="auto" w:line="240"/>
        <w:ind w:right="-21" w:firstLine="454"/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>Atklāti balsojot „par” – 5, „pret” – nav, „atturas” – nav, iepirkuma komisija nolemj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a 5.punktā iesniegtais pretendentu piedāvājumi ir iesniegti iepirkuma instrukcijas noteiktajā piedāvājumu iesniegšanas termiņ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to pretendentu piedāvājumu izvērtēt un pieņemt lēmumu par iepirkuma uzvarētāju atsevišķi rīkotajās iepirkumu komisijas sēdē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ēde slēgta 10:15</w:t>
      </w:r>
    </w:p>
    <w:p>
      <w:pPr>
        <w:pStyle w:val="Normal"/>
        <w:tabs>
          <w:tab w:val="clear" w:pos="720"/>
          <w:tab w:val="left" w:pos="6840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 xml:space="preserve">           K.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.Kigitovič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  <w:tab w:val="left" w:pos="7284" w:leader="none"/>
        </w:tabs>
        <w:spacing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tabs>
          <w:tab w:val="clear" w:pos="720"/>
          <w:tab w:val="left" w:pos="6521" w:leader="none"/>
          <w:tab w:val="left" w:pos="7284" w:leader="none"/>
        </w:tabs>
        <w:spacing w:before="0" w:after="0"/>
        <w:ind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Andruščenko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omisijas sekretārs                                                                                   V.Laganovskis 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5:00Z</dcterms:created>
  <dc:creator>elena</dc:creator>
  <dc:description/>
  <dc:language>en-US</dc:language>
  <cp:lastModifiedBy>elena</cp:lastModifiedBy>
  <cp:lastPrinted>2013-12-09T16:41:00Z</cp:lastPrinted>
  <dcterms:modified xsi:type="dcterms:W3CDTF">2014-01-07T09:45:00Z</dcterms:modified>
  <cp:revision>2</cp:revision>
  <dc:subject/>
  <dc:title/>
</cp:coreProperties>
</file>