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1. augustā</w:t>
        <w:tab/>
        <w:tab/>
        <w:tab/>
        <w:t xml:space="preserve">      Nr. 2/48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4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iena produktu piegāde Ludzas novada pašvaldības iestādēm pilsētā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4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iena produktu piegāde Ludzas novada pašvaldības iestādēm pilsētā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48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/S „Rīgas piena kombināt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017441, adrese: Bauskas iela 180, Rīga, LV-1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/S „Latgales pie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503028291, adrese: Muitas iela 3-p, Daugavpils, LV-540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/S „Rīgas piena kombināt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7.3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002,12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/S „Latgales pien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252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4.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1. augustā</w:t>
        <w:tab/>
        <w:tab/>
        <w:tab/>
        <w:t xml:space="preserve">      Nr. 2/47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3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usfabrikātu piegāde Ludzas novada pašvaldības iestādēm Ludzā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4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usfabrikātu piegāde Ludzas novada pašvaldības iestādēm Ludzā”, iepirkuma identifikācijas Nr. LNP </w:t>
      </w:r>
      <w:r>
        <w:rPr>
          <w:rFonts w:eastAsia="Times New Roman" w:cs="Times New Roman" w:ascii="Times New Roman" w:hAnsi="Times New Roman"/>
          <w:b/>
          <w:sz w:val="24"/>
          <w:lang w:eastAsia="lv-LV"/>
        </w:rPr>
        <w:t>2013/47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ARIOLS”, Reģistrācijas numurs: 40002013387, adrese: Rūpniecības iela 14a, Ludza, Ludzas novads, LV-57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Rēzeknes gaļas kombināts”, Reģ. Nr. 42403012397, adrese: Rīgas iela 22, Rēzekne, LV-46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3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23,80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ARIOL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9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4,46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Rēzeknes gaļas kombināt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4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3.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1. augustā</w:t>
        <w:tab/>
        <w:tab/>
        <w:tab/>
        <w:t xml:space="preserve">      Nr. 2/45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as gaļas piegāde Ludzas novada pašvaldības iestāžu vajadzībā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as gaļas piegāde Ludzas novada pašvaldības iestāžu vajadzībā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Žabo”, Reģ. Nr. 41503017194, adrese: c. Papušina, Kalkūnes pagasts, Daugavpils novads, LV-5449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ARIOLS”, Reģ. Nr. 40002013387, adrese: Rūpniecības iela 14a, Ludza, Ludzas novads, LV-5701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Sanitex Baltic Distribution”, Reģ. Nr.40003166842, adrese: Vienības gatve 109, Rīga, LV-1058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Rēzeknes gaļas kombināts”, Reģ. Nr. 42403012397, adrese: Rīgas iela 22, Rēzekne, LV-46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  <w:gridCol w:w="1276"/>
        <w:gridCol w:w="1134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ļ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ļ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ļa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Žab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75,50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ARIOL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72,42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Sanitex Baltic Distributio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23,50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Rēzeknes gaļas kombināt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5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epirkuma priekšmets sadalīts daļā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aļa  - Svaigas cūkgaļas piegāde Ludzas novada pašvaldības iestāžu vajadzībām pilsē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aļa  - Svaigas liellopu gaļas piegāde Ludzas novada pašvaldības iestāžu vajadzībām pilsē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daļa - Svaigas vistas gaļas piegāde Ludzas novada pašvaldības iestāžu vajadzībām pilsētā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0.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1. augustā</w:t>
        <w:tab/>
        <w:tab/>
        <w:tab/>
        <w:t xml:space="preserve">      Nr. 2/50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6: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u augļu un dārzeņ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aigu augļu un dārzeņ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0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Marijas centrs”, Reģ. Nr. 42403007447, Varoņu iela 27b, Rēzekne, LV-46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56,12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75,81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27,89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69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6.2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1. augustā</w:t>
        <w:tab/>
        <w:tab/>
        <w:tab/>
        <w:t xml:space="preserve">      Nr. 2/46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1: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su un gaļas izstrādājum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su un gaļas izstrādājum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6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Žabo”, Reģ. Nr. 41503017194, adrese: c. Papušina, Kalkūnes pagasts, Daugavpils novads, LV-544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Rēzeknes gaļas kombināts”, Reģ. Nr. 42403012397, adrese: Rīgas iela 22, Rēzekne, LV-46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Žab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35,49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Rēzeknes gaļas kombināt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26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1.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1. augustā</w:t>
        <w:tab/>
        <w:tab/>
        <w:tab/>
        <w:t xml:space="preserve">      Nr. 2/49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5.00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vju un zivju izstrādājum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vju un zivju izstrādājum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4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Marijas centrs”, Reģ. Nr. 42403007447, Varoņu iela 27b, Rēzekne, LV-46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99,2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67,44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37,64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80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5.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6:00Z</dcterms:created>
  <dc:creator>elena</dc:creator>
  <dc:description/>
  <dc:language>en-US</dc:language>
  <cp:lastModifiedBy>elena</cp:lastModifiedBy>
  <dcterms:modified xsi:type="dcterms:W3CDTF">2013-08-13T08:48:00Z</dcterms:modified>
  <cp:revision>1</cp:revision>
  <dc:subject/>
  <dc:title/>
</cp:coreProperties>
</file>