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2. augustā</w:t>
        <w:tab/>
        <w:tab/>
        <w:tab/>
        <w:t xml:space="preserve">      Nr. 2/51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0.00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priekšsēdētāja vietniece – K. Nikolajeva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, A. Meikšāns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eņu piegāde Ludzas novada pašvaldības iestādēm pilsētā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51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 Nikolajeva, komisijas priekšsēdētāja vietnie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eņu piegāde Ludzas novada pašvaldības iestādēm pilsētā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51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a vietniece klātesošajiem paziņo komisijas sastāv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nolasa iepirkuma pretendentu sarakstu, kuri iesnieguši savus piedāvājumus (saraksts pielikumā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Kabuleti Fruit”, Reģistrācijas numurs: 40003959814, adrese: Lubānas iela 82, Rīga, LV-107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Kabuleti Fruit”, Reģistrācijas numurs: 40003959814, adrese: Lubānas iela 82, Rīga, LV-107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/S „Lukstiņmājas”, Reģ. Nr. 42401009528, adrese: Rēzeknes novads, Ozolmuižas pagasts, s. Mazie Garanči 6, LV-46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Sanitex Baltic Distribution”, Reģ. Nr. 40003166842, adrese: Vienības gatve 109, Rīga, LV-105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Marijas centrs”, Reģ. Nr. 42403007447, Varoņu iela 27b, Rēzekne, LV-4604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688"/>
        <w:gridCol w:w="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abuleti Frui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82.76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abuleti Frui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86,20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/S „Lukstiņmāja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1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59,05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Sanitex Baltic Distributio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0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54,46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Marijas centr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1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43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0.1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dzas novada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pašvaldības iepirkuma komisija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iedāvājumu atvēršanas sēd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lv-LV"/>
        </w:rPr>
        <w:t>PROTOKO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dzā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13. gada 2. augustā</w:t>
        <w:tab/>
        <w:tab/>
        <w:tab/>
        <w:t xml:space="preserve">      Nr. 2/52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tiek atklā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kst. 11:00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ēdi vad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omisijas priekšsēdētāja vietniece – K. Nikolajeva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ē piedal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– V. Andruščenko, V. Laganovskis, A. Meikšāns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olē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sekretārs bez balsstiesībām – J. Kigitovič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Darba kārtīb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žādu pārtikas produktu piegāde Ludzas novada pašvaldības iestādēm pilsētā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5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iesniegto piedāvājumu atvēršanu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iņ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 Nikolajeva, komisijas priekšsēdētāja vietnie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to piedāvājumu atvēršana iepirkumā notiek saskaņā a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lātam konkurs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žādu pārtikas produktu piegāde Ludzas novada pašvaldības iestādēm pilsētā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identifikācijas Nr. LNP </w:t>
      </w:r>
      <w:r>
        <w:rPr>
          <w:rFonts w:eastAsia="Times New Roman" w:cs="Times New Roman" w:ascii="Times New Roman" w:hAnsi="Times New Roman"/>
          <w:sz w:val="24"/>
          <w:lang w:eastAsia="lv-LV"/>
        </w:rPr>
        <w:t>2013/5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likum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Sākot sēdi, komisijas priekšsēdētāja vietniece klātesošajiem paziņo komisijas sastāvu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nolasa iepirkuma pretendentu sarakstu, kuri iesnieguši savus piedāvājumus (saraksts pielikumā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Kabuleti Fruit”, Reģistrācijas numurs: 40003959814, adrese: Lubānas iela 82, Rīga, LV-107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Kabuleti Fruit”, Reģistrācijas numurs: 40003959814, adrese: Lubānas iela 82, Rīga, LV-107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Sanitex Baltic Distribution”, Reģ. Nr. 40003166842, adrese: Vienības gatve 109, Rīga, LV-1058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IA „Marijas centrs”, Reģ. Nr. 42403007447, Varoņu iela 27b, Rēzekne, LV-4604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askaņā ar Publisko iepirkumu likuma 23. pantu komisij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cekļi paraksta apliecinājumus, ka nav tādu apstākļu, kuru dēļ varētu uzskatīt, ka viņš ir ieinteresēts kāda pretendenta izvēlē vai darbībā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a viņš nav saistīts ar pretendentiem Publisko iepirkumu likuma 23. panta pirmās daļas izpratn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pliecinājumi pielikumā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ce atver iesniegtos piedāvājumus to iesniegšanas secībā un nosauc pretendentu, piedāvājuma iesniegšanas datumu, laiku un piedāvāto cen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688"/>
        <w:gridCol w:w="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retenden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ena bez PVN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abuleti Frui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757,21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Kabuleti Frui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7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100,34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Sanitex Baltic Distributio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7.201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 1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42,89</w:t>
            </w:r>
          </w:p>
        </w:tc>
      </w:tr>
      <w:tr>
        <w:trPr>
          <w:trHeight w:val="1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IA „Marijas centr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11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987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ēc katra piedāvājuma atvēršanas un iepriekš minēto ziņu (pretendents, piedāvājuma iesniegšanas datums, laiks un piedāvātā cena) nosaukšanas visi klātesošie komisijas locekļi parakstās uz finanšu piedāvājuma, parakstot katru finanšu piedāvājuma lap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ēde slēgta 11.2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a vietnieks</w:t>
        <w:tab/>
        <w:tab/>
        <w:t xml:space="preserve">         K. Nikolajev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. Andruščenko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647" w:leader="none"/>
        </w:tabs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.Meikšāns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 Laganovskis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140" w:leader="none"/>
        </w:tabs>
        <w:spacing w:before="0" w:after="0"/>
        <w:ind w:right="-11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omisijas sekretārs bez balsstiesībām</w:t>
        <w:tab/>
        <w:t xml:space="preserve">           J.Kigitovi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7:00Z</dcterms:created>
  <dc:creator>elena</dc:creator>
  <dc:description/>
  <dc:language>en-US</dc:language>
  <cp:lastModifiedBy>elena</cp:lastModifiedBy>
  <cp:lastPrinted>2013-08-13T11:33:00Z</cp:lastPrinted>
  <dcterms:modified xsi:type="dcterms:W3CDTF">2013-08-13T08:47:00Z</dcterms:modified>
  <cp:revision>2</cp:revision>
  <dc:subject/>
  <dc:title/>
</cp:coreProperties>
</file>