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udzas novada pašvaldīb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pašvaldības iepirkuma komisijas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  <w:t>piedāvājumu atvēršanas sēde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lv-LV"/>
        </w:rPr>
        <w:t>PROTOKOLS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udzā</w:t>
      </w:r>
    </w:p>
    <w:p>
      <w:pPr>
        <w:pStyle w:val="Normal"/>
        <w:tabs>
          <w:tab w:val="clear" w:pos="720"/>
          <w:tab w:val="left" w:pos="70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2013. gada 22. jūlijā</w:t>
        <w:tab/>
        <w:tab/>
        <w:tab/>
        <w:t xml:space="preserve">      Nr. 2/41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ēde tiek atklā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lkst. 14:00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ēdi vada: </w:t>
      </w:r>
      <w:r>
        <w:rPr>
          <w:rFonts w:eastAsia="Times New Roman" w:cs="Times New Roman" w:ascii="Times New Roman" w:hAnsi="Times New Roman"/>
          <w:sz w:val="24"/>
          <w:szCs w:val="24"/>
        </w:rPr>
        <w:t>komisijas priekšsēdētājs – F. Bokišs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ēdē piedalā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komisijas priekšsēdētāja vietniece – K. Nikolajeva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misijas locekļi – V. Andruščenko, V. Laganovskis 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tokolē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omisijas sekretārs bez balsstiesībām – J. Kigitoviča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Darba kārtīb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10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r Atklātam konkursam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vaigu augļu un dārzeņu piegāde Ludzas novada pašvaldības iestāžu vajadzībām”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irkuma identifikācijas Nr. LNP </w:t>
      </w:r>
      <w:r>
        <w:rPr>
          <w:rFonts w:eastAsia="Times New Roman" w:cs="Times New Roman" w:ascii="Times New Roman" w:hAnsi="Times New Roman"/>
          <w:sz w:val="24"/>
          <w:lang w:eastAsia="lv-LV"/>
        </w:rPr>
        <w:t>2013/41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iesniegto piedāvājumu atvērša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iņ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F. Bokišs, komisijas priekšsēdētāj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esniegto piedāvājumu atvēršana iepirkumā notiek saskaņā ar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Atklātam konkursam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vaigu augļu un dārzeņu piegāde Ludzas novada pašvaldības iestāžu vajadzībām”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irkuma identifikācijas Nr. LNP </w:t>
      </w:r>
      <w:r>
        <w:rPr>
          <w:rFonts w:eastAsia="Times New Roman" w:cs="Times New Roman" w:ascii="Times New Roman" w:hAnsi="Times New Roman"/>
          <w:sz w:val="24"/>
          <w:lang w:eastAsia="lv-LV"/>
        </w:rPr>
        <w:t>2013/41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likumu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. Sākot sēdi, komisijas priekšsēdētājs klātesošajiem paziņo komisijas sastāvu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as priekšsēdētājs nolasa iepirkuma pretendentu sarakstu, kuri iesnieguši savus piedāvājumus (saraksts pielikumā)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„Kabuleti Fruit”, Reģistrācijas numurs: 40003959814, adrese: Lubānas iela 82, Rīga, LV-1073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IA „Marijas centrs”, Reģ. Nr. 42403007447, Varoņu iela 27b, Rēzekne, LV-4604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IA „Sanitex Baltic Distribution”, Reģ. Nr. 40003166842, adrese: Vienības gatve 109, Rīga, LV-1058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Saskaņā ar Publisko iepirkumu likuma 23. pantu komisija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ocekļi paraksta apliecinājumus, ka nav tādu apstākļu, kuru dēļ varētu uzskatīt, ka viņš ir ieinteresēts kāda pretendenta izvēlē vai darbībā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a viņš nav saistīts ar pretendentiem Publisko iepirkumu likuma 23. panta pirmās daļas izpratn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apliecinājumi pielikumā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as priekšsēdētājs atver iesniegtos piedāvājumus to iesniegšanas secībā un nosauc pretendentu, piedāvājuma iesniegšanas datumu, laiku un piedāvāto ce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35"/>
        <w:gridCol w:w="2688"/>
        <w:gridCol w:w="6"/>
      </w:tblGrid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N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. k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Pretendent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iedāvājuma iesniegšanas datums, laik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Cena bez PVN</w:t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Kabuleti Fruit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7.20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 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99,38</w:t>
            </w:r>
          </w:p>
        </w:tc>
      </w:tr>
      <w:tr>
        <w:trPr>
          <w:trHeight w:val="11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IA „Marijas centrs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7.20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1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45,47</w:t>
            </w:r>
          </w:p>
        </w:tc>
      </w:tr>
      <w:tr>
        <w:trPr>
          <w:trHeight w:val="11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IA „Sanitex Baltic Distribution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7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 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38,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lang w:eastAsia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ēc katra piedāvājuma atvēršanas un iepriekš minēto ziņu (pretendents, piedāvājuma iesniegšanas datums, laiks un piedāvātā cena) nosaukšanas visi klātesošie komisijas locekļi parakstās uz finanšu piedāvājuma, parakstot katru finanšu piedāvājuma lapu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ēde slēgta 14.1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omisijas priekšsēdētājs                                                                                 F. Bokišs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as priekšsēdētāja vietnieks</w:t>
        <w:tab/>
        <w:tab/>
        <w:t xml:space="preserve">         K. Nikolajeva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misijas locekļi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V. Andruščenko</w:t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. Laganovskis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7140" w:leader="none"/>
        </w:tabs>
        <w:spacing w:before="0" w:after="0"/>
        <w:ind w:right="-1191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omisijas sekretārs bez balsstiesībām</w:t>
        <w:tab/>
        <w:t xml:space="preserve">           J.Kigitovič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udzas novada pašvaldīb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pašvaldības iepirkuma komisijas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  <w:t>piedāvājumu atvēršanas sēde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lv-LV"/>
        </w:rPr>
        <w:t>PROTOKOLS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udzā</w:t>
      </w:r>
    </w:p>
    <w:p>
      <w:pPr>
        <w:pStyle w:val="Normal"/>
        <w:tabs>
          <w:tab w:val="clear" w:pos="720"/>
          <w:tab w:val="left" w:pos="7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2013. gada 22. jūlijā</w:t>
        <w:tab/>
        <w:tab/>
        <w:tab/>
        <w:t xml:space="preserve">      Nr. 2/42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ēde tiek atklā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lkst. 14:30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ēdi vada: </w:t>
      </w:r>
      <w:r>
        <w:rPr>
          <w:rFonts w:eastAsia="Times New Roman" w:cs="Times New Roman" w:ascii="Times New Roman" w:hAnsi="Times New Roman"/>
          <w:sz w:val="24"/>
          <w:szCs w:val="24"/>
        </w:rPr>
        <w:t>komisijas priekšsēdētājs – F. Bokišs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ēdē piedalā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komisijas priekšsēdētāja vietniece – K. Nikolajeva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misijas locekļi – V. Andruščenko, V. Laganovskis 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tokolē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omisijas sekretārs bez balsstiesībām – J. Kigitoviča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Darba kārtība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r Atklātam konkursam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ārzeņu piegāde Ludzas novada pašvaldības iestāžu vajadzībām”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irkuma identifikācijas Nr. LNP </w:t>
      </w:r>
      <w:r>
        <w:rPr>
          <w:rFonts w:eastAsia="Times New Roman" w:cs="Times New Roman" w:ascii="Times New Roman" w:hAnsi="Times New Roman"/>
          <w:sz w:val="24"/>
          <w:lang w:eastAsia="lv-LV"/>
        </w:rPr>
        <w:t>2013/42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iesniegto piedāvājumu atvērša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iņ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F. Bokišs, komisijas priekšsēdētāj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esniegto piedāvājumu atvēršana iepirkumā notiek saskaņā ar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Atklātam konkursam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ārzeņu piegāde Ludzas novada pašvaldības iestāžu vajadzībām”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irkuma identifikācijas Nr. LNP </w:t>
      </w:r>
      <w:r>
        <w:rPr>
          <w:rFonts w:eastAsia="Times New Roman" w:cs="Times New Roman" w:ascii="Times New Roman" w:hAnsi="Times New Roman"/>
          <w:sz w:val="24"/>
          <w:lang w:eastAsia="lv-LV"/>
        </w:rPr>
        <w:t>2013/42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likumu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. Sākot sēdi, komisijas priekšsēdētājs klātesošajiem paziņo komisijas sastāvu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as priekšsēdētājs nolasa iepirkuma pretendentu sarakstu, kuri iesnieguši savus piedāvājumus (saraksts pielikumā)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„Kabuleti Fruit”, Reģistrācijas numurs: 40003959814, adrese: Lubānas iela 82, Rīga, LV-1073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IA „Marijas centrs”, Reģ. Nr. 42403007447, Varoņu iela 27b, Rēzekne, LV-4604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IA „Sanitex Baltic Distribution”, Reģ. Nr. 40003166842, adrese: Vienības gatve 109, Rīga, LV-1058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Saskaņā ar Publisko iepirkumu likuma 23. pantu komisija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ocekļi paraksta apliecinājumus, ka nav tādu apstākļu, kuru dēļ varētu uzskatīt, ka viņš ir ieinteresēts kāda pretendenta izvēlē vai darbībā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a viņš nav saistīts ar pretendentiem Publisko iepirkumu likuma 23. panta pirmās daļas izpratn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apliecinājumi pielikumā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as priekšsēdētājs atver iesniegtos piedāvājumus to iesniegšanas secībā un nosauc pretendentu, piedāvājuma iesniegšanas datumu, laiku un piedāvāto ce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35"/>
        <w:gridCol w:w="2688"/>
        <w:gridCol w:w="6"/>
      </w:tblGrid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N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. k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Pretendent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iedāvājuma iesniegšanas datums, laik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Cena bez PVN</w:t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Kabuleti Fruit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7.20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 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745,30</w:t>
            </w:r>
          </w:p>
        </w:tc>
      </w:tr>
      <w:tr>
        <w:trPr>
          <w:trHeight w:val="11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IA „Marijas centrs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7.20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1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216,15</w:t>
            </w:r>
          </w:p>
        </w:tc>
      </w:tr>
      <w:tr>
        <w:trPr>
          <w:trHeight w:val="11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IA „Sanitex Baltic Distribution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7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 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75,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lang w:eastAsia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ēc katra piedāvājuma atvēršanas un iepriekš minēto ziņu (pretendents, piedāvājuma iesniegšanas datums, laiks un piedāvātā cena) nosaukšanas visi klātesošie komisijas locekļi parakstās uz finanšu piedāvājuma, parakstot katru finanšu piedāvājuma lapu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ēde slēgta 14.37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as priekšsēdētājs                                                                                 F. Bokišs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as priekšsēdētāja vietnieks</w:t>
        <w:tab/>
        <w:tab/>
        <w:t xml:space="preserve">         K. Nikolajeva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misijas locekļi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V. Andruščenko</w:t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. Laganovskis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7140" w:leader="none"/>
        </w:tabs>
        <w:spacing w:before="0" w:after="0"/>
        <w:ind w:right="-1191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omisijas sekretārs bez balsstiesībām</w:t>
        <w:tab/>
        <w:t xml:space="preserve">           J.Kigitovič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udzas novada pašvaldīb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pašvaldības iepirkuma komisijas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  <w:t>piedāvājumu atvēršanas sēde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lv-LV"/>
        </w:rPr>
        <w:t>PROTOKOLS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udzā</w:t>
      </w:r>
    </w:p>
    <w:p>
      <w:pPr>
        <w:pStyle w:val="Normal"/>
        <w:tabs>
          <w:tab w:val="clear" w:pos="720"/>
          <w:tab w:val="left" w:pos="70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2013. gada 22. jūlijā</w:t>
        <w:tab/>
        <w:tab/>
        <w:tab/>
        <w:t xml:space="preserve">      Nr. 2/43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ēde tiek atklā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lkst. 15:00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ēdi vada: </w:t>
      </w:r>
      <w:r>
        <w:rPr>
          <w:rFonts w:eastAsia="Times New Roman" w:cs="Times New Roman" w:ascii="Times New Roman" w:hAnsi="Times New Roman"/>
          <w:sz w:val="24"/>
          <w:szCs w:val="24"/>
        </w:rPr>
        <w:t>komisijas priekšsēdētājs – F. Bokišs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ēdē piedalā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komisijas priekšsēdētāja vietniece – K. Nikolajeva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misijas locekļi – V. Andruščenko, V. Laganovskis 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tokolē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omisijas sekretārs bez balsstiesībām – J. Kigitoviča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Darba kārtība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r Atklātam konkursam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žādu pārtikas produktu piegāde Ludzas novada pašvaldības iestāžu vajadzībām”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irkuma identifikācijas Nr. LNP </w:t>
      </w:r>
      <w:r>
        <w:rPr>
          <w:rFonts w:eastAsia="Times New Roman" w:cs="Times New Roman" w:ascii="Times New Roman" w:hAnsi="Times New Roman"/>
          <w:sz w:val="24"/>
          <w:lang w:eastAsia="lv-LV"/>
        </w:rPr>
        <w:t>2013/43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iesniegto piedāvājumu atvērša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iņ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F. Bokišs, komisijas priekšsēdētāj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esniegto piedāvājumu atvēršana iepirkumā notiek saskaņā ar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Atklātam konkursam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žādu pārtikas produktu piegāde Ludzas novada pašvaldības iestāžu vajadzībām”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irkuma identifikācijas Nr. LNP </w:t>
      </w:r>
      <w:r>
        <w:rPr>
          <w:rFonts w:eastAsia="Times New Roman" w:cs="Times New Roman" w:ascii="Times New Roman" w:hAnsi="Times New Roman"/>
          <w:sz w:val="24"/>
          <w:lang w:eastAsia="lv-LV"/>
        </w:rPr>
        <w:t>2013/43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likumu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. Sākot sēdi, komisijas priekšsēdētājs klātesošajiem paziņo komisijas sastāvu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as priekšsēdētājs nolasa iepirkuma pretendentu sarakstu, kuri iesnieguši savus piedāvājumus (saraksts pielikumā)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„Kabuleti Fruit”, Reģistrācijas numurs: 40003959814, adrese: Lubānas iela 82, Rīga, LV-1073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„Futurus Food”, Reģistrācijas numurs: 40003348586, adrese: Vienības gatve 26A, Rīga, LV-1004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IA „Sanitex Baltic Distribution”, Reģ. Nr. 40003166842, adrese: Vienības gatve 109, Rīga, LV-1058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IA „Marijas centrs”, Reģ. Nr. 42403007447, Varoņu iela 27b, Rēzekne, LV-460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Saskaņā ar Publisko iepirkumu likuma 23. pantu komisija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ocekļi paraksta apliecinājumus, ka nav tādu apstākļu, kuru dēļ varētu uzskatīt, ka viņš ir ieinteresēts kāda pretendenta izvēlē vai darbībā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a viņš nav saistīts ar pretendentiem Publisko iepirkumu likuma 23. panta pirmās daļas izpratn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apliecinājumi pielikumā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as priekšsēdētājs atver iesniegtos piedāvājumus to iesniegšanas secībā un nosauc pretendentu, piedāvājuma iesniegšanas datumu, laiku un piedāvāto ce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35"/>
        <w:gridCol w:w="2688"/>
        <w:gridCol w:w="6"/>
      </w:tblGrid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N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. k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Pretendent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iedāvājuma iesniegšanas datums, laik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Cena bez PVN</w:t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Kabuleti Fruit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7.20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 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243,61</w:t>
            </w:r>
          </w:p>
        </w:tc>
      </w:tr>
      <w:tr>
        <w:trPr>
          <w:trHeight w:val="1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Futurus Food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7.20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 16.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221,13</w:t>
            </w:r>
          </w:p>
        </w:tc>
      </w:tr>
      <w:tr>
        <w:trPr>
          <w:trHeight w:val="1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IA „Sanitex Baltic Distribution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7.201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 11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220,91</w:t>
            </w:r>
          </w:p>
        </w:tc>
      </w:tr>
      <w:tr>
        <w:trPr>
          <w:trHeight w:val="1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IA „Marijas centrs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7.20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1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108,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lang w:eastAsia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ēc katra piedāvājuma atvēršanas un iepriekš minēto ziņu (pretendents, piedāvājuma iesniegšanas datums, laiks un piedāvātā cena) nosaukšanas visi klātesošie komisijas locekļi parakstās uz finanšu piedāvājuma, parakstot katru finanšu piedāvājuma lapu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ēde slēgta 15.2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as priekšsēdētājs                                                                                 F. Bokišs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omisijas priekšsēdētāja vietnieks</w:t>
        <w:tab/>
        <w:tab/>
        <w:t xml:space="preserve">         K. Nikolajeva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misijas locekļi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V. Andruščenko</w:t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. Laganovskis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7140" w:leader="none"/>
        </w:tabs>
        <w:spacing w:before="0" w:after="0"/>
        <w:ind w:right="-1191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omisijas sekretārs bez balsstiesībām</w:t>
        <w:tab/>
        <w:t xml:space="preserve">           J.Kigitovič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udzas novada pašvaldīb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pašvaldības iepirkuma komisijas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  <w:t>piedāvājumu atvēršanas sēde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lv-LV"/>
        </w:rPr>
        <w:t>PROTOKOLS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udzā</w:t>
      </w:r>
    </w:p>
    <w:p>
      <w:pPr>
        <w:pStyle w:val="Normal"/>
        <w:tabs>
          <w:tab w:val="clear" w:pos="720"/>
          <w:tab w:val="left" w:pos="70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2013. gada 22. jūlijā</w:t>
        <w:tab/>
        <w:tab/>
        <w:tab/>
        <w:t xml:space="preserve">      Nr. 2/40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ēde tiek atklā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lkst. 13.30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ēdi vada: </w:t>
      </w:r>
      <w:r>
        <w:rPr>
          <w:rFonts w:eastAsia="Times New Roman" w:cs="Times New Roman" w:ascii="Times New Roman" w:hAnsi="Times New Roman"/>
          <w:sz w:val="24"/>
          <w:szCs w:val="24"/>
        </w:rPr>
        <w:t>komisijas priekšsēdētājs – F. Bokišs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ēdē piedalā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komisijas priekšsēdētāja vietniece – K. Nikolajeva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misijas locekļi – V. Andruščenko, V. Laganovskis 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tokolē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omisijas sekretārs bez balsstiesībām – J. Kigitoviča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Darba kārtība: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r Atklātam konkursam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Zivju un zivju izstrādājumu piegāde Ludzas novada pašvaldības iestāžu vajadzībām”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irkuma identifikācijas Nr. LNP </w:t>
      </w:r>
      <w:r>
        <w:rPr>
          <w:rFonts w:eastAsia="Times New Roman" w:cs="Times New Roman" w:ascii="Times New Roman" w:hAnsi="Times New Roman"/>
          <w:sz w:val="24"/>
          <w:lang w:eastAsia="lv-LV"/>
        </w:rPr>
        <w:t>2013/40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iesniegto piedāvājumu atvērša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iņ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F. Bokišs, komisijas priekšsēdētāj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esniegto piedāvājumu atvēršana iepirkumā notiek saskaņā ar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Atklātam konkursam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Zivju un zivju izstrādājumu piegāde Ludzas novada pašvaldības iestāžu vajadzībām”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irkuma identifikācijas Nr. LNP </w:t>
      </w:r>
      <w:r>
        <w:rPr>
          <w:rFonts w:eastAsia="Times New Roman" w:cs="Times New Roman" w:ascii="Times New Roman" w:hAnsi="Times New Roman"/>
          <w:sz w:val="24"/>
          <w:lang w:eastAsia="lv-LV"/>
        </w:rPr>
        <w:t>2013/40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likumu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. Sākot sēdi, komisijas priekšsēdētājs klātesošajiem paziņo komisijas sastāvu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as priekšsēdētājs nolasa iepirkuma pretendentu sarakstu, kuri iesnieguši savus piedāvājumus (saraksts pielikumā)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„Kabuleti Fruit”, Reģistrācijas numurs: 40003959814, adrese: Lubānas iela 82, Rīga, LV-1073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„Marijas centrs”, Reģ. Nr. 42403007447, Varoņu iela 27b, Rēzekne, LV-4604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IA „Sanitex Baltic Distribution”, Reģ. Nr. 40003166842, adrese: Vienības gatve 109, Rīga, LV-1058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Saskaņā ar Publisko iepirkumu likuma 23. pantu komisija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ocekļi paraksta apliecinājumus, ka nav tādu apstākļu, kuru dēļ varētu uzskatīt, ka viņš ir ieinteresēts kāda pretendenta izvēlē vai darbībā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a viņš nav saistīts ar pretendentiem Publisko iepirkumu likuma 23. panta pirmās daļas izpratn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apliecinājumi pielikumā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as priekšsēdētājs atver iesniegtos piedāvājumus to iesniegšanas secībā un nosauc pretendentu, piedāvājuma iesniegšanas datumu, laiku un piedāvāto ce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35"/>
        <w:gridCol w:w="2688"/>
        <w:gridCol w:w="6"/>
      </w:tblGrid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N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. k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Pretendent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iedāvājuma iesniegšanas datums, laik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Cena bez PVN</w:t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Kabuleti Fruit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7.20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 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36,05</w:t>
            </w:r>
          </w:p>
        </w:tc>
      </w:tr>
      <w:tr>
        <w:trPr>
          <w:trHeight w:val="1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IA „Marijas centrs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7.20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1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86,46</w:t>
            </w:r>
          </w:p>
        </w:tc>
      </w:tr>
      <w:tr>
        <w:trPr>
          <w:trHeight w:val="11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IA „Sanitex Baltic Distribution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7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 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92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lang w:eastAsia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ēc katra piedāvājuma atvēršanas un iepriekš minēto ziņu (pretendents, piedāvājuma iesniegšanas datums, laiks un piedāvātā cena) nosaukšanas visi klātesošie komisijas locekļi parakstās uz finanšu piedāvājuma, parakstot katru finanšu piedāvājuma lapu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ēde slēgta 13.4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omisijas priekšsēdētājs                                                                                 F. Bokišs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as priekšsēdētāja vietnieks</w:t>
        <w:tab/>
        <w:tab/>
        <w:t xml:space="preserve">         K. Nikolajeva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misijas locekļi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V. Andruščenko</w:t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. Laganovskis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7140" w:leader="none"/>
        </w:tabs>
        <w:spacing w:before="0" w:after="0"/>
        <w:ind w:right="-1191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omisijas sekretārs bez balsstiesībām</w:t>
        <w:tab/>
        <w:t xml:space="preserve">           J.Kigitovič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udzas novada pašvaldīb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pašvaldības iepirkuma komisijas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  <w:t>piedāvājumu atvēršanas sēde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lv-LV"/>
        </w:rPr>
        <w:t>PROTOKOLS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udzā</w:t>
      </w:r>
    </w:p>
    <w:p>
      <w:pPr>
        <w:pStyle w:val="Normal"/>
        <w:tabs>
          <w:tab w:val="clear" w:pos="720"/>
          <w:tab w:val="left" w:pos="70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2013. gada 22. jūlijā</w:t>
        <w:tab/>
        <w:tab/>
        <w:tab/>
        <w:t xml:space="preserve">      Nr. 2/38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ēde tiek atklā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lkst. 11.00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ēdi vada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komisijas priekšsēdētāja vietniece – K. Nikolajeva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ēdē piedalā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misijas locekļi – V. Andruščenko, V. Laganovskis, A. Meikšāns  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tokolē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omisijas sekretārs bez balsstiesībām – J. Kigitoviča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Darba kārtība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Atklātam konkursa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usfabrikātu piegāde Ludzas novada pašvaldības iestādēm Ludzā”, iepirkuma identifikācijas Nr. LNP </w:t>
      </w:r>
      <w:r>
        <w:rPr>
          <w:rFonts w:eastAsia="Times New Roman" w:cs="Times New Roman" w:ascii="Times New Roman" w:hAnsi="Times New Roman"/>
          <w:b/>
          <w:sz w:val="24"/>
          <w:lang w:eastAsia="lv-LV"/>
        </w:rPr>
        <w:t>2013/3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iesniegto piedāvājumu atvērša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iņ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K. Nikolajeva, komisijas priekšsēdētāj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esniegto piedāvājumu atvēršana iepirkumā notiek saskaņā ar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Atklātam konkursa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usfabrikātu piegāde Ludzas novada pašvaldības iestādēm Ludzā”, iepirkuma identifikācijas Nr. LNP </w:t>
      </w:r>
      <w:r>
        <w:rPr>
          <w:rFonts w:eastAsia="Times New Roman" w:cs="Times New Roman" w:ascii="Times New Roman" w:hAnsi="Times New Roman"/>
          <w:b/>
          <w:sz w:val="24"/>
          <w:lang w:eastAsia="lv-LV"/>
        </w:rPr>
        <w:t>2013/38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likumu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. Sākot sēdi, komisijas priekšsēdētāja vietniece klātesošajiem paziņo komisijas sastā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as priekšsēdētāja vietniece nolasa iepirkuma pretendentu sarakstu, kuri iesnieguši savus piedāvājumus (saraksts pielikumā):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„Kabuleti Fruit”, Reģistrācijas numurs: 40003959814, adrese: Lubānas iela 82, Rīga, LV-1073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IA „Rēzeknes gaļas kombināts”, Reģ. Nr. 42403012397, adrese: Rīgas iela 22, Rēzekne, LV-4601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„ŽABO”, Reģ. Nr. 41503017194, Reģ. Nr. 41503017194, adrese: c. Papušina, Kalkūnes pagasts, Daugavpils novads, LV-5449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IA „ARIOLS”, Reģistrācijas numurs: 40002013387, adrese: Rūpniecības iela 14a, Ludza, Ludzas novads, LV-570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Saskaņā ar Publisko iepirkumu likuma 23. pantu komisija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ocekļi paraksta apliecinājumus, ka nav tādu apstākļu, kuru dēļ varētu uzskatīt, ka viņš ir ieinteresēts kāda pretendenta izvēlē vai darbībā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a viņš nav saistīts ar pretendentiem Publisko iepirkumu likuma 23. panta pirmās daļas izpratn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apliecinājumi pielikumā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as priekšsēdētāja vietniece atver iesniegtos piedāvājumus to iesniegšanas secībā un nosauc pretendentu, piedāvājuma iesniegšanas datumu, laiku un piedāvāto ce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35"/>
        <w:gridCol w:w="2688"/>
        <w:gridCol w:w="6"/>
      </w:tblGrid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N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. k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Pretendent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iedāvājuma iesniegšanas datums, laik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Cena bez PVN</w:t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Kabuleti Fruit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7.30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 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00,48</w:t>
            </w:r>
          </w:p>
        </w:tc>
      </w:tr>
      <w:tr>
        <w:trPr>
          <w:trHeight w:val="1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IA „Rēzeknes gaļas kombināts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7.20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9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94,18</w:t>
            </w:r>
          </w:p>
        </w:tc>
      </w:tr>
      <w:tr>
        <w:trPr>
          <w:trHeight w:val="1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ŽABO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7.20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10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30,20</w:t>
            </w:r>
          </w:p>
        </w:tc>
      </w:tr>
      <w:tr>
        <w:trPr>
          <w:trHeight w:val="1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IA „ARIOLS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7.20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16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45,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lang w:eastAsia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ēc katra piedāvājuma atvēršanas un iepriekš minēto ziņu (pretendents, piedāvājuma iesniegšanas datums, laiks un piedāvātā cena) nosaukšanas visi klātesošie komisijas locekļi parakstās uz finanšu piedāvājuma, parakstot katru finanšu piedāvājuma lapu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ēde slēgta 11.17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as priekšsēdētāja vietnieks</w:t>
        <w:tab/>
        <w:tab/>
        <w:t xml:space="preserve">         K. Nikolajeva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misijas locekļi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V. Andruščenko</w:t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  <w:tab w:val="left" w:pos="8647" w:leader="none"/>
        </w:tabs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A.Meikšāns</w:t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. Laganovskis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7140" w:leader="none"/>
        </w:tabs>
        <w:spacing w:before="0" w:after="0"/>
        <w:ind w:right="-1191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omisijas sekretārs bez balsstiesībām</w:t>
        <w:tab/>
        <w:t xml:space="preserve">           J.Kigitovič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udzas novada pašvaldīb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pašvaldības iepirkuma komisijas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  <w:t>piedāvājumu atvēršanas sēde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lv-LV"/>
        </w:rPr>
        <w:t>PROTOKOLS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udzā</w:t>
      </w:r>
    </w:p>
    <w:p>
      <w:pPr>
        <w:pStyle w:val="Normal"/>
        <w:tabs>
          <w:tab w:val="clear" w:pos="720"/>
          <w:tab w:val="left" w:pos="70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2013. gada 22. jūlijā</w:t>
        <w:tab/>
        <w:tab/>
        <w:tab/>
        <w:t xml:space="preserve">      Nr. 2/39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ēde tiek atklā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lkst. 11.30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ēdi vada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komisijas priekšsēdētāja vietniece – K. Nikolajeva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ēdē piedalā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misijas locekļi – V. Andruščenko, V. Laganovskis, A. Meikšāns  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tokolē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omisijas sekretārs bez balsstiesībām – J. Kigitoviča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Darba kārtība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r Atklātam konkursam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na produktu piegāde Ludzas novada pašvaldības iestādēm pilsētā”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irkuma identifikācijas Nr. LNP </w:t>
      </w:r>
      <w:r>
        <w:rPr>
          <w:rFonts w:eastAsia="Times New Roman" w:cs="Times New Roman" w:ascii="Times New Roman" w:hAnsi="Times New Roman"/>
          <w:sz w:val="24"/>
          <w:lang w:eastAsia="lv-LV"/>
        </w:rPr>
        <w:t>2013/39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iesniegto piedāvājumu atvērša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iņ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K. Nikolajeva, komisijas priekšsēdētāja vietniec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esniegto piedāvājumu atvēršana iepirkumā notiek saskaņā ar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Atklātam konkursam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na produktu piegāde Ludzas novada pašvaldības iestādēm pilsētā”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irkuma identifikācijas Nr. LNP </w:t>
      </w:r>
      <w:r>
        <w:rPr>
          <w:rFonts w:eastAsia="Times New Roman" w:cs="Times New Roman" w:ascii="Times New Roman" w:hAnsi="Times New Roman"/>
          <w:sz w:val="24"/>
          <w:lang w:eastAsia="lv-LV"/>
        </w:rPr>
        <w:t>2013/39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likumu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. Sākot sēdi, komisijas priekšsēdētāja vietniece klātesošajiem paziņo komisijas sastā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as priekšsēdētāja vietniece nolasa iepirkuma pretendentu sarakstu, kuri iesnieguši savus piedāvājumus (saraksts pielikumā):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/S „Latgales piens”, Reģ. Nr. 41503028291, adrese: Muitas iela 3-p, Daugavpils, LV-540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Saskaņā ar Publisko iepirkumu likuma 23. pantu komisija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ocekļi paraksta apliecinājumus, ka nav tādu apstākļu, kuru dēļ varētu uzskatīt, ka viņš ir ieinteresēts kāda pretendenta izvēlē vai darbībā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a viņš nav saistīts ar pretendentiem Publisko iepirkumu likuma 23. panta pirmās daļas izpratn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apliecinājumi pielikumā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as priekšsēdētāja vietniece atver iesniegtos piedāvājumus to iesniegšanas secībā un nosauc pretendentu, piedāvājuma iesniegšanas datumu, laiku un piedāvāto ce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35"/>
        <w:gridCol w:w="2688"/>
        <w:gridCol w:w="6"/>
      </w:tblGrid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N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. k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Pretendent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iedāvājuma iesniegšanas datums, laik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Cena bez PVN</w:t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/S „Latgales piens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7.20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 09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623,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lang w:eastAsia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ēc katra piedāvājuma atvēršanas un iepriekš minēto ziņu (pretendents, piedāvājuma iesniegšanas datums, laiks un piedāvātā cena) nosaukšanas visi klātesošie komisijas locekļi parakstās uz finanšu piedāvājuma, parakstot katru finanšu piedāvājuma lapu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ēde slēgta 11.4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as priekšsēdētāja vietnieks</w:t>
        <w:tab/>
        <w:tab/>
        <w:t xml:space="preserve">         K. Nikolajeva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misijas locekļi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V. Andruščenko</w:t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  <w:tab w:val="left" w:pos="8647" w:leader="none"/>
        </w:tabs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A.Meikšāns</w:t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. Laganovskis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7140" w:leader="none"/>
        </w:tabs>
        <w:spacing w:before="0" w:after="0"/>
        <w:ind w:right="-1191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omisijas sekretārs bez balsstiesībām</w:t>
        <w:tab/>
        <w:t xml:space="preserve">           J.Kigitovič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udzas novada pašvaldīb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pašvaldības iepirkuma komisijas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  <w:t>piedāvājumu atvēršanas sēde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lv-LV"/>
        </w:rPr>
        <w:t>PROTOKOLS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udzā</w:t>
      </w:r>
    </w:p>
    <w:p>
      <w:pPr>
        <w:pStyle w:val="Normal"/>
        <w:tabs>
          <w:tab w:val="clear" w:pos="720"/>
          <w:tab w:val="left" w:pos="70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2013. gada 22. jūlijā</w:t>
        <w:tab/>
        <w:tab/>
        <w:tab/>
        <w:t xml:space="preserve">      Nr. 2/37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ēde tiek atklā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lkst. 10:30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ēdi vada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komisijas priekšsēdētāja vietniece – K. Nikolajeva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ēdē piedalā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misijas locekļi – V. Andruščenko, V. Laganovskis, A. Meikšāns  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tokolē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omisijas sekretārs bez balsstiesībām – J. Kigitoviča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Darba kārtīb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r Atklātam konkursam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esu un gaļas izstrādājumu piegāde Ludzas novada pašvaldības iestāžu vajadzībām pagastos”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irkuma identifikācijas Nr. LNP </w:t>
      </w:r>
      <w:r>
        <w:rPr>
          <w:rFonts w:eastAsia="Times New Roman" w:cs="Times New Roman" w:ascii="Times New Roman" w:hAnsi="Times New Roman"/>
          <w:sz w:val="24"/>
          <w:lang w:eastAsia="lv-LV"/>
        </w:rPr>
        <w:t>2013/37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iesniegto piedāvājumu atvērša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iņ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K. Nikolajeva, komisijas priekšsēdētāja vietniec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esniegto piedāvājumu atvēršana iepirkumā notiek saskaņā ar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Atklātam konkursam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esu un gaļas izstrādājumu piegāde Ludzas novada pašvaldības iestāžu vajadzībām pagastos”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irkuma identifikācijas Nr. LNP </w:t>
      </w:r>
      <w:r>
        <w:rPr>
          <w:rFonts w:eastAsia="Times New Roman" w:cs="Times New Roman" w:ascii="Times New Roman" w:hAnsi="Times New Roman"/>
          <w:sz w:val="24"/>
          <w:lang w:eastAsia="lv-LV"/>
        </w:rPr>
        <w:t>2013/37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likumu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. Sākot sēdi, komisijas priekšsēdētāja vietniece klātesošajiem paziņo komisijas sastā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as priekšsēdētāja vietniece nolasa iepirkuma pretendentu sarakstu, kuri iesnieguši savus piedāvājumus (saraksts pielikumā)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„Forevers”, Reģ. Nr. 40003307535, adrese: Granīta iela 9a, Rīga, LV-1057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„Rēzeknes gaļas kombināts”, Reģ. Nr. 42403012397, adrese: Rīgas iela 22, Rēzekne, LV-460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Saskaņā ar Publisko iepirkumu likuma 23. pantu komisija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ocekļi paraksta apliecinājumus, ka nav tādu apstākļu, kuru dēļ varētu uzskatīt, ka viņš ir ieinteresēts kāda pretendenta izvēlē vai darbībā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a viņš nav saistīts ar pretendentiem Publisko iepirkumu likuma 23. panta pirmās daļas izpratn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apliecinājumi pielikum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as priekšsēdētāja vietniece atver iesniegtos piedāvājumus to iesniegšanas secībā un nosauc pretendentu, piedāvājuma iesniegšanas datumu, laiku un piedāvāto ce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35"/>
        <w:gridCol w:w="2688"/>
        <w:gridCol w:w="6"/>
      </w:tblGrid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N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. k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Pretendent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iedāvājuma iesniegšanas datums, laik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Cena bez PVN</w:t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Forevers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7.20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 12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58,85</w:t>
            </w:r>
          </w:p>
        </w:tc>
      </w:tr>
      <w:tr>
        <w:trPr>
          <w:trHeight w:val="1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Rēzeknes gaļas kombināts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7.20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9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55,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lang w:eastAsia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ēc katra piedāvājuma atvēršanas un iepriekš minēto ziņu (pretendents, piedāvājuma iesniegšanas datums, laiks un piedāvātā cena) nosaukšanas visi klātesošie komisijas locekļi parakstās uz finanšu piedāvājuma, parakstot katru finanšu piedāvājuma lapu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ēde slēgta 10.4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as priekšsēdētāja vietnieks</w:t>
        <w:tab/>
        <w:tab/>
        <w:t xml:space="preserve">         K. Nikolajeva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misijas locekļi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V. Andruščenko</w:t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  <w:tab w:val="left" w:pos="8647" w:leader="none"/>
        </w:tabs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A.Meikšāns</w:t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. Laganovskis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7140" w:leader="none"/>
        </w:tabs>
        <w:spacing w:before="0" w:after="0"/>
        <w:ind w:right="-1191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omisijas sekretārs bez balsstiesībām</w:t>
        <w:tab/>
        <w:t xml:space="preserve">           J.Kigitovič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udzas novada pašvaldīb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pašvaldības iepirkuma komisijas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  <w:t>piedāvājumu atvēršanas sēde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lv-LV"/>
        </w:rPr>
        <w:t>PROTOKOLS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udzā</w:t>
      </w:r>
    </w:p>
    <w:p>
      <w:pPr>
        <w:pStyle w:val="Normal"/>
        <w:tabs>
          <w:tab w:val="clear" w:pos="720"/>
          <w:tab w:val="left" w:pos="70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2013. gada 22. jūlijā</w:t>
        <w:tab/>
        <w:tab/>
        <w:tab/>
        <w:t xml:space="preserve">      Nr. 2/36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ēde tiek atklā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lkst. 10.00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ēdi vada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komisijas priekšsēdētāja vietniece – K. Nikolajeva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ēdē piedalā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misijas locekļi – V. Andruščenko, V. Laganovskis, A. Meikšāns  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tokolē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omisijas sekretārs bez balsstiesībām – J. Kigitoviča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Darba kārtība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r Atklātam konkursam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vaigas gaļas piegāde Ludzas novada pašvaldības iestāžu vajadzībām”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irkuma identifikācijas Nr. LNP </w:t>
      </w:r>
      <w:r>
        <w:rPr>
          <w:rFonts w:eastAsia="Times New Roman" w:cs="Times New Roman" w:ascii="Times New Roman" w:hAnsi="Times New Roman"/>
          <w:sz w:val="24"/>
          <w:lang w:eastAsia="lv-LV"/>
        </w:rPr>
        <w:t>2013/36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iesniegto piedāvājumu atvērša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iņ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K. Nikolajeva, komisijas priekšsēdētāja vietniec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esniegto piedāvājumu atvēršana iepirkumā notiek saskaņā ar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Atklātam konkursam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vaigas gaļas piegāde Ludzas novada pašvaldības iestāžu vajadzībām”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irkuma identifikācijas Nr. LNP </w:t>
      </w:r>
      <w:r>
        <w:rPr>
          <w:rFonts w:eastAsia="Times New Roman" w:cs="Times New Roman" w:ascii="Times New Roman" w:hAnsi="Times New Roman"/>
          <w:sz w:val="24"/>
          <w:lang w:eastAsia="lv-LV"/>
        </w:rPr>
        <w:t>2013/36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likumu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. Sākot sēdi, komisijas priekšsēdētāja vietniece klātesošajiem paziņo komisijas sastā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as priekšsēdētāja vietniece nolasa iepirkuma pretendentu sarakstu, kuri iesnieguši savus piedāvājumus (saraksts pielikumā)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„Rēzeknes gaļas kombināts”, Reģ. Nr. 42403012397, adrese: Rīgas iela 22, Rēzekne, LV-4601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„Sanitex Baltic Distribution”, Reģ. Nr.40003166842, adrese: Vienības gatve 109, Rīga, LV-1058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„ARIOLS”, Reģ. Nr. 40002013387, adrese: Rūpniecības iela 14a, Ludza, Ludzas novads, LV-570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Saskaņā ar Publisko iepirkumu likuma 23. pantu komisija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ocekļi paraksta apliecinājumus, ka nav tādu apstākļu, kuru dēļ varētu uzskatīt, ka viņš ir ieinteresēts kāda pretendenta izvēlē vai darbībā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a viņš nav saistīts ar pretendentiem Publisko iepirkumu likuma 23. panta pirmās daļas izpratn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apliecinājumi pielikumā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as priekšsēdētāja vietniece atver iesniegtos piedāvājumus to iesniegšanas secībā un nosauc pretendentu, piedāvājuma iesniegšanas datumu, laiku un piedāvāto ce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26"/>
        <w:gridCol w:w="1559"/>
        <w:gridCol w:w="1276"/>
        <w:gridCol w:w="1134"/>
      </w:tblGrid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N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. k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Pretendent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iedāvājuma iesniegšanas datums, lai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Cena bez P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Cena bez PV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Cena bez PVN</w:t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ļ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daļ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daļa</w:t>
            </w:r>
          </w:p>
        </w:tc>
      </w:tr>
      <w:tr>
        <w:trPr>
          <w:trHeight w:val="1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Rēzeknes gaļas kombināt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7.20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 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77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2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63,50</w:t>
            </w:r>
          </w:p>
        </w:tc>
      </w:tr>
      <w:tr>
        <w:trPr>
          <w:trHeight w:val="1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Sanitex Baltic Distribution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7.20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 11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72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2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09,00</w:t>
            </w:r>
          </w:p>
        </w:tc>
      </w:tr>
      <w:tr>
        <w:trPr>
          <w:trHeight w:val="1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ARIOL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7.20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 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04,6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Iepirkuma priekšmets sadalīts daļā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daļa  - Svaigas cūkgaļas piegāde Ludzas novada pašvaldības iestāžu vajadzībām pilsēt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daļa  - Svaigas liellopu gaļas piegāde Ludzas novada pašvaldības iestāžu vajadzībām pilsēt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daļa - Svaigas vistas gaļas piegāde Ludzas novada pašvaldības iestāžu vajadzībām pilsētā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ēc katra piedāvājuma atvēršanas un iepriekš minēto ziņu (pretendents, piedāvājuma iesniegšanas datums, laiks un piedāvātā cena) nosaukšanas visi klātesošie komisijas locekļi parakstās uz finanšu piedāvājuma, parakstot katru finanšu piedāvājuma lapu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ēde slēgta 10.1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as priekšsēdētāja vietnieks</w:t>
        <w:tab/>
        <w:tab/>
        <w:t xml:space="preserve">         K. Nikolajeva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misijas locekļi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V. Andruščenko</w:t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  <w:tab w:val="left" w:pos="8647" w:leader="none"/>
        </w:tabs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A.Meikšāns</w:t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. Laganovskis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7140" w:leader="none"/>
        </w:tabs>
        <w:spacing w:before="0" w:after="0"/>
        <w:ind w:right="-1191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omisijas sekretārs bez balsstiesībām</w:t>
        <w:tab/>
        <w:t xml:space="preserve">           J.Kigitovič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)"/>
      <w:lvlJc w:val="left"/>
      <w:pPr>
        <w:tabs>
          <w:tab w:val="num" w:pos="0"/>
        </w:tabs>
        <w:ind w:left="659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)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36:00Z</dcterms:created>
  <dc:creator>elena</dc:creator>
  <dc:description/>
  <dc:language>en-US</dc:language>
  <cp:lastModifiedBy>elena</cp:lastModifiedBy>
  <dcterms:modified xsi:type="dcterms:W3CDTF">2013-08-13T08:49:00Z</dcterms:modified>
  <cp:revision>1</cp:revision>
  <dc:subject/>
  <dc:title/>
</cp:coreProperties>
</file>