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LUDZAS  NOVADA  BŪVVALD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Raiņa iela 16, Ludza, LV-5701, tālr.65707407, fax.65707402, E-mail: </w:t>
            </w:r>
            <w:r>
              <w:rPr>
                <w:color w:val="0000FF"/>
                <w:sz w:val="20"/>
                <w:szCs w:val="20"/>
                <w:lang w:val="lv-LV"/>
              </w:rPr>
              <w:t>arhitekts@ludza.lv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Plānošanas un arhitektūras uzdevums Nr. 18-13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83"/>
        <w:gridCol w:w="4396"/>
      </w:tblGrid>
      <w:tr>
        <w:trPr/>
        <w:tc>
          <w:tcPr>
            <w:tcW w:w="9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IRGUS IELAS REKONSTRUKCIJA LUDZĀ, LUDZAS NOVAD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(būves nosaukums un adrese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sniegts 2012.gada 5.februār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UDZAS NOVADA PAŠVALDĪBAI                        Raiņa iela 16, Ludza, Ludzas novads,    LV-5701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spacing w:before="0" w:after="280"/>
        <w:jc w:val="center"/>
        <w:rPr/>
      </w:pPr>
      <w:r>
        <w:rPr/>
        <w:t>1. Zemes gabala raksturojums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50"/>
        <w:gridCol w:w="418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es gabala kadastra numur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umurs/grunts numurs</w:t>
            </w:r>
          </w:p>
        </w:tc>
        <w:tc>
          <w:tcPr>
            <w:tcW w:w="4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>6801 004 0717; 6801 004 0716;        6801 004 0713; 6801 004 0285;        6801 004 0287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 xml:space="preserve">Zemes gabala īpašnieks 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</w:t>
            </w:r>
            <w:r>
              <w:rPr>
                <w:lang w:val="lv-LV"/>
              </w:rPr>
              <w:t xml:space="preserve">Ludzas novada pašvaldība                           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fiziskās personas vārds, uzvār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eģ. Nr. 90000017453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, adrese un tālruņa numur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aiņa iela 16, Ludza, Ludzas nova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V-5701, tālr. 657074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i juridiskās personas rekvizīti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Īpašuma tiesīb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liecinošs dokumen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>08.01.2010. Zemesgrāmatu apliecība,   nodalījums Nr. 1000 0047 1139;       1000 0047 1140; 1000 0047 1130;    1000 0047 1200; 1000 0047 9163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saukums un numurs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4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platība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6084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pilsētās, ciemos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 xml:space="preserve">ha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lauku teritorijās);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5.**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ārvades, sadales tīkla garums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____________         ( m )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6.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novietne un situācija, tā teritorijā esošās ēkas un būves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ilsētas iela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7.**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vades, sadales tīkla novietne un situācija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8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Īpašie apstākļi (zemes gabals atrodas īpaši aizsargājamā dabas teritorijā, kultūras piemi</w:t>
              <w:softHyphen/>
              <w:t>nekļa teritorijā vai tā aizsardzības zonā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jc w:val="center"/>
              <w:rPr>
                <w:lang w:eastAsia="en-US"/>
              </w:rPr>
            </w:pPr>
            <w:r>
              <w:rPr/>
              <w:t>Valsts kultūras piemi</w:t>
              <w:softHyphen/>
              <w:t>nekļu teritorija Nr.7441, Ludzas pilsētas vēsturiskais centrs;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9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Vietējās pašvaldības teritorijas plānojumā noteiktā teritorijas plānotā (atļautā) izmantošana ( piemēram, mazstāvu dzīvojamās apbūves teritorija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emes gabals atrodas satiksmes infrastruktūras teritorijā; 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0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robežojumi (piemēram, servitūt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ženiertīkli; precizēt topogrāfijas plānā;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1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apildu prasības (piemēram, jāveic zemes transformācija uz apbūves zem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Būvprojektēšanas nosacījumi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44"/>
        <w:gridCol w:w="360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niecības veids (piemēram, jaunbūve, rekonstrukcija, restaurācija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ehniskais projekts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3.**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 (shēma, tehniskais projekts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ā apbūves intensitāt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    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apbūves blīv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inimālā brīvā teritor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stāvu skait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5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tām invalīdu 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ompozīcij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es bloķēšana (piemēram, brīvstāvoša ēka, bloķēta ēka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2.*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līnija (piemēram, būvlaide, atkāpes no sarkanās līnij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rkanās līnijas Tirgus ielai-12m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gstuma ierobežojumi (piemēram, stāvu skaits, jumta dzegas augstum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brauktuves un ieejas (piemēram, no kuras iel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aredzēt asfaltbetona seguma nobrauktuves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konstrukciju projektēšan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ugunsnoturības pakāp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esošās konstrukcij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lv-LV"/>
              </w:rPr>
              <w:t>2.6.3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hniskās apsekošanas akts (esošām būvēm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Ārējās apdare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ie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jumta veids un ieseg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ogi un vitrī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durvis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ritorijas iekārtošana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zaļumošan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ēc būvdarbu pabeigšanas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2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žog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>teritorijas atjaunošana, labiekārtošana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gaism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elas posmā paredzēt apgaismojuma rekonstrukciju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4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ertikālā plān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ietus ūdens novadīšan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5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rauktuvju un ietvju segum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lang w:val="lv-LV"/>
              </w:rPr>
              <w:t>1.Brauktuvei-asfaltbetona segums; 2.Ietvēm -</w:t>
            </w:r>
            <w:r>
              <w:rPr>
                <w:lang w:val="lv-LV" w:eastAsia="lv-LV"/>
              </w:rPr>
              <w:t xml:space="preserve"> betona bruģakmens;</w:t>
            </w: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6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gružu utilizācija, pārstrāde vai atļauja izmantot izgāztuv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7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rasības atkritumu apsaimniekoša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s līgums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9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ides pieejamības prasīb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teritorij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Paredzēt iespējas pārvietošanai cilvēkiem ar īpašam vajadzībām;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2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kštelp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3. Pieslēgšanās tehniskās prasības (pieslēgšanās inženierkomunikācijā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ai to šķērsošana, pieslēgšanās infrastruktūrai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7"/>
        <w:gridCol w:w="5530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Ūdensapgāde un kanalizācij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aņemt tehniskos noteikumus SIA „Ludzas apsaimniekotājs”, Kr. Barona 49, Ludza, Ludzas novads, LV-5701, tālr. 6570733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Ielas un ceļ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S „Latvijas valsts ceļi”, Dagdas iela 15, Ludza, Ludzas novads, LV-5701, tālr. 6570781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 </w:t>
            </w:r>
            <w:r>
              <w:rPr>
                <w:lang w:val="lv-LV"/>
              </w:rPr>
              <w:t xml:space="preserve">AS „Sadales tīkls”, Latgales iela 240a, Ludza, Ludzas novads, LV-5701, tālr. 65710845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4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Gāzes 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5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Siltum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6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niskie sakar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lang w:val="lv-LV"/>
              </w:rPr>
              <w:t xml:space="preserve">SIA „Lattelecom”, Latgales iela 103, Ludza, Ludzas novads, tālr. 65723798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7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komunikācijas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sz w:val="22"/>
                <w:szCs w:val="22"/>
                <w:lang w:val="lv-LV"/>
              </w:rPr>
              <w:t xml:space="preserve">SIA „Strāva”, Krāslavas iela 7, Ludza, Ludzas novads, LV-5701, tālr. 65723971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4. Tehniskie un īpašie noteikumi***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(valsts vai pašvaldību institūciju izdotie tehniskie noteikumi vai prasības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  <w:t>(norādīt izsniedzēju, tā adresi un tālruņa numuru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29"/>
        <w:gridCol w:w="378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Vides un dabas aizsardzības prasības (Valsts vides dienesta reģionālā vides pārvalde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ultūras pieminekļu aizsardzības prasības (Valsts kultūras piemi</w:t>
              <w:softHyphen/>
              <w:t>nekļu aizsardzības inspekcija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sz w:val="22"/>
                <w:szCs w:val="22"/>
                <w:lang w:val="lv-LV"/>
              </w:rPr>
              <w:t>Valsts kultūras piemi</w:t>
              <w:softHyphen/>
              <w:t>nekļu aizsardzības inspekcija, Baznīcas iela 19, Rēzekne, LV-4601, tālr. 64625159.</w:t>
            </w:r>
            <w:r>
              <w:rPr>
                <w:sz w:val="22"/>
                <w:szCs w:val="22"/>
                <w:lang w:val="lv-LV" w:eastAsia="lv-LV"/>
              </w:rPr>
              <w:t xml:space="preserve"> Saskaņot tehnisko projektu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Pašvaldību institūciju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u saskaņot ar Ludzas novada pašvaldību Raiņa ielā 16, Ludzā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pieciešama tehniskā projekta ekspertīze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5. Pašvaldību institūciju izsniegtās atļaujas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  <w:t>(norādīt izsniedzēju, tā adresi un tālruņa numuru) 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3"/>
        <w:gridCol w:w="1430"/>
        <w:gridCol w:w="378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oku ciršanas atļauja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ēc nepieciešamības saņemt atļauju Ludzas novada pašvaldībā </w:t>
            </w:r>
            <w:r>
              <w:rPr>
                <w:lang w:val="lv-LV"/>
              </w:rPr>
              <w:t>Raiņa ielā 16, Ludzā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5.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atļauja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hniskā projekta akceptēšana Ludzas novada būvvaldē Raiņa ielā 16, Ludzā.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šanas un arhitektūras uzdevums derīgs līd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015.gada 5.februārim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valdes vadītāj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 </w:t>
            </w:r>
            <w:r>
              <w:rPr>
                <w:lang w:val="lv-LV"/>
              </w:rPr>
              <w:t>Vladimirs Kalinko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3"/>
        <w:rPr/>
      </w:pPr>
      <w:r>
        <w:rPr>
          <w:sz w:val="20"/>
          <w:szCs w:val="20"/>
          <w:lang w:val="lv-LV"/>
        </w:rPr>
        <w:t> </w:t>
      </w:r>
      <w:r>
        <w:rPr>
          <w:lang w:val="lv-LV"/>
        </w:rPr>
        <w:t xml:space="preserve">Šo administratīvo aktu mēneša laikā pēc tā spēkā stāšanās var apstrīdēt </w:t>
      </w:r>
      <w:r>
        <w:rPr>
          <w:spacing w:val="2"/>
          <w:lang w:val="lv-LV"/>
        </w:rPr>
        <w:t>Administratīvā procesa likumā noteiktajā kārtībā.</w:t>
      </w:r>
    </w:p>
    <w:p>
      <w:pPr>
        <w:pStyle w:val="Normal"/>
        <w:tabs>
          <w:tab w:val="clear" w:pos="720"/>
          <w:tab w:val="left" w:pos="5730" w:leader="none"/>
        </w:tabs>
        <w:rPr>
          <w:spacing w:val="2"/>
          <w:lang w:val="lv-LV"/>
        </w:rPr>
      </w:pPr>
      <w:r>
        <w:rPr>
          <w:spacing w:val="2"/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LUDZAS  NOVADA  BŪVVALD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Raiņa iela 16, Ludza, LV-5701, tālr.65707407, fax.65707402, E-mail: </w:t>
            </w:r>
            <w:r>
              <w:rPr>
                <w:color w:val="0000FF"/>
                <w:sz w:val="20"/>
                <w:szCs w:val="20"/>
                <w:lang w:val="lv-LV"/>
              </w:rPr>
              <w:t>arhitekts@ludza.lv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before="0" w:after="280"/>
        <w:jc w:val="center"/>
        <w:rPr>
          <w:lang w:val="lv-LV"/>
        </w:rPr>
      </w:pPr>
      <w:r>
        <w:rPr>
          <w:b/>
          <w:bCs/>
          <w:sz w:val="32"/>
          <w:szCs w:val="32"/>
          <w:lang w:val="lv-LV"/>
        </w:rPr>
        <w:t>Plānošanas un arhitektūras uzdevums Nr. 19-13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83"/>
        <w:gridCol w:w="4396"/>
      </w:tblGrid>
      <w:tr>
        <w:trPr/>
        <w:tc>
          <w:tcPr>
            <w:tcW w:w="9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BLAUMAŅA IELAS REKONSTRUKCIJA POSMĀ NO BIRŽAS IELAS LĪDZ JELGAVAS IELAI LUDZĀ, LUDZAS NOVAD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(būves nosaukums un adrese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sniegts 2012.gada 5.februār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UDZAS NOVADA PAŠVALDĪBAI                        Raiņa iela 16, Ludza, Ludzas novads,    LV-5701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spacing w:before="0" w:after="280"/>
        <w:jc w:val="center"/>
        <w:rPr/>
      </w:pPr>
      <w:r>
        <w:rPr/>
        <w:t>1. Zemes gabala raksturojums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50"/>
        <w:gridCol w:w="418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es gabala kadastra numur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grupas numurs/grunts numurs</w:t>
            </w:r>
          </w:p>
        </w:tc>
        <w:tc>
          <w:tcPr>
            <w:tcW w:w="4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01 004 0238; 6801 004 0510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 xml:space="preserve">Zemes gabala īpašnieks 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</w:t>
            </w:r>
            <w:r>
              <w:rPr>
                <w:lang w:val="lv-LV"/>
              </w:rPr>
              <w:t xml:space="preserve">Ludzas novada pašvaldība                           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fiziskās personas vārds, uzvār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eģ. Nr. 90000017453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, adrese un tālruņa numur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aiņa iela 16, Ludza, Ludzas nova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V-5701, tālr. 657074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i juridiskās personas rekvizīti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Īpašuma tiesīb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liecinošs dokumen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4.01.2009. Zemesgrāmatu apliecība,   nodalījums Nr. 1000 0045 1215;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12.2010. Sēdes protokols Nr.33,13.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saukums un numurs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4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platība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17968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pilsētās, ciemos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 xml:space="preserve">ha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lauku teritorijās);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5.**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ārvades, sadales tīkla garums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____________         ( m )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6.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novietne un situācija, tā teritorijā esošās ēkas un būves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ilsētas iela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7.**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vades, sadales tīkla novietne un situācija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8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Īpašie apstākļi (zemes gabals atrodas īpaši aizsargājamā dabas teritorijā, kultūras piemi</w:t>
              <w:softHyphen/>
              <w:t>nekļa teritorijā vai tā aizsardzības zonā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68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9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Vietējās pašvaldības teritorijas plānojumā noteiktā teritorijas plānotā (atļautā) izmantošana ( piemēram, mazstāvu dzīvojamās apbūves teritorija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emes gabals atrodas satiksmes infrastruktūras teritorijā; 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0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robežojumi (piemēram, servitūt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ženiertīkli; precizēt topogrāfijas plānā;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1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apildu prasības (piemēram, jāveic zemes transformācija uz apbūves zem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Būvprojektēšanas nosacījumi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44"/>
        <w:gridCol w:w="360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niecības veids (piemēram, jaunbūve, rekonstrukcija, restaurācija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lv-LV"/>
              </w:rPr>
              <w:t>Rekonstrukcij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ehniskais projekts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3.**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 (shēma, tehniskais projekts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ā apbūves intensitāt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    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apbūves blīv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lv-LV"/>
              </w:rPr>
              <w:t>2.4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inimālā brīvā teritor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stāvu skait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5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tām invalīdu 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ompozīcij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es bloķēšana (piemēram, brīvstāvoša ēka, bloķēta ēka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2.*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līnija (piemēram, būvlaide, atkāpes no sarkanās līnij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rkanās līnijas Blaumaņa ielai-10-12m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gstuma ierobežojumi (piemēram, stāvu skaits, jumta dzegas augstum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brauktuves un ieejas (piemēram, no kuras iel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aredzēt asfaltbetona seguma nobrauktuves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konstrukciju projektēšan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ugunsnoturības pakāp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esošās konstrukcij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3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hniskās apsekošanas akts (esošām būvēm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Ārējās apdare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ie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jumta veids un ieseg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ogi un vitrī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durvis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ritorijas iekārtošana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ēc būvdarbu pabeigšanas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zaļumošan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eritorijas atjaunošana, labiekārtošan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žogošan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gaism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elas posmā paredzēt apgaismojuma rekonstrukciju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4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ertikālā plān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ietus ūdens novadīšan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5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rauktuvju un ietvju segum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Brauktuvei-asfaltbetona segums;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6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gružu utilizācija, pārstrāde vai atļauja izmantot izgāztuv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7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rasības atkritumu apsaimniekoša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s līgums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9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ides pieejamības prasīb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teritorij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2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kštelp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3. Pieslēgšanās tehniskās prasības (pieslēgšanās inženierkomunikācijā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ai to šķērsošana, pieslēgšanās infrastruktūrai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7"/>
        <w:gridCol w:w="5530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Ūdensapgāde un kanalizācij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aņemt tehniskos noteikumus SIA „Ludzas apsaimniekotājs”, Kr. Barona 49, Ludza, Ludzas novads, LV-5701, tālr. 6570733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Ielas un ceļ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S „Latvijas valsts ceļi”, Dagdas iela 15, Ludza, Ludzas novads, LV-5701, tālr. 6570781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 </w:t>
            </w:r>
            <w:r>
              <w:rPr>
                <w:lang w:val="lv-LV"/>
              </w:rPr>
              <w:t xml:space="preserve">AS „Sadales tīkls”, Latgales iela 240a, Ludza, Ludzas novads, LV-5701, tālr. 65710845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4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Gāzes 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5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Siltum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6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niskie sakar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lang w:val="lv-LV"/>
              </w:rPr>
              <w:t xml:space="preserve">SIA „Lattelecom”, Latgales iela 103, Ludza, Ludzas novads, tālr. 65723798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7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komunikācijas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sz w:val="22"/>
                <w:szCs w:val="22"/>
                <w:lang w:val="lv-LV"/>
              </w:rPr>
              <w:t xml:space="preserve">SIA „Strāva”, Krāslavas iela 7, Ludza, Ludzas novads, LV-5701, tālr. 65723971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4. Tehniskie un īpašie noteikumi***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(valsts vai pašvaldību institūciju izdotie tehniskie noteikumi vai prasības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  <w:t>(norādīt izsniedzēju, tā adresi un tālruņa numuru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29"/>
        <w:gridCol w:w="378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Vides un dabas aizsardzības prasības (Valsts vides dienesta reģionālā vides pārvalde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ultūras pieminekļu aizsardzības prasības (Valsts kultūras piemi</w:t>
              <w:softHyphen/>
              <w:t>nekļu aizsardzības inspekcija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Pašvaldību institūciju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rojektu saskaņot ar Ludzas novada pašvaldību Raiņa ielā 16, Ludzā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epieciešama tehniskā projekta ekspertīze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5. Pašvaldību institūciju izsniegtās atļaujas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  <w:t>(norādīt izsniedzēju, tā adresi un tālruņa numuru) 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3"/>
        <w:gridCol w:w="1430"/>
        <w:gridCol w:w="378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oku ciršanas atļauja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ēc nepieciešamības saņemt atļauju Ludzas novada pašvaldībā </w:t>
            </w:r>
            <w:r>
              <w:rPr>
                <w:lang w:val="lv-LV"/>
              </w:rPr>
              <w:t>Raiņa ielā 16, Ludzā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5.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atļauja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hniskā projekta akceptēšana Ludzas novada būvvaldē Raiņa ielā 16, Ludzā.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šanas un arhitektūras uzdevums derīgs līd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015.gada 5.februārim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valdes vadītāj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 </w:t>
            </w:r>
            <w:r>
              <w:rPr>
                <w:lang w:val="lv-LV"/>
              </w:rPr>
              <w:t>Vladimirs Kalinko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3"/>
        <w:rPr>
          <w:spacing w:val="2"/>
          <w:lang w:val="lv-LV"/>
        </w:rPr>
      </w:pPr>
      <w:r>
        <w:rPr>
          <w:sz w:val="20"/>
          <w:szCs w:val="20"/>
          <w:lang w:val="lv-LV"/>
        </w:rPr>
        <w:t> </w:t>
      </w:r>
      <w:r>
        <w:rPr>
          <w:lang w:val="lv-LV"/>
        </w:rPr>
        <w:t xml:space="preserve">Šo administratīvo aktu mēneša laikā pēc tā spēkā stāšanās var apstrīdēt </w:t>
      </w:r>
      <w:r>
        <w:rPr>
          <w:spacing w:val="2"/>
          <w:lang w:val="lv-LV"/>
        </w:rPr>
        <w:t>Administratīvā procesa likumā noteiktajā kārtībā.</w:t>
      </w:r>
    </w:p>
    <w:p>
      <w:pPr>
        <w:pStyle w:val="Normal"/>
        <w:tabs>
          <w:tab w:val="clear" w:pos="720"/>
          <w:tab w:val="left" w:pos="5730" w:leader="none"/>
        </w:tabs>
        <w:rPr>
          <w:spacing w:val="2"/>
          <w:lang w:val="lv-LV"/>
        </w:rPr>
      </w:pPr>
      <w:r>
        <w:rPr>
          <w:spacing w:val="2"/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LUDZAS  NOVADA  BŪVVALD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Raiņa iela 16, Ludza, LV-5701, tālr.65707407, fax.65707402, E-mail: </w:t>
            </w:r>
            <w:r>
              <w:rPr>
                <w:color w:val="0000FF"/>
                <w:sz w:val="20"/>
                <w:szCs w:val="20"/>
                <w:lang w:val="lv-LV"/>
              </w:rPr>
              <w:t>arhitekts@ludza.lv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spacing w:before="0" w:after="280"/>
        <w:jc w:val="center"/>
        <w:rPr>
          <w:lang w:val="lv-LV"/>
        </w:rPr>
      </w:pPr>
      <w:r>
        <w:rPr>
          <w:b/>
          <w:bCs/>
          <w:sz w:val="32"/>
          <w:szCs w:val="32"/>
          <w:lang w:val="lv-LV"/>
        </w:rPr>
        <w:t>Plānošanas un arhitektūras uzdevums Nr. 20-13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83"/>
        <w:gridCol w:w="4396"/>
      </w:tblGrid>
      <w:tr>
        <w:trPr/>
        <w:tc>
          <w:tcPr>
            <w:tcW w:w="9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LIEPĀJAS IELAS REKONSTRUKCIJA POSMĀ NO RAIŅA IELAS LĪDZ JELGAVAS IELAI LUDZĀ, LUDZAS NOVAD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(būves nosaukums un adrese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sniegts 2012.gada 5.februār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UDZAS NOVADA PAŠVALDĪBAI                        Raiņa iela 16, Ludza, Ludzas novads,    LV-5701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before="0" w:after="280"/>
        <w:jc w:val="center"/>
        <w:rPr/>
      </w:pPr>
      <w:r>
        <w:rPr/>
        <w:t>1. Zemes gabala raksturojums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50"/>
        <w:gridCol w:w="418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es gabala kadastra numur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umurs/grunts numurs</w:t>
            </w:r>
          </w:p>
        </w:tc>
        <w:tc>
          <w:tcPr>
            <w:tcW w:w="4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01 004 0237; 6801 004 0239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 xml:space="preserve">Zemes gabala īpašnieks 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</w:t>
            </w:r>
            <w:r>
              <w:rPr>
                <w:lang w:val="lv-LV"/>
              </w:rPr>
              <w:t xml:space="preserve">Ludzas novada pašvaldība                           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fiziskās personas vārds, uzvār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eģ. Nr. 90000017453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, adrese un tālruņa numur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aiņa iela 16, Ludza, Ludzas novads,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V-5701, tālr. 657074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i juridiskās personas rekvizīti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Īpašuma tiesīb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liecinošs dokumen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08.01.2010. Zemesgrāmatu apliecība,   nodalījums Nr. 1000 0047 1113;       1000 0047 1117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saukums un numurs)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4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platība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3 849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pilsētās, ciemos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 xml:space="preserve">ha </w:t>
            </w:r>
            <w:r>
              <w:rPr>
                <w:rFonts w:cs="Symbol" w:ascii="Symbol" w:hAnsi="Symbol"/>
                <w:lang w:val="lv-LV"/>
              </w:rPr>
              <w:t></w:t>
            </w:r>
            <w:r>
              <w:rPr>
                <w:lang w:val="lv-LV"/>
              </w:rPr>
              <w:t xml:space="preserve"> (lauku teritorijās);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5.**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ārvades, sadales tīkla garums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____________         ( m )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6.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Zemes gabala novietne un situācija, tā teritorijā esošās ēkas un būves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ilsētas iela;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7.**</w:t>
            </w:r>
          </w:p>
        </w:tc>
        <w:tc>
          <w:tcPr>
            <w:tcW w:w="4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vades, sadales tīkla novietne un situācija (apraksts)</w:t>
            </w:r>
          </w:p>
        </w:tc>
        <w:tc>
          <w:tcPr>
            <w:tcW w:w="4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8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Īpašie apstākļi (zemes gabals atrodas īpaši aizsargājamā dabas teritorijā, kultūras piemi</w:t>
              <w:softHyphen/>
              <w:t>nekļa teritorijā vai tā aizsardzības zonā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68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9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Vietējās pašvaldības teritorijas plānojumā noteiktā teritorijas plānotā (atļautā) izmantošana ( piemēram, mazstāvu dzīvojamās apbūves teritorija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emes gabals atrodas satiksmes infrastruktūras teritorijā; 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0.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robežojumi (piemēram, servitūt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Inženiertīkli; precizēt topogrāfijas plānā;  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1.11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apildu prasības (piemēram, jāveic zemes transformācija uz apbūves zemi)</w:t>
            </w:r>
          </w:p>
        </w:tc>
        <w:tc>
          <w:tcPr>
            <w:tcW w:w="4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. Būvprojektēšanas nosacījumi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44"/>
        <w:gridCol w:w="360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niecības veids (piemēram, jaunbūve, rekonstrukcija, restaurācija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ehniskais projekts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3.**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68" w:after="0"/>
              <w:rPr>
                <w:lang w:eastAsia="en-US"/>
              </w:rPr>
            </w:pPr>
            <w:r>
              <w:rPr>
                <w:lang w:eastAsia="en-US"/>
              </w:rPr>
              <w:t>Būvprojektēšanas stadija (shēma, tehniskais projekts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ā apbūves intensitāt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    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apbūves blīv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inimālā brīvā teritorij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4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ksimālais stāvu skait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4.5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tām invalīdu autostāvvietu skai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ompozīcij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es bloķēšana (piemēram, brīvstāvoša ēka, bloķēta ēka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2.*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būves līnija (piemēram, būvlaide, atkāpes no sarkanās līnij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rkanās līnijas Liepājas ielai-   12-14m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ugstuma ierobežojumi (piemēram, stāvu skaits, jumta dzegas augstum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5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ebrauktuves un ieejas (piemēram, no kuras ielas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aredzēt asfaltbetona seguma nobrauktuves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konstrukciju projektēšanas pamat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ugunsnoturības pakāpe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esošās konstrukcij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6.3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hniskās apsekošanas akts (esošām būvēm)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Ārējās apdare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ie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jumta veids un iesegum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3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logi un vitrīnas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7.4.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durvis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Teritorijas iekārtošanas nosacījumi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ēc būvdarbu pabeigšanas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1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zaļumošan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eritorijas atjaunošana, labiekārtošan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2.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žogošana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3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gaism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elas posmā paredzēt apgaismojuma rekonstrukciju;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4.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ertikālā plānošan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ietus ūdens novadīšana;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5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rauktuvju un ietvju segum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Brauktuvei-asfaltbetona segums;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6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būvgružu utilizācija, pārstrāde vai atļauja izmantot izgāztuv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8.7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rasības atkritumu apsaimniekošana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s līgums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.9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Vides pieejamības prasīb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1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teritorij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2.9.2.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kštelp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3. Pieslēgšanās tehniskās prasības (pieslēgšanās inženierkomunikācijā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ai to šķērsošana, pieslēgšanās infrastruktūrai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7"/>
        <w:gridCol w:w="5530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Ūdensapgāde un kanalizācija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aņemt tehniskos noteikumus SIA „Ludzas apsaimniekotājs”, Kr. Barona 49, Ludza, Ludzas novads, LV-5701, tālr. 6570733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Ielas un ceļ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S „Latvijas valsts ceļi”, Dagdas iela 15, Ludza, Ludzas novads, LV-5701, tālr. 65707810. 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 </w:t>
            </w:r>
            <w:r>
              <w:rPr>
                <w:lang w:val="lv-LV"/>
              </w:rPr>
              <w:t xml:space="preserve">AS „Sadales tīkls”, Latgales iela 240a, Ludza, Ludzas novads, LV-5701, tālr. 65710845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4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Gāzes 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5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Siltumapgāde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6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Elektroniskie sakari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lang w:val="lv-LV"/>
              </w:rPr>
              <w:t xml:space="preserve">SIA „Lattelecom”, Latgales iela 103, Ludza, Ludzas novads, tālr. 65723798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3.7.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komunikācijas</w:t>
            </w:r>
          </w:p>
        </w:tc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Saņemt tehniskos noteikumus </w:t>
            </w:r>
            <w:r>
              <w:rPr>
                <w:sz w:val="22"/>
                <w:szCs w:val="22"/>
                <w:lang w:val="lv-LV"/>
              </w:rPr>
              <w:t xml:space="preserve">SIA „Strāva”, Krāslavas iela 7, Ludza, Ludzas novads, LV-5701, tālr. 65723971. </w:t>
            </w:r>
            <w:r>
              <w:rPr>
                <w:sz w:val="22"/>
                <w:szCs w:val="22"/>
                <w:lang w:val="lv-LV" w:eastAsia="lv-LV"/>
              </w:rPr>
              <w:t>Saskaņot tehnisko projekt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4. Tehniskie un īpašie noteikumi***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(valsts vai pašvaldību institūciju izdotie tehniskie noteikumi vai prasības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  <w:t>(norādīt izsniedzēju, tā adresi un tālruņa numuru)</w:t>
      </w:r>
    </w:p>
    <w:p>
      <w:pPr>
        <w:pStyle w:val="Normal"/>
        <w:spacing w:before="0" w:after="120"/>
        <w:ind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29"/>
        <w:gridCol w:w="378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5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Vides un dabas aizsardzības prasības (Valsts vides dienesta reģionālā vides pārvalde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ultūras pieminekļu aizsardzības prasības (Valsts kultūras piemi</w:t>
              <w:softHyphen/>
              <w:t>nekļu aizsardzības inspekcija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Pašvaldību institūciju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rojektu saskaņot ar Ludzas novada pašvaldību Raiņa ielā 16, Ludzā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4.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prasība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epieciešama tehniskā projekta ekspertīze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5. Pašvaldību institūciju izsniegtās atļaujas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  <w:t>(norādīt izsniedzēju, tā adresi un tālruņa numuru) </w:t>
      </w:r>
    </w:p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3"/>
        <w:gridCol w:w="1430"/>
        <w:gridCol w:w="378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3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Koku ciršanas atļauja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ēc nepieciešamības saņemt atļauju Ludzas novada pašvaldībā </w:t>
            </w:r>
            <w:r>
              <w:rPr>
                <w:lang w:val="lv-LV"/>
              </w:rPr>
              <w:t>Raiņa ielā 16, Ludzā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5.5.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lv-LV"/>
              </w:rPr>
            </w:pPr>
            <w:r>
              <w:rPr>
                <w:lang w:val="lv-LV"/>
              </w:rPr>
              <w:t>Citas atļauja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hniskā projekta akceptēšana Ludzas novada būvvaldē Raiņa ielā 16, Ludzā.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šanas un arhitektūras uzdevums derīgs līd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8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2015.gada 5.februārim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valdes vadītājs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                </w:t>
            </w:r>
            <w:r>
              <w:rPr>
                <w:lang w:val="lv-LV"/>
              </w:rPr>
              <w:t>Vladimirs Kalinko</w:t>
            </w:r>
          </w:p>
        </w:tc>
      </w:tr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3"/>
        <w:rPr>
          <w:spacing w:val="2"/>
          <w:lang w:val="lv-LV"/>
        </w:rPr>
      </w:pPr>
      <w:r>
        <w:rPr>
          <w:sz w:val="20"/>
          <w:szCs w:val="20"/>
          <w:lang w:val="lv-LV"/>
        </w:rPr>
        <w:t> </w:t>
      </w:r>
      <w:r>
        <w:rPr>
          <w:lang w:val="lv-LV"/>
        </w:rPr>
        <w:t xml:space="preserve">Šo administratīvo aktu mēneša laikā pēc tā spēkā stāšanās var apstrīdēt </w:t>
      </w:r>
      <w:r>
        <w:rPr>
          <w:spacing w:val="2"/>
          <w:lang w:val="lv-LV"/>
        </w:rPr>
        <w:t>Administratīvā procesa likumā noteiktajā kārtībā.</w:t>
      </w:r>
    </w:p>
    <w:p>
      <w:pPr>
        <w:pStyle w:val="Normal"/>
        <w:tabs>
          <w:tab w:val="clear" w:pos="720"/>
          <w:tab w:val="left" w:pos="5730" w:leader="none"/>
        </w:tabs>
        <w:rPr>
          <w:spacing w:val="2"/>
          <w:lang w:val="lv-LV"/>
        </w:rPr>
      </w:pPr>
      <w:r>
        <w:rPr>
          <w:spacing w:val="2"/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type w:val="nextPage"/>
      <w:pgSz w:w="12240" w:h="15840"/>
      <w:pgMar w:left="1701" w:right="9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itleChar">
    <w:name w:val="Title Char"/>
    <w:qFormat/>
    <w:rPr>
      <w:rFonts w:cs="Times New Roman"/>
      <w:sz w:val="40"/>
      <w:lang w:val="lv-LV"/>
    </w:rPr>
  </w:style>
  <w:style w:type="character" w:styleId="SubtitleChar">
    <w:name w:val="Subtitle Char"/>
    <w:qFormat/>
    <w:rPr>
      <w:rFonts w:cs="Times New Roman"/>
      <w:sz w:val="40"/>
      <w:lang w:val="lv-LV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Char">
    <w:name w:val="Style1 Char"/>
    <w:qFormat/>
    <w:rPr>
      <w:rFonts w:cs="Times New Roman"/>
      <w:sz w:val="24"/>
      <w:szCs w:val="24"/>
      <w:lang w:val="lv-LV"/>
    </w:rPr>
  </w:style>
  <w:style w:type="character" w:styleId="Style3Char">
    <w:name w:val="Style3 Char"/>
    <w:qFormat/>
    <w:rPr>
      <w:rFonts w:cs="Times New Roman"/>
      <w:b/>
      <w:i/>
      <w:sz w:val="24"/>
      <w:szCs w:val="24"/>
      <w:lang w:val="lv-LV"/>
    </w:rPr>
  </w:style>
  <w:style w:type="character" w:styleId="Style5Char">
    <w:name w:val="Style5 Char"/>
    <w:qFormat/>
    <w:rPr>
      <w:rFonts w:cs="Times New Roman"/>
      <w:sz w:val="24"/>
      <w:szCs w:val="24"/>
      <w:lang w:val="lv-LV"/>
    </w:rPr>
  </w:style>
  <w:style w:type="character" w:styleId="Style6Char">
    <w:name w:val="Style6 Char"/>
    <w:qFormat/>
    <w:rPr>
      <w:rFonts w:cs="Times New Roman"/>
      <w:b/>
      <w:i/>
      <w:sz w:val="24"/>
      <w:szCs w:val="24"/>
      <w:lang w:val="lv-LV"/>
    </w:rPr>
  </w:style>
  <w:style w:type="character" w:styleId="Style8Char">
    <w:name w:val="Style8 Char"/>
    <w:qFormat/>
    <w:rPr>
      <w:rFonts w:cs="Times New Roman"/>
      <w:b/>
      <w:i/>
      <w:sz w:val="22"/>
      <w:szCs w:val="22"/>
      <w:lang w:val="lv-LV"/>
    </w:rPr>
  </w:style>
  <w:style w:type="character" w:styleId="Style9Char">
    <w:name w:val="Style9 Char"/>
    <w:qFormat/>
    <w:rPr>
      <w:rFonts w:cs="Times New Roman"/>
      <w:b/>
      <w:i/>
      <w:sz w:val="22"/>
      <w:szCs w:val="22"/>
      <w:lang w:val="lv-LV"/>
    </w:rPr>
  </w:style>
  <w:style w:type="character" w:styleId="Style10Char">
    <w:name w:val="Style10 Char"/>
    <w:qFormat/>
    <w:rPr>
      <w:rFonts w:cs="Times New Roman"/>
      <w:sz w:val="24"/>
      <w:szCs w:val="24"/>
      <w:lang w:val="lv-LV"/>
    </w:rPr>
  </w:style>
  <w:style w:type="character" w:styleId="Style11Char">
    <w:name w:val="Style11 Char"/>
    <w:qFormat/>
    <w:rPr>
      <w:rFonts w:cs="Times New Roman"/>
      <w:sz w:val="24"/>
      <w:szCs w:val="24"/>
      <w:lang w:val="lv-LV"/>
    </w:rPr>
  </w:style>
  <w:style w:type="character" w:styleId="Style12Char">
    <w:name w:val="Style12 Char"/>
    <w:qFormat/>
    <w:rPr>
      <w:rFonts w:cs="Times New Roman"/>
      <w:b/>
      <w:i/>
      <w:sz w:val="24"/>
      <w:szCs w:val="24"/>
      <w:lang w:val="lv-LV"/>
    </w:rPr>
  </w:style>
  <w:style w:type="character" w:styleId="Style14Char">
    <w:name w:val="Style14 Char"/>
    <w:qFormat/>
    <w:rPr>
      <w:rFonts w:cs="Times New Roman"/>
      <w:b/>
      <w:sz w:val="22"/>
      <w:szCs w:val="22"/>
      <w:lang w:val="lv-LV"/>
    </w:rPr>
  </w:style>
  <w:style w:type="character" w:styleId="PASUT1Char">
    <w:name w:val="PASUT1 Char"/>
    <w:qFormat/>
    <w:rPr>
      <w:rFonts w:cs="Times New Roman"/>
      <w:lang w:val="lv-LV"/>
    </w:rPr>
  </w:style>
  <w:style w:type="character" w:styleId="SEDENOSAUKChar">
    <w:name w:val="SEDE NOSAUK Char"/>
    <w:qFormat/>
    <w:rPr>
      <w:rFonts w:cs="Times New Roman"/>
      <w:lang w:val="lv-LV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numPr>
        <w:ilvl w:val="0"/>
        <w:numId w:val="5"/>
      </w:numPr>
    </w:pPr>
    <w:rPr>
      <w:lang w:val="lv-LV"/>
    </w:rPr>
  </w:style>
  <w:style w:type="paragraph" w:styleId="Style31">
    <w:name w:val="Style3"/>
    <w:basedOn w:val="Normal"/>
    <w:qFormat/>
    <w:pPr/>
    <w:rPr>
      <w:i/>
      <w:lang w:val="lv-LV"/>
    </w:rPr>
  </w:style>
  <w:style w:type="paragraph" w:styleId="Style51">
    <w:name w:val="Style5"/>
    <w:basedOn w:val="Normal"/>
    <w:qFormat/>
    <w:pPr>
      <w:spacing w:before="280" w:after="280"/>
      <w:ind w:right="-23" w:hanging="0"/>
    </w:pPr>
    <w:rPr>
      <w:lang w:val="lv-LV"/>
    </w:rPr>
  </w:style>
  <w:style w:type="paragraph" w:styleId="Style61">
    <w:name w:val="Style6"/>
    <w:basedOn w:val="Normal"/>
    <w:qFormat/>
    <w:pPr>
      <w:numPr>
        <w:ilvl w:val="0"/>
        <w:numId w:val="3"/>
      </w:numPr>
      <w:jc w:val="center"/>
    </w:pPr>
    <w:rPr>
      <w:i/>
      <w:lang w:val="lv-LV"/>
    </w:rPr>
  </w:style>
  <w:style w:type="paragraph" w:styleId="Style81">
    <w:name w:val="Style8"/>
    <w:basedOn w:val="Normal"/>
    <w:qFormat/>
    <w:pPr>
      <w:spacing w:before="0" w:after="60"/>
    </w:pPr>
    <w:rPr>
      <w:i/>
      <w:sz w:val="22"/>
      <w:szCs w:val="22"/>
      <w:lang w:val="lv-LV"/>
    </w:rPr>
  </w:style>
  <w:style w:type="paragraph" w:styleId="Style91">
    <w:name w:val="Style9"/>
    <w:basedOn w:val="Normal"/>
    <w:qFormat/>
    <w:pPr>
      <w:ind w:right="284" w:hanging="0"/>
    </w:pPr>
    <w:rPr>
      <w:i/>
      <w:sz w:val="22"/>
      <w:szCs w:val="22"/>
      <w:lang w:val="lv-LV"/>
    </w:rPr>
  </w:style>
  <w:style w:type="paragraph" w:styleId="Style101">
    <w:name w:val="Style10"/>
    <w:basedOn w:val="Normal"/>
    <w:qFormat/>
    <w:pPr>
      <w:ind w:left="1134" w:hanging="0"/>
    </w:pPr>
    <w:rPr>
      <w:lang w:val="lv-LV"/>
    </w:rPr>
  </w:style>
  <w:style w:type="paragraph" w:styleId="Style111">
    <w:name w:val="Style11"/>
    <w:basedOn w:val="Normal"/>
    <w:qFormat/>
    <w:pPr>
      <w:numPr>
        <w:ilvl w:val="0"/>
        <w:numId w:val="4"/>
      </w:numPr>
      <w:spacing w:before="0" w:after="120"/>
      <w:ind w:right="284" w:hanging="0"/>
    </w:pPr>
    <w:rPr>
      <w:lang w:val="lv-LV"/>
    </w:rPr>
  </w:style>
  <w:style w:type="paragraph" w:styleId="Style121">
    <w:name w:val="Style12"/>
    <w:basedOn w:val="Normal"/>
    <w:qFormat/>
    <w:pPr>
      <w:ind w:left="567" w:hanging="0"/>
    </w:pPr>
    <w:rPr>
      <w:i/>
      <w:lang w:val="lv-LV"/>
    </w:rPr>
  </w:style>
  <w:style w:type="paragraph" w:styleId="Style14">
    <w:name w:val="Style14"/>
    <w:basedOn w:val="ListParagraph"/>
    <w:qFormat/>
    <w:pPr>
      <w:ind w:left="1020" w:hanging="0"/>
      <w:jc w:val="center"/>
    </w:pPr>
    <w:rPr>
      <w:sz w:val="22"/>
      <w:szCs w:val="22"/>
      <w:lang w:val="lv-LV"/>
    </w:rPr>
  </w:style>
  <w:style w:type="paragraph" w:styleId="PASUT1">
    <w:name w:val="PASUT1"/>
    <w:basedOn w:val="Normal"/>
    <w:qFormat/>
    <w:pPr/>
    <w:rPr>
      <w:lang w:val="lv-LV"/>
    </w:rPr>
  </w:style>
  <w:style w:type="paragraph" w:styleId="SEDENOSAUK">
    <w:name w:val="SEDE NOSAUK"/>
    <w:basedOn w:val="Normal"/>
    <w:qFormat/>
    <w:pPr>
      <w:numPr>
        <w:ilvl w:val="0"/>
        <w:numId w:val="2"/>
      </w:numPr>
      <w:jc w:val="center"/>
    </w:pPr>
    <w:rPr>
      <w:lang w:val="lv-LV"/>
    </w:rPr>
  </w:style>
  <w:style w:type="paragraph" w:styleId="Naiskr">
    <w:name w:val="naiskr"/>
    <w:basedOn w:val="Normal"/>
    <w:qFormat/>
    <w:pPr>
      <w:spacing w:before="68" w:after="68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0:00Z</dcterms:created>
  <dc:creator>planotajs</dc:creator>
  <dc:description/>
  <dc:language>en-US</dc:language>
  <cp:lastModifiedBy>elena</cp:lastModifiedBy>
  <cp:lastPrinted>2013-02-07T15:11:00Z</cp:lastPrinted>
  <dcterms:modified xsi:type="dcterms:W3CDTF">2013-02-11T11:30:00Z</dcterms:modified>
  <cp:revision>2</cp:revision>
  <dc:subject/>
  <dc:title/>
</cp:coreProperties>
</file>