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u w:val="single"/>
          <w:lang w:eastAsia="lv-LV"/>
        </w:rPr>
      </w:pPr>
      <w:r>
        <w:rPr>
          <w:rFonts w:eastAsia="Times New Roman" w:cs="Times New Roman" w:ascii="Times New Roman" w:hAnsi="Times New Roman"/>
          <w:b/>
          <w:sz w:val="28"/>
          <w:szCs w:val="28"/>
          <w:u w:val="single"/>
          <w:lang w:eastAsia="lv-LV"/>
        </w:rPr>
        <w:t>Atbildes uz jautājumi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Ludzas novada pašvaldība sniedz atbildes uz jautājumiem p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Atklāta konkursa „Ludzas pilsētas ielu un laukuma rekonstrukcija”</w:t>
      </w:r>
      <w:r>
        <w:rPr>
          <w:rFonts w:eastAsia="Times New Roman" w:cs="Times New Roman" w:ascii="Times New Roman" w:hAnsi="Times New Roman"/>
          <w:sz w:val="24"/>
          <w:szCs w:val="24"/>
          <w:lang w:eastAsia="lv-LV"/>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7.daļas „Laukuma rekonstrukcija pie Ludzas novada ēkas Raiņa u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lv-LV"/>
        </w:rPr>
        <w:t>Stacijas ielas krustojumā” ietvaros veicamajiem darbi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Atbildes uz uzdotajiem jautājumi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lv-LV"/>
        </w:rPr>
        <w:t>1.</w:t>
      </w:r>
      <w:r>
        <w:rPr>
          <w:rFonts w:eastAsia="Times New Roman" w:cs="Times New Roman" w:ascii="Times New Roman" w:hAnsi="Times New Roman"/>
          <w:sz w:val="24"/>
          <w:szCs w:val="24"/>
          <w:lang w:eastAsia="lv-LV"/>
        </w:rPr>
        <w:t xml:space="preserve"> Demontāžu darbu pozīcijās  Nr.3, 4,  9,, 13 ir plākšņu un plātņu demontāža. Jautājums; Vai šie demontētie materiāli jānodod pasūtītājam, vai tie būvuzņēmējam jāutilizē izgāztuvē?</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Šie demontētie materiāli nav jāutilizē, bet gan jānogādā uz pasūtītā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īto viet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Mazo arhitektūru formu sadaļā – pozīcijā Nr. 47 ir atbalsta mūris ar granīta virsmu. Jautājums.  Kāda ir granīta virsmas apstrāde, granīta materiāla nosauku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Smalkgraudains granīts – ar graudu izmēru līdz 2 mm, ar slīpētu virsm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ordo krās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Saules pulksteņa sadaļā- pozīcijā Nr. 54 dekoratīvie elementi un gaismekļi. Jautājums; Vai ir iespējams precizēt visus 12 dekoratīvos elementus? ĢP 9 un citos rasējumos nevar atrast pozīcijā minētos gaismekļ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Dekoratīvo elementu uz plāksnes nav ir tikai iebūvēti gaismekļi, saskaņā ar tehnisko projektu, kur norādīti dekoratīvās gaismas ķermeņi ar LED spuldzi max. 50W-GZ10, ar krāsu fīltriem, montāža (PHILIPS "AMAzoN DBC271.IP67,IK10 vai analogs(elektrodaļas apjomos minē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lv-LV"/>
        </w:rPr>
        <w:t>4.</w:t>
      </w:r>
      <w:r>
        <w:rPr>
          <w:rFonts w:eastAsia="Times New Roman" w:cs="Times New Roman" w:ascii="Times New Roman" w:hAnsi="Times New Roman"/>
          <w:sz w:val="24"/>
          <w:szCs w:val="24"/>
          <w:lang w:eastAsia="lv-LV"/>
        </w:rPr>
        <w:t xml:space="preserve"> Saules pulksteņa sadaļā- pozīcijā Nr. 55 ir minēta bronzas plāksne ar saukli 3 m2 apjomā.       Jautājums.  Rasējumā ĢP 9 sauklis ”Sagaidi saullēktu Ludzā” ir aprakstīts  kā veidojums „granīta plākšņu segums ar iestrādātu metāla tekstu”. Tātad - bronza vai granī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Tā būs granīta plāksne ar iestrādātiem metāla cipariem un burtiem no bronzas materiā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lv-LV"/>
        </w:rPr>
        <w:t>5.</w:t>
      </w:r>
      <w:r>
        <w:rPr>
          <w:rFonts w:eastAsia="Times New Roman" w:cs="Times New Roman" w:ascii="Times New Roman" w:hAnsi="Times New Roman"/>
          <w:sz w:val="24"/>
          <w:szCs w:val="24"/>
          <w:lang w:eastAsia="lv-LV"/>
        </w:rPr>
        <w:t xml:space="preserve"> Saules pulksteņa sadaļā- pozīcijā Nr. 53, 54 ir granīta plāks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lv-LV"/>
        </w:rPr>
        <w:t>Jautājums. granīta materiāla nosaukums un apstrādes vei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Smalkgraudains granīts(bordo krāsa) ar slīpētu virsm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lv-LV"/>
        </w:rPr>
        <w:t xml:space="preserve">6. </w:t>
      </w:r>
      <w:r>
        <w:rPr>
          <w:rFonts w:eastAsia="Times New Roman" w:cs="Times New Roman" w:ascii="Times New Roman" w:hAnsi="Times New Roman"/>
          <w:sz w:val="24"/>
          <w:szCs w:val="24"/>
          <w:lang w:eastAsia="lv-LV"/>
        </w:rPr>
        <w:t>Pozīcijā Nr. 61 minēts reklāmas stends. Vai ir iespējams precizēt stenda tehniskos parametrus (Varbūt pat ražotāju un konkrētu ierīc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Tas nav reklāmas stends, bet gan Reklāmas ekrāns 2mx4m( LED vide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rāsu ekrāns), tā uzstādīšana uz metināta metāla rām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Tehniskie paramet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ugstas kvalitātes produkts – ārtelpu izturīgās un ilgi kalpojošās diodes ar ļoti augstu spilgtuma pakāpi un plašu skata leņķ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zturību pret nelabvēlīgiem laika apstākļiem -  izturības līmenis atbilst IP67 standarti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ttēlotās informācijas vienkāršo vadību – programma darbojas windows operētājsistēmas vidē.</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lv-LV"/>
        </w:rPr>
        <w:t>7.</w:t>
      </w:r>
      <w:r>
        <w:rPr>
          <w:rFonts w:eastAsia="Times New Roman" w:cs="Times New Roman" w:ascii="Times New Roman" w:hAnsi="Times New Roman"/>
          <w:sz w:val="24"/>
          <w:szCs w:val="24"/>
          <w:lang w:eastAsia="lv-LV"/>
        </w:rPr>
        <w:t xml:space="preserve"> Pozīcijā Nr.62 ir doti lietus ūdens savākšanas kanāli. Jautājums; Vai ir iespējams norādīt tekņu ražotāju, nepieciešamos tehniskos parametrus, slodzes izturīb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Ūdens savākšanas kanāls ar cinkota tērauda nosegrežģi - paredzēts gan brauktuvēm, gan autostāvvietām: Platums: 150; Augstums: 203; Slodzes klase A – B- intensīvai satiksm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u w:val="single"/>
          <w:lang w:eastAsia="lv-LV"/>
        </w:rPr>
        <w:t>Pielikum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ūdens savākšanas kanāla parau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reklāmas ekrāna parau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likums Nr.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drawing>
          <wp:inline distT="0" distB="0" distL="0" distR="0">
            <wp:extent cx="5779135" cy="38563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5779135" cy="385635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pPr>
      <w:r>
        <w:rPr/>
      </w:r>
    </w:p>
    <w:p>
      <w:pPr>
        <w:pStyle w:val="Normal"/>
        <w:rPr/>
      </w:pPr>
      <w:r>
        <w:rPr/>
      </w:r>
    </w:p>
    <w:p>
      <w:pPr>
        <w:pStyle w:val="Normal"/>
        <w:rPr/>
      </w:pPr>
      <w:r>
        <w:rPr/>
      </w:r>
    </w:p>
    <w:p>
      <w:pPr>
        <w:pStyle w:val="Normal"/>
        <w:rPr/>
      </w:pPr>
      <w:r>
        <w:rPr/>
      </w:r>
    </w:p>
    <w:p>
      <w:pPr>
        <w:pStyle w:val="Normal"/>
        <w:ind w:firstLine="720"/>
        <w:rPr>
          <w:lang w:val="en-US" w:eastAsia="en-US"/>
        </w:rPr>
      </w:pPr>
      <w:r>
        <w:rPr>
          <w:lang w:val="en-US" w:eastAsia="en-US"/>
        </w:rPr>
        <w:drawing>
          <wp:inline distT="0" distB="0" distL="0" distR="0">
            <wp:extent cx="2857500" cy="1905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9" r="-13" b="-19"/>
                    <a:stretch>
                      <a:fillRect/>
                    </a:stretch>
                  </pic:blipFill>
                  <pic:spPr bwMode="auto">
                    <a:xfrm>
                      <a:off x="0" y="0"/>
                      <a:ext cx="2857500" cy="1905000"/>
                    </a:xfrm>
                    <a:prstGeom prst="rect">
                      <a:avLst/>
                    </a:prstGeom>
                  </pic:spPr>
                </pic:pic>
              </a:graphicData>
            </a:graphic>
          </wp:inline>
        </w:drawing>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2013. gada 27. februārī Ludzas novada pašvaldība saņēma Jūsu vēstuli (Reģ. Nr. 3.1.1.7.1./199) ar lūgumu sniegt atbildi uz sekojošu jautājumu par </w:t>
      </w:r>
      <w:r>
        <w:rPr>
          <w:rFonts w:eastAsia="Times New Roman" w:cs="Times New Roman" w:ascii="Times New Roman" w:hAnsi="Times New Roman"/>
          <w:b/>
          <w:bCs/>
          <w:sz w:val="24"/>
          <w:szCs w:val="24"/>
        </w:rPr>
        <w:t>Atklāta konkursa „Ludzas pilsētas ielu un laukuma rekonstrukcija”</w:t>
      </w:r>
      <w:r>
        <w:rPr>
          <w:rFonts w:eastAsia="Times New Roman" w:cs="Times New Roman" w:ascii="Times New Roman" w:hAnsi="Times New Roman"/>
          <w:bCs/>
          <w:sz w:val="24"/>
          <w:szCs w:val="24"/>
        </w:rPr>
        <w:t xml:space="preserve"> nolikumu:  </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Jautājums: </w:t>
      </w:r>
    </w:p>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olikuma punktā 8.10. sniegtas prasības par pretendenta profesionālajām spējām: vismaz 3 (trīs) līdzvērtīgi pilsētas ielu rekonstrukcijas būvniecības būvprojekti.</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Vai pretendenta pieredze tiks uzskatīta par atbilstošu, ja ir realizēti divi pilsētas ielu rekonstrukcijas projekti, viens ārpilsētas reģionālas nozīmes autoceļa rekonstrukcijas būvprojekts, vairāki pilsētas infrastruktūras objekti, kas saistīti ar mākslīgo būvju un to pieeju izbūvi? Kā arī viens pilsētas ielu rekonstrukcijas būvprojekts, kas tiks pabeigts 2013. gadā.</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bild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Informējam, ka saskaņā ar Nolikuma 8.10. punktu, Pretendentam savas pieredzes apliecināšanai ir nepieciešams sniegt informāciju par pretendenta un visu pretendentu apvienības dalībnieku veiktajiem ielu būvniecības (rekonstrukcijas) darbiem, un </w:t>
      </w:r>
      <w:r>
        <w:rPr>
          <w:rFonts w:eastAsia="Times New Roman" w:cs="Times New Roman" w:ascii="Times New Roman" w:hAnsi="Times New Roman"/>
          <w:b/>
          <w:bCs/>
          <w:sz w:val="24"/>
          <w:szCs w:val="24"/>
          <w:u w:val="single"/>
        </w:rPr>
        <w:t>par vismaz 3 (trīs) pilsētas ielu</w:t>
      </w:r>
      <w:r>
        <w:rPr>
          <w:rFonts w:eastAsia="Times New Roman" w:cs="Times New Roman" w:ascii="Times New Roman" w:hAnsi="Times New Roman"/>
          <w:b/>
          <w:bCs/>
          <w:sz w:val="24"/>
          <w:szCs w:val="24"/>
        </w:rPr>
        <w:t xml:space="preserve"> rekonstrukcijas būvniecības darbiem</w:t>
      </w:r>
      <w:r>
        <w:rPr>
          <w:rFonts w:eastAsia="Times New Roman" w:cs="Times New Roman" w:ascii="Times New Roman" w:hAnsi="Times New Roman"/>
          <w:bCs/>
          <w:sz w:val="24"/>
          <w:szCs w:val="24"/>
        </w:rPr>
        <w:t xml:space="preserve"> ir saņemtas pozitīvas pasūtītāja atsauksme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dz ar to pretendenta pieredzes apliecināšanai ir nepieciešami</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vismaz 3 (trīs) realizēti pilsētas ielu rekonstrukcijas projekti.</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2013. gada 28. februārī Ludzas novada pašvaldība saņēma Jūsu vēstuli (Reģ. Nr. 3.1.1.7.1./200) ar lūgumu sniegt atbildi uz sekojošu jautājumu par </w:t>
      </w:r>
      <w:r>
        <w:rPr>
          <w:rFonts w:eastAsia="Times New Roman" w:cs="Times New Roman" w:ascii="Times New Roman" w:hAnsi="Times New Roman"/>
          <w:b/>
          <w:bCs/>
          <w:sz w:val="24"/>
          <w:szCs w:val="24"/>
        </w:rPr>
        <w:t>Atklāta konkursa „Ludzas pilsētas ielu un laukuma rekonstrukcija”</w:t>
      </w:r>
      <w:r>
        <w:rPr>
          <w:rFonts w:eastAsia="Times New Roman" w:cs="Times New Roman" w:ascii="Times New Roman" w:hAnsi="Times New Roman"/>
          <w:bCs/>
          <w:sz w:val="24"/>
          <w:szCs w:val="24"/>
        </w:rPr>
        <w:t xml:space="preserve"> nolikumu:  </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Jautājums: </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olikuma 14.2. punktā teikts:</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2. Piedāvājuma nodrošinājuma apmērs – 2 (divi) procenti no paredzamās līgumcenas, bet ne lielāks par 10 000,00 latiem”.</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 Lūdzam norādīt konkrētu piedāvājuma nodrošinājuma summu katrai iepirkuma daļai.</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 Lūdzam precizēt, vai 14.2. punktā minētais piedāvājuma nodrošinājuma apmērs attiecas visu pretendenta piedāvājuma summu kopā vai piemērojams katrai daļai atsevišķi?</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 Vai piedāvājuma nodrošinājums jāsniedz par katru daļu atsevišķi (7 polises) vai to var noformēt vienā polisē par visām daļām, uz kurām startē pretendents, kopā?</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bilde:</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daļa:</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 Rūpniecības ielas rekonstrukcija Ludzā, Ludzas novadā –  LVL 6 000,00;</w:t>
      </w:r>
    </w:p>
    <w:p>
      <w:pPr>
        <w:pStyle w:val="Normal"/>
        <w:spacing w:lineRule="auto" w:line="240" w:before="0" w:after="0"/>
        <w:ind w:left="1560" w:hanging="840"/>
        <w:jc w:val="both"/>
        <w:rPr/>
      </w:pPr>
      <w:r>
        <w:rPr>
          <w:rFonts w:eastAsia="Times New Roman" w:cs="Times New Roman" w:ascii="Times New Roman" w:hAnsi="Times New Roman"/>
          <w:b/>
          <w:bCs/>
          <w:sz w:val="24"/>
          <w:szCs w:val="24"/>
        </w:rPr>
        <w:t>2.daļa:</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Liepājas ielas rekonstrukcija posmā no Raiņa ielas līdz tiltam pāri Garbaru upei Ludzā, Ludzas novadā – LVL 10 000,00; </w:t>
      </w:r>
    </w:p>
    <w:p>
      <w:pPr>
        <w:pStyle w:val="Normal"/>
        <w:spacing w:lineRule="auto" w:line="240" w:before="0" w:after="0"/>
        <w:ind w:left="709" w:hanging="851"/>
        <w:jc w:val="both"/>
        <w:rPr/>
      </w:pPr>
      <w:r>
        <w:rPr>
          <w:rFonts w:cs="Times New Roman" w:ascii="Times New Roman" w:hAnsi="Times New Roman"/>
          <w:b/>
          <w:sz w:val="24"/>
          <w:szCs w:val="24"/>
        </w:rPr>
        <w:tab/>
      </w:r>
      <w:r>
        <w:rPr>
          <w:rFonts w:eastAsia="Times New Roman" w:cs="Times New Roman" w:ascii="Times New Roman" w:hAnsi="Times New Roman"/>
          <w:b/>
          <w:sz w:val="24"/>
          <w:szCs w:val="24"/>
        </w:rPr>
        <w:t>3.daļ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Raiņa ielas rekonstrukcija posmā no Liepājas ielas līdz Dagdas ielai, Ludzā, Ludzas novadā – LVL 5 000,00;</w:t>
      </w:r>
    </w:p>
    <w:p>
      <w:pPr>
        <w:pStyle w:val="Normal"/>
        <w:spacing w:lineRule="auto" w:line="240" w:before="0" w:after="0"/>
        <w:ind w:left="1560" w:hanging="840"/>
        <w:jc w:val="both"/>
        <w:rPr/>
      </w:pPr>
      <w:r>
        <w:rPr>
          <w:rFonts w:eastAsia="Times New Roman" w:cs="Times New Roman" w:ascii="Times New Roman" w:hAnsi="Times New Roman"/>
          <w:b/>
          <w:sz w:val="24"/>
          <w:szCs w:val="24"/>
        </w:rPr>
        <w:t>4.daļa:</w:t>
      </w:r>
      <w:r>
        <w:rPr>
          <w:rFonts w:eastAsia="Times New Roman" w:cs="Times New Roman" w:ascii="Times New Roman" w:hAnsi="Times New Roman"/>
          <w:sz w:val="24"/>
          <w:szCs w:val="24"/>
        </w:rPr>
        <w:t xml:space="preserve"> 1.</w:t>
      </w:r>
      <w:r>
        <w:rPr>
          <w:rFonts w:cs="Times New Roman" w:ascii="Times New Roman" w:hAnsi="Times New Roman"/>
          <w:sz w:val="24"/>
          <w:szCs w:val="24"/>
        </w:rPr>
        <w:t>Maija ielas rekonstrukcija posmā no Baznīcas ielas līdz M. Ezerkrasta ielai (I kārta) un 1. Maija ielas rekonstrukcija posmā no Kr. Barona ielas līdz Tirgus ielai Ludzā, Ludzas novadā – LVL 6 000,00;</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5.</w:t>
      </w:r>
      <w:r>
        <w:rPr>
          <w:rFonts w:eastAsia="Times New Roman" w:cs="Times New Roman" w:ascii="Times New Roman" w:hAnsi="Times New Roman"/>
          <w:b/>
          <w:sz w:val="24"/>
          <w:szCs w:val="24"/>
        </w:rPr>
        <w:t xml:space="preserve"> daļa:</w:t>
      </w:r>
      <w:r>
        <w:rPr>
          <w:rFonts w:cs="Times New Roman" w:ascii="Times New Roman" w:hAnsi="Times New Roman"/>
          <w:sz w:val="24"/>
          <w:szCs w:val="24"/>
        </w:rPr>
        <w:t xml:space="preserve"> Ezera šķērsielas rekonstrukcija, Ludzā, Ludzas novadā – LVL 2 000,00;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6.</w:t>
      </w:r>
      <w:r>
        <w:rPr>
          <w:rFonts w:eastAsia="Times New Roman" w:cs="Times New Roman" w:ascii="Times New Roman" w:hAnsi="Times New Roman"/>
          <w:b/>
          <w:sz w:val="24"/>
          <w:szCs w:val="24"/>
        </w:rPr>
        <w:t xml:space="preserve"> daļa:</w:t>
      </w:r>
      <w:r>
        <w:rPr>
          <w:rFonts w:cs="Times New Roman" w:ascii="Times New Roman" w:hAnsi="Times New Roman"/>
          <w:sz w:val="24"/>
          <w:szCs w:val="24"/>
        </w:rPr>
        <w:t xml:space="preserve"> Parku ielas rekonstrukcija Ludzā – LVL 8 000,00;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7. </w:t>
      </w:r>
      <w:r>
        <w:rPr>
          <w:rFonts w:eastAsia="Times New Roman" w:cs="Times New Roman" w:ascii="Times New Roman" w:hAnsi="Times New Roman"/>
          <w:b/>
          <w:sz w:val="24"/>
          <w:szCs w:val="24"/>
        </w:rPr>
        <w:t xml:space="preserve">daļa: </w:t>
      </w:r>
      <w:r>
        <w:rPr>
          <w:rFonts w:cs="Times New Roman" w:ascii="Times New Roman" w:hAnsi="Times New Roman"/>
          <w:sz w:val="24"/>
          <w:szCs w:val="24"/>
        </w:rPr>
        <w:t xml:space="preserve">Laukuma rekonstrukcija Raiņa ielas un Stacijas ielas krustojumā –               LVL 5 000,00. </w:t>
      </w:r>
    </w:p>
    <w:p>
      <w:pPr>
        <w:pStyle w:val="Normal"/>
        <w:spacing w:lineRule="auto" w:line="240" w:before="0" w:after="0"/>
        <w:ind w:left="709" w:hanging="709"/>
        <w:jc w:val="both"/>
        <w:rPr/>
      </w:pPr>
      <w:r>
        <w:rPr>
          <w:rFonts w:cs="Times New Roman" w:ascii="Times New Roman" w:hAnsi="Times New Roman"/>
          <w:b/>
          <w:sz w:val="24"/>
          <w:szCs w:val="24"/>
        </w:rPr>
        <w:t>2.</w:t>
      </w:r>
      <w:r>
        <w:rPr>
          <w:rFonts w:eastAsia="Times New Roman" w:cs="Times New Roman" w:ascii="Times New Roman" w:hAnsi="Times New Roman"/>
          <w:bCs/>
          <w:sz w:val="24"/>
          <w:szCs w:val="24"/>
        </w:rPr>
        <w:t xml:space="preserve">    14.2. punktā minētais piedāvājuma nodrošinājuma apmērs piemērojams katrai daļai atsevišķi.</w:t>
      </w:r>
    </w:p>
    <w:p>
      <w:pPr>
        <w:pStyle w:val="Normal"/>
        <w:spacing w:lineRule="auto" w:line="240" w:before="0" w:after="0"/>
        <w:ind w:left="709" w:hanging="709"/>
        <w:jc w:val="both"/>
        <w:rPr/>
      </w:pPr>
      <w:r>
        <w:rPr>
          <w:rFonts w:eastAsia="Times New Roman" w:cs="Times New Roman" w:ascii="Times New Roman" w:hAnsi="Times New Roman"/>
          <w:b/>
          <w:bCs/>
          <w:sz w:val="24"/>
          <w:szCs w:val="24"/>
        </w:rPr>
        <w:t>3.</w:t>
      </w:r>
      <w:r>
        <w:rPr>
          <w:rFonts w:eastAsia="Times New Roman" w:cs="Times New Roman" w:ascii="Times New Roman" w:hAnsi="Times New Roman"/>
          <w:bCs/>
          <w:sz w:val="24"/>
          <w:szCs w:val="24"/>
        </w:rPr>
        <w:t xml:space="preserve">       Ja pretendents iesniedz piedāvājumu par visu priekšmeta apjomu (visām 7 daļām), tad to var noformēt vienā polisē.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Ar cieņu,</w:t>
      </w:r>
    </w:p>
    <w:p>
      <w:pPr>
        <w:pStyle w:val="Normal"/>
        <w:spacing w:lineRule="auto" w:line="240" w:before="0" w:after="0"/>
        <w:rPr/>
      </w:pPr>
      <w:r>
        <w:rPr>
          <w:rFonts w:cs="Times New Roman" w:ascii="Times New Roman" w:hAnsi="Times New Roman"/>
        </w:rPr>
        <w:t>Iepirkumu komisijas priekšsēdētāja vietniece                                                                     K. Nikolajeva</w:t>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56:00Z</dcterms:created>
  <dc:creator>elena</dc:creator>
  <dc:description/>
  <cp:keywords/>
  <dc:language>en-US</dc:language>
  <cp:lastModifiedBy>jur001</cp:lastModifiedBy>
  <dcterms:modified xsi:type="dcterms:W3CDTF">2013-02-19T13:56:00Z</dcterms:modified>
  <cp:revision>2</cp:revision>
  <dc:subject/>
  <dc:title/>
</cp:coreProperties>
</file>