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tendentu jautājumi un sniegtās atbild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tklātā konkurs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lektroenerģijas iegāde Ludzas novada pašvaldības iestāžu vajadzībām” ID Nr.201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JAUTĀJUMS:</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3.gada 18.aprīlī Ludzas novada pašvaldības Iepirkumu komisija saņēma uzņēmuma XXXXXX  iesniegumu ar priekšlikumiem grozīt atklāta konkursa Nolikuma pielikumā (8.pielikums) „Līguma projekts”, lūdzot grozīt līguma 2.7.punktu attiecībā uz rēķinu apmaksas termiņu, nosakot rēķina apmaksas termiņu 30 kalendārās dienas un rēķina apmaksas termiņu rēķināt no rēķina izrakstīšanas dien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TBILDE:</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Komisija pieņēma lēmumu grozīt Nolikuma pielikumā (8.pielikums) „Līguma projekts”, līguma 2.7.punktu izsakot o šādā redakcij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7. PIRCĒJS samaksā rēķinu 30 (trīsdesmit) kalendāro dienu laikā pēc rēķina izrakstīšanas die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7:00Z</dcterms:created>
  <dc:creator>jur001</dc:creator>
  <dc:description/>
  <cp:keywords/>
  <dc:language>en-US</dc:language>
  <cp:lastModifiedBy>jur001</cp:lastModifiedBy>
  <dcterms:modified xsi:type="dcterms:W3CDTF">2013-04-22T10:18:00Z</dcterms:modified>
  <cp:revision>6</cp:revision>
  <dc:subject/>
  <dc:title/>
</cp:coreProperties>
</file>