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tendentu uzdotie jautājumi un pasūtītāja atbild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pirkum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 xml:space="preserve">Iekārtu un konstrukciju āra sporta aktivitātēm piegāde un uzstādīšana Ludzā, Ludzas novad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D Nr. LNP 2013/31 ELFL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Jautājums:</w:t>
      </w:r>
      <w:r>
        <w:rPr>
          <w:rFonts w:cs="Times New Roman" w:ascii="Times New Roman" w:hAnsi="Times New Roman"/>
          <w:sz w:val="28"/>
          <w:szCs w:val="28"/>
        </w:rPr>
        <w:t xml:space="preserve"> 2013.gada 26.aprīlī saņemta pretendenta XXX XX XXXXX jautājums par iepirkumu Instrukcijas 4.1.4.punktā pieprasītā TUV sertifikāta nepieciešamību par konstrukciju atbilstību ES standartam EN 1176 par „Spēļu laukumu drošību” nepieciešamību norādot, ka iepirkuma priekšmeta atbilstību ES drošības standartiem nosaka citas regulas un to drošību apliecina citi sertifikāt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Atbilde: </w:t>
      </w:r>
      <w:r>
        <w:rPr>
          <w:rFonts w:cs="Times New Roman" w:ascii="Times New Roman" w:hAnsi="Times New Roman"/>
          <w:sz w:val="28"/>
          <w:szCs w:val="28"/>
        </w:rPr>
        <w:t xml:space="preserve">Pretendentam jāiesniedz TUV sertifikāta kopija katrai konstrukcijai. Pretendents var iesniegt </w:t>
      </w:r>
      <w:r>
        <w:rPr>
          <w:rFonts w:cs="Times New Roman" w:ascii="Times New Roman" w:hAnsi="Times New Roman"/>
          <w:szCs w:val="24"/>
        </w:rPr>
        <w:t xml:space="preserve"> </w:t>
      </w:r>
      <w:r>
        <w:rPr>
          <w:rFonts w:cs="Times New Roman" w:ascii="Times New Roman" w:hAnsi="Times New Roman"/>
          <w:sz w:val="28"/>
          <w:szCs w:val="28"/>
        </w:rPr>
        <w:t>arī citu, ekvivalentu Instrukcijas 4.1.4. punktā pieprasītajam sertifikātam katrai konstrukcija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Jautājums: </w:t>
      </w:r>
      <w:r>
        <w:rPr>
          <w:rFonts w:cs="Times New Roman" w:ascii="Times New Roman" w:hAnsi="Times New Roman"/>
          <w:sz w:val="28"/>
          <w:szCs w:val="28"/>
        </w:rPr>
        <w:t>2013.gada 26.aprīlī saņemts pretendenta XXX XX XXXXX jautājums par Instrukcijas 4.1.5. punktā norādīto prasību iesniegt informāciju par iepriekš veiktiem analoģiskām piegādēm, norādot arī līguma summas, kas ir uzskatāmas par komercnoslēpumu un netiek izpausta trešajām personām, izņemot revīzijām, nodokļu administrācijai un citām institūcijām tiesību aktos paredzētajos gadījumo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7" w:hanging="0"/>
        <w:jc w:val="both"/>
        <w:rPr/>
      </w:pPr>
      <w:r>
        <w:rPr>
          <w:rFonts w:cs="Times New Roman" w:ascii="Times New Roman" w:hAnsi="Times New Roman"/>
          <w:b/>
          <w:sz w:val="28"/>
          <w:szCs w:val="28"/>
        </w:rPr>
        <w:t>Atbilde:</w:t>
      </w:r>
      <w:r>
        <w:rPr/>
        <w:t xml:space="preserve"> </w:t>
      </w:r>
      <w:r>
        <w:rPr>
          <w:rFonts w:cs="Times New Roman" w:ascii="Times New Roman" w:hAnsi="Times New Roman"/>
          <w:sz w:val="28"/>
          <w:szCs w:val="28"/>
        </w:rPr>
        <w:t>Attiecībā uz iepirkuma Instrukcijā 4.1.5.punktā izvirzīto prasību par pieredzes apliecinājumu, norādot veikto piegāžu līguma summas, informējam, ka saskaņā ar Instrukcijas 3.1.4.4. punktā izvirzītām prasībām Pasūtītājs vēlas pārliecināties vai Pretendentam ir pieredze iepirkuma priekšmetā minēto darbu veikšanā, t.i. vai viņš ir veicis līdzīgas piegādes. Kā noteicošais raksturlielums, kas raksturo piegādes apjomu un vērtējams kā līdzīgs iepirkuma priekšmetam ir līguma summa, pēc kuras var spriest par Pretendenta iespējām izpildīt pasūtījumu noteiktajos apjomos. Līdz ar to Pasūtītāja prasība norādīt līguma summas ir pamatota un objektīva, kas atbilst Publisko iepirkumu likuma 8</w:t>
      </w:r>
      <w:r>
        <w:rPr>
          <w:rFonts w:cs="Times New Roman" w:ascii="Times New Roman" w:hAnsi="Times New Roman"/>
          <w:sz w:val="28"/>
          <w:szCs w:val="28"/>
          <w:vertAlign w:val="superscript"/>
        </w:rPr>
        <w:t>1</w:t>
      </w:r>
      <w:r>
        <w:rPr>
          <w:rFonts w:cs="Times New Roman" w:ascii="Times New Roman" w:hAnsi="Times New Roman"/>
          <w:sz w:val="28"/>
          <w:szCs w:val="28"/>
        </w:rPr>
        <w:t xml:space="preserve">.panta trešajā daļā noteiktajām prasībām attiecībā uz prasībām pretendentiem.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54:00Z</dcterms:created>
  <dc:creator>jur001</dc:creator>
  <dc:description/>
  <cp:keywords/>
  <dc:language>en-US</dc:language>
  <cp:lastModifiedBy>jur001</cp:lastModifiedBy>
  <dcterms:modified xsi:type="dcterms:W3CDTF">2013-05-02T13:05:00Z</dcterms:modified>
  <cp:revision>5</cp:revision>
  <dc:subject/>
  <dc:title/>
</cp:coreProperties>
</file>