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372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BOARD_NAME"/>
      <w:bookmarkStart w:id="1" w:name="OLE_LINK2"/>
      <w:bookmarkStart w:id="2" w:name="OLE_LINK1"/>
      <w:bookmarkEnd w:id="1"/>
      <w:bookmarkEnd w:id="2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676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Ludzas novada būvvalde</w:t>
      </w:r>
    </w:p>
    <w:p>
      <w:pPr>
        <w:pStyle w:val="Normal"/>
        <w:ind w:left="372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372" w:righ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ARD_PROFILE_INFO"/>
      <w:r>
        <w:rPr>
          <w:rFonts w:cs="Times New Roman"/>
          <w:sz w:val="22"/>
          <w:szCs w:val="22"/>
        </w:rPr>
        <w:t>Reģistrācijas Nr. 90000017453, Raiņa iela 16, Ludza, Ludzas novads, LV</w:t>
        <w:noBreakHyphen/>
        <w:t>5701</w:t>
        <w:br/>
        <w:t>tālrunis: 65707407; 65707126, fakss: 65707402, e</w:t>
        <w:noBreakHyphen/>
        <w:t>pasts: buvvalde@ludzaspils.lv, http://www.ludza.lv/buvvalde/</w:t>
      </w:r>
      <w:bookmarkEnd w:id="3"/>
    </w:p>
    <w:p>
      <w:pPr>
        <w:pStyle w:val="Normal"/>
        <w:ind w:left="372" w:right="0" w:hanging="0"/>
        <w:jc w:val="center"/>
        <w:rPr>
          <w:rFonts w:ascii="Times New Roman" w:hAnsi="Times New Roman" w:cs="Times New Roman"/>
          <w:sz w:val="20"/>
          <w:lang w:val="zxx" w:eastAsia="zxx"/>
        </w:rPr>
      </w:pPr>
      <w:r>
        <w:rPr>
          <w:rFonts w:cs="Times New Roman"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5735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8pt" to="452.5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pacing w:val="60"/>
          <w:sz w:val="28"/>
          <w:szCs w:val="28"/>
        </w:rPr>
        <w:t xml:space="preserve">BŪVATĻAUJA NR. </w:t>
      </w:r>
      <w:bookmarkStart w:id="6" w:name="DOCUMENT_NUMBER"/>
      <w:r>
        <w:rPr>
          <w:rFonts w:cs="Times New Roman"/>
          <w:b/>
          <w:bCs/>
          <w:spacing w:val="60"/>
          <w:sz w:val="28"/>
          <w:szCs w:val="28"/>
        </w:rPr>
        <w:t>BIS-BV-4.1-2017-1412</w:t>
        <w:br/>
        <w:t>(2-17)</w:t>
      </w:r>
      <w:bookmarkEnd w:id="6"/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/>
          <w:bCs/>
          <w:spacing w:val="6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tbl>
      <w:tblPr>
        <w:tblW w:w="94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7197"/>
      </w:tblGrid>
      <w:tr>
        <w:trPr/>
        <w:tc>
          <w:tcPr>
            <w:tcW w:w="22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Būvobjekts</w:t>
            </w:r>
          </w:p>
        </w:tc>
        <w:tc>
          <w:tcPr>
            <w:tcW w:w="719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DOCUMENT_NAME"/>
            <w:r>
              <w:rPr>
                <w:rFonts w:cs="Times New Roman"/>
                <w:b/>
                <w:bCs/>
                <w:sz w:val="24"/>
                <w:szCs w:val="24"/>
              </w:rPr>
              <w:t xml:space="preserve">Ludzas pilsētas ģimnāzijas peldbaseina būvniecība </w:t>
            </w:r>
            <w:bookmarkEnd w:id="7"/>
          </w:p>
        </w:tc>
      </w:tr>
      <w:tr>
        <w:trPr/>
        <w:tc>
          <w:tcPr>
            <w:tcW w:w="22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Pasūtītājs</w:t>
            </w:r>
          </w:p>
        </w:tc>
        <w:tc>
          <w:tcPr>
            <w:tcW w:w="719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bookmarkStart w:id="8" w:name="CUSTOMER_INFO"/>
            <w:r>
              <w:rPr>
                <w:rFonts w:cs="Times New Roman"/>
                <w:b/>
                <w:bCs/>
                <w:sz w:val="24"/>
                <w:szCs w:val="24"/>
              </w:rPr>
              <w:t>Ludzas novada pašvaldība, 90000017453, Raiņa iela 16, Ludza, Ludzas nov., LV-5701, 65707400, dome@ludzaspils.lv</w:t>
            </w:r>
            <w:bookmarkEnd w:id="8"/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>3. Ziņas par būvēm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134" w:bottom="2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0" w:name="CADASTRAL_DESIGNATION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396005</w:t>
            </w:r>
            <w:bookmarkEnd w:id="10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1" w:name="CADASTRAL_NUMBER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1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Ēk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ldbaseina ēk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 Sporta ēkas; Sporta telpu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tip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101 Sporta ēka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Ēkas iedalīj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dzīvojamā ēk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būves laukums (m2)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.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gstums (m)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rszemes stāvu skait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zemes stāvu skait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zmantotie materiāli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Ārsienu materiāls - daudzslāņu paneli (skārds, putupoliuretāns, skārds) uz karkasa (koka rāmi, tērauda kolonnas, sijas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Ēkai nepieciešamo inženiertīklu ierīkošana vai demontāž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ekšēji tīkli:</w:t>
              <w:br/>
              <w:t>Apkure, ventilācija un gaisa kondicionēšana ( AVK)</w:t>
              <w:br/>
              <w:t>Siltumtehnika (SM)</w:t>
              <w:br/>
              <w:t>Ūdensapgāde un kanalizācija(ŪK)</w:t>
              <w:br/>
              <w:t xml:space="preserve">Baseina apsaistes tehnoloģijas iekšējie tīkli (ŪKBŪA) </w:t>
              <w:br/>
              <w:t>Elektroapgāde, zibens aizsardzība, apgaismojums ( EL)</w:t>
              <w:br/>
              <w:t xml:space="preserve">Elektronisko sakaru tīkli ( ESS): </w:t>
              <w:br/>
              <w:t xml:space="preserve"> - telekomunikāciju sistēma (TK)</w:t>
              <w:br/>
              <w:t xml:space="preserve"> - apsardzes signalizācijas sistēma (AS)</w:t>
              <w:br/>
              <w:t xml:space="preserve"> - videonovērošanas sistēma </w:t>
              <w:br/>
              <w:t>Automātiskā ugunsdrošības signalizācija ( UAS)</w:t>
              <w:br/>
              <w:t>Vadības un automatizācijas sistēma ( VAS)</w:t>
              <w:br/>
              <w:b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Ēka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2" w:name="CADASTRAL_DESIGNATION1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2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3" w:name="CADASTRAL_NUMBER1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3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ieslēgums ielai, piebraucamais ceļš un autostāvlaukums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2 Ielas un ceļ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4" w:name="CADASTRAL_DESIGNATION2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4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5" w:name="CADASTRAL_NUMBER2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5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Ūdensapgādes tīkl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2 Vietējās nozīmes ūdens piegādes cauruļvad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iedalīj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vad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6" w:name="CADASTRAL_DESIGNATION3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6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7" w:name="CADASTRAL_NUMBER3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7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nalizācijas tīkl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3 Vietējās nozīmes notekūdeņu cauruļvad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iedalīj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vad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8" w:name="CADASTRAL_DESIGNATION4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8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19" w:name="CADASTRAL_NUMBER4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19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ltumagādes tīkl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2 Vietējās nozīmes ūdens piegādes cauruļvad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0" w:name="CADASTRAL_DESIGNATION5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0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1" w:name="CADASTRAL_NUMBER5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ietus kanalizācija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3 Vietējās nozīmes notekūdeņu cauruļvad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2" w:name="CADASTRAL_DESIGNATION6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2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3" w:name="CADASTRAL_NUMBER6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3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oapgād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4 Maģistrālās elektropārvades līnija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tip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40402 Zemsprieguma kabeļu elektrolīnija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4" w:name="CADASTRAL_DESIGNATION7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4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5" w:name="CADASTRAL_NUMBER7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5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gaismojum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0 Citas, iepriekš neklasificētas, inženierbūves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tip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00401 Apgaismošanas līnijas ar balstiem un lampā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6" w:name="CADASTRAL_DESIGNATION8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6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7" w:name="CADASTRAL_NUMBER8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7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onisko sakaru tīkl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4 Vietējās nozīmes elektropārvades un sakaru kabeļ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8" w:name="CADASTRAL_DESIGNATION9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8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29" w:name="CADASTRAL_NUMBER9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29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biekārtojums. Apzaļojums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erīkošan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būves laukums (m2)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7.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2889"/>
        <w:gridCol w:w="5884"/>
      </w:tblGrid>
      <w:tr>
        <w:trPr>
          <w:cantSplit w:val="true"/>
        </w:trPr>
        <w:tc>
          <w:tcPr>
            <w:tcW w:w="9347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0" w:name="CADASTRAL_DESIGNATION10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30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1" w:name="CADASTRAL_NUMBER10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-</w:t>
            </w:r>
            <w:bookmarkEnd w:id="31"/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aukum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enāžas tīkl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niecīb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una būvniecīb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es grup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grupa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alvenā zemes vienība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1006039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 vai, ja tāda nav, tiesiskais valdītājs un/vai lietotāj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edzētais galvenais lietošanas veids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3 Vietējās nozīmes notekūdeņu cauruļvad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būves būvdarbu kontrole nav Būvniecības valsts kontroles biroja kompetencē atbilstoši Būvniecības likuma 6.1 panta pirmās daļas 1.punktam: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>4. Ziņas par zemes gabaliem: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06"/>
        <w:gridCol w:w="5892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2" w:name="CADASTRAL_DESIGNATION11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396</w:t>
            </w:r>
            <w:bookmarkEnd w:id="32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3" w:name="CADASTRAL_NUMBER11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396</w:t>
            </w:r>
            <w:bookmarkEnd w:id="33"/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Miglinīka iela 27, Ludza, Ludzas nov., LV-570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06"/>
        <w:gridCol w:w="5892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4" w:name="CADASTRAL_DESIGNATION12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514</w:t>
            </w:r>
            <w:bookmarkEnd w:id="34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5" w:name="CADASTRAL_NUMBER12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514</w:t>
            </w:r>
            <w:bookmarkEnd w:id="35"/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06"/>
        <w:gridCol w:w="5892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apzīmējum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6" w:name="CADASTRAL_DESIGNATION13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519</w:t>
            </w:r>
            <w:bookmarkEnd w:id="36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Kadastra numurs: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ab/>
            </w:r>
            <w:bookmarkStart w:id="37" w:name="CADASTRAL_NUMBER13"/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68010060519</w:t>
            </w:r>
            <w:bookmarkEnd w:id="37"/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e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Īpašnieks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44" w:right="0"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eastAsia="Times New Roman" w:cs="Times New Roman"/>
          <w:bCs/>
          <w:spacing w:val="0"/>
          <w:sz w:val="24"/>
          <w:szCs w:val="24"/>
          <w:lang w:val="zxx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 xml:space="preserve">5. Būvprojekta izstrādātājs: </w:t>
      </w:r>
    </w:p>
    <w:p>
      <w:pPr>
        <w:pStyle w:val="Normal"/>
        <w:ind w:left="332" w:righ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bookmarkStart w:id="38" w:name="AUTHOR_INFO"/>
      <w:r>
        <w:rPr>
          <w:rFonts w:cs="Times New Roman"/>
          <w:b/>
          <w:bCs/>
          <w:spacing w:val="0"/>
          <w:sz w:val="24"/>
          <w:szCs w:val="24"/>
          <w:lang w:val="zxx"/>
        </w:rPr>
        <w:t>Sabiedrība ar ierobežotu atbildību "KK arhitekts", būvkomersanta reģistrācijas Nr. 5568-R</w:t>
      </w:r>
      <w:bookmarkEnd w:id="38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/>
          <w:bCs/>
          <w:spacing w:val="0"/>
          <w:sz w:val="24"/>
          <w:szCs w:val="24"/>
          <w:lang w:val="zxx"/>
        </w:rPr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 xml:space="preserve">6. Atkritumu apsaimniekošana: </w:t>
      </w:r>
    </w:p>
    <w:p>
      <w:pPr>
        <w:pStyle w:val="Normal"/>
        <w:ind w:left="332" w:righ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/>
          <w:bCs/>
          <w:spacing w:val="0"/>
          <w:sz w:val="24"/>
          <w:szCs w:val="24"/>
          <w:lang w:val="zxx"/>
        </w:rPr>
      </w:r>
      <w:bookmarkStart w:id="39" w:name="WASTE_MANAGERS"/>
      <w:bookmarkStart w:id="40" w:name="WASTE_MANAGERS"/>
      <w:bookmarkEnd w:id="40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/>
          <w:bCs/>
          <w:spacing w:val="0"/>
          <w:sz w:val="24"/>
          <w:szCs w:val="24"/>
          <w:lang w:val="zxx"/>
        </w:rPr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 xml:space="preserve">7. Teritorijas plānojumā (lokālplānojumā, detālplānojumā) galvenā izmantošana (papildizmantošana): </w:t>
      </w:r>
      <w:bookmarkStart w:id="41" w:name="MAIN_USAGE"/>
      <w:r>
        <w:rPr>
          <w:rFonts w:cs="Times New Roman"/>
          <w:b/>
          <w:bCs/>
          <w:spacing w:val="0"/>
          <w:sz w:val="24"/>
          <w:szCs w:val="24"/>
          <w:lang w:val="zxx"/>
        </w:rPr>
        <w:t>Publiskās apbūves teritorija (P). Viens no teritorijas galvenajiem izmantošanas veidiem ir sporta ēku apbūve</w:t>
      </w:r>
      <w:bookmarkEnd w:id="41"/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>8. Būvdarbu īstenošanas vietas pārbaude:</w:t>
        <w:br/>
        <w:t xml:space="preserve">Apsekošanas datums: </w:t>
      </w:r>
      <w:bookmarkStart w:id="42" w:name="INSPECTION_DATE"/>
      <w:r>
        <w:rPr>
          <w:rFonts w:cs="Times New Roman"/>
          <w:b/>
          <w:bCs/>
          <w:spacing w:val="0"/>
          <w:sz w:val="24"/>
          <w:szCs w:val="24"/>
          <w:lang w:val="zxx"/>
        </w:rPr>
        <w:t>24.03.2017</w:t>
      </w:r>
      <w:bookmarkEnd w:id="42"/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  <w:t xml:space="preserve">Atzinums par būves pārbaudi: </w:t>
      </w:r>
      <w:bookmarkStart w:id="43" w:name="INSPECTION_DOCUMENT_INFO"/>
      <w:r>
        <w:rPr>
          <w:rFonts w:cs="Times New Roman"/>
          <w:b/>
          <w:bCs/>
          <w:spacing w:val="0"/>
          <w:sz w:val="24"/>
          <w:szCs w:val="24"/>
          <w:lang w:val="zxx"/>
        </w:rPr>
        <w:t>BIS-BV-19.9-2017-2369 (2403-17B) (24.03.2017)</w:t>
      </w:r>
      <w:bookmarkEnd w:id="43"/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bookmarkStart w:id="44" w:name="PERMIT_CONDITION_TITLE"/>
      <w:r>
        <w:rPr>
          <w:rFonts w:cs="Times New Roman"/>
          <w:b/>
          <w:bCs/>
          <w:spacing w:val="0"/>
          <w:sz w:val="24"/>
          <w:szCs w:val="24"/>
          <w:lang w:val="zxx"/>
        </w:rPr>
        <w:t>Projektēšanas nosacījumi</w:t>
      </w:r>
      <w:bookmarkEnd w:id="44"/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/>
          <w:bCs/>
          <w:spacing w:val="0"/>
          <w:sz w:val="24"/>
          <w:szCs w:val="24"/>
          <w:lang w:val="zxx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8456"/>
      </w:tblGrid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hniskie vai īpašie noteikumi un to izdevēju saskaņojum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 valsts institūcijā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selības inspekcija; Klijānu iela 7, Rīga, LV-1012; vi@vi.gov.lv; 67 819671; Latgales kontroles nodaļa, Zemnieku ielā 16a, Rēzekne, LV-4601; tālr.64624226; e-pasts: latgale@vi.gov.lv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 pašvaldības institūcijā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udzas novada pašvaldība; Raiņa iela 16, Ludza, Ludzas nov., LV-5701; dome@ludzaspils.lv; 65707400;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 inženiertīklu turētājie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kciju sabiedrība "Sadales tīkls"; Šmerļa iela 1, Rīga, LV-1006; st@sadalestikls.lv; st@sadalestikls.lv; Latgales iela 103, Ludza, Ludzas nov., LV-5701, tālr.65723798, 29136864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abiedrība ar ierobežotu atbildību "LUDZAS APSAIMNIEKOTĀJS"; Kr. Barona iela 49, Ludza, Ludzas nov., LV-5701; sia.la@inbox.lv; 65707330; ;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sts akciju sabiedrība "Latvijas Valsts ceļi"; Gogoļa iela 3, Rīga, LV-1050; lvceli@lvceli.lv; 67028169; 65707885; Latgales reģiona Ludzas nodaļa Dagdas iela 15, Ludza, LV – 5701 Tālrunis / Fakss: 657078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abiedrība ar ierobežotu atbildību Ludzas pilsētas firma "STRĀVA"; Krāslavas iela 7, Ludza, Ludzas nov., LV-5701; ludza-strava@inbox.lv; 65723971;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5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abiedrība ar ierobežotu atbildību "Lattelecom"; Dzirnavu iela 105, Rīga, LV-1011; 65723798, 29136864 ; Latgales iela 103, Ludza, Ludzas nov., LV-5701, tālr.65723798, 29136864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des pieejamības prasības, ja ēkai tās nodrošināmas atbilstoši normatīvajiem aktie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itoriju iekārtojumam (t.s. stāvvietas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braucamajiem ceļiem, ielām, ietvēm, gājēju celiņie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ājēju pārejām attiecībā uz iespēju pārvietoties no viena augstuma līmeņa uz citu, it sevišķi personām ar funkcionāliem traucējumie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ekštelpu publiski pieejamām iekārtojuma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projekta sastāv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spārīgā daļ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hitektūras daļ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spārīgo rādītāju lap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ritorijas sadaļa, pievienojot savietoto tīklu plānu, vertikālu plānu, labiekārtojuma un apstādījumu plānu, kā arī gājēju un transporta kustības planu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hitektūras sadaļ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risinājumu daļ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konstrukcija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ženiertīkl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ūdensapgāde un kanalizācij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kure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ēdināšana un gaisa kondincionēšan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oapgāde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5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ltumapgāde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6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ktronisko sakaru tīkl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2.7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rošības sistēma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des aizsardzības pasākum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izstrādājumu specifikācija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rbu organizēšanas projekt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ēkas energoefektivitātes novērtējums aprēķinātajai energoefektivitāte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gunsdrošību pasākumu pārskat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hnoloģiskā daļa, iekļaujot hiģenas prasību (t.s.dezinfrekcijas) nodrošināšanas pasākumu aprakstu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8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konomiskā daļ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projekta izstrāde. piemērojot Latvijas nacionālo standartu un būvnormatīvu tehniskās prasība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asības būvniecībā radīto atkritumu apsaimniekošanai saskaņā ar Atkritumu apsaimniekošanas likumu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tas prasības atbilstoši teritorijas plānojumam, lokālplānojumam vai detālplānojumam (ja tāds ir izstrādāts) _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speciālistu profesionālās civiltiesiskās atbildības apdrošināšan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projekta izstrādātāja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projekta vadītājam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 xml:space="preserve">Projekta rasējuma lapas noformēt saskaņā ar LBN 202-15 noscījumiem, kā arī nodrošinot to salasamību. 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bookmarkStart w:id="45" w:name="PN_CONDITIONS_DEADLINE_TEXT"/>
      <w:r>
        <w:rPr>
          <w:rFonts w:cs="Times New Roman"/>
          <w:bCs/>
          <w:spacing w:val="0"/>
          <w:sz w:val="24"/>
          <w:szCs w:val="24"/>
          <w:lang w:val="zxx"/>
        </w:rPr>
        <w:t xml:space="preserve">9. Projektēšanas nosacījumu izpildes termiņš: </w:t>
      </w:r>
      <w:bookmarkStart w:id="46" w:name="PN_CONDITIONS_DEADLINE_DATE"/>
      <w:bookmarkEnd w:id="45"/>
      <w:r>
        <w:rPr>
          <w:rFonts w:cs="Times New Roman"/>
          <w:b/>
          <w:bCs/>
          <w:spacing w:val="0"/>
          <w:sz w:val="24"/>
          <w:szCs w:val="24"/>
          <w:lang w:val="zxx"/>
        </w:rPr>
        <w:t>08.03.2019</w:t>
      </w:r>
      <w:bookmarkEnd w:id="46"/>
      <w:r>
        <w:rPr>
          <w:rFonts w:cs="Times New Roman"/>
          <w:b/>
          <w:bCs/>
          <w:spacing w:val="0"/>
          <w:sz w:val="24"/>
          <w:szCs w:val="24"/>
          <w:lang w:val="zxx"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bookmarkStart w:id="47" w:name="PERMIT_CONDITION_TITLE1"/>
      <w:r>
        <w:rPr>
          <w:rFonts w:cs="Times New Roman"/>
          <w:b/>
          <w:bCs/>
          <w:spacing w:val="0"/>
          <w:sz w:val="24"/>
          <w:szCs w:val="24"/>
          <w:lang w:val="zxx"/>
        </w:rPr>
        <w:t>Būvdarbu uzsākšanas nosacījumi</w:t>
      </w:r>
      <w:bookmarkEnd w:id="47"/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zxx"/>
        </w:rPr>
      </w:pPr>
      <w:r>
        <w:rPr>
          <w:rFonts w:cs="Times New Roman"/>
          <w:b/>
          <w:bCs/>
          <w:spacing w:val="0"/>
          <w:sz w:val="24"/>
          <w:szCs w:val="24"/>
          <w:lang w:val="zxx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8456"/>
      </w:tblGrid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valdē iesniedzamie dokumenti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darbu veicēja/būvētāja civiltiesiskās atbildības obligātās apdrošināšanas polises kopij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bildīgo būvspeciālistu profesionālās civiltiesiskās atbildības obligātās apdrošināšanas polišu kopija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zstrādāts un saskaņots būvprojekt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bildīgā būvdarbu vadītāja saistību rakst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bildīgā būvuzrauga saistību rakst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uzraudzības plān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ūvdarbu žurnāl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uzraudzības žurnāl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ruzraudzības līgum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formācija par būvdarbu veicēju un būvētāju (juridiskās personas nosaukums, reģistrācijas Nr., būvkomersanta reģistrācijas apliecības Nr. vai fiziskās personas vārds, uzvārds, personas kods, dzīvesviet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.</w:t>
            </w:r>
          </w:p>
        </w:tc>
        <w:tc>
          <w:tcPr>
            <w:tcW w:w="8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pacing w:val="0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</w:rPr>
              <w:t>informācija par darba aizsardzības koordinatoru (vārds, uzvārds, personas kods, tālruņa numurs), ja būvdarbus veic vairāk nekā viens būvdarbu veicējs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bookmarkStart w:id="48" w:name="PN_CONDITIONS_DEADLINE_TEXT1"/>
      <w:bookmarkStart w:id="49" w:name="PN_CONDITIONS_DEADLINE_DATE1"/>
      <w:bookmarkEnd w:id="48"/>
      <w:bookmarkEnd w:id="49"/>
      <w:r>
        <w:rPr>
          <w:rFonts w:cs="Times New Roman"/>
          <w:b/>
          <w:bCs/>
          <w:spacing w:val="0"/>
          <w:sz w:val="24"/>
          <w:szCs w:val="24"/>
          <w:lang w:val="zxx"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Cs/>
          <w:spacing w:val="0"/>
          <w:sz w:val="24"/>
          <w:szCs w:val="24"/>
          <w:lang w:val="zxx"/>
        </w:rPr>
      </w:pPr>
      <w:r>
        <w:rPr>
          <w:rFonts w:cs="Times New Roman"/>
          <w:bCs/>
          <w:spacing w:val="0"/>
          <w:sz w:val="24"/>
          <w:szCs w:val="24"/>
          <w:lang w:val="zxx"/>
        </w:rPr>
      </w:r>
    </w:p>
    <w:p>
      <w:pPr>
        <w:sectPr>
          <w:type w:val="continuous"/>
          <w:pgSz w:w="11906" w:h="16838"/>
          <w:pgMar w:left="1701" w:right="850" w:gutter="0" w:header="0" w:top="1134" w:footer="1134" w:bottom="215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58" w:leader="none"/>
        </w:tabs>
        <w:spacing w:before="0" w:after="120"/>
        <w:ind w:left="16" w:right="0" w:hanging="0"/>
        <w:rPr>
          <w:rFonts w:ascii="Times New Roman" w:hAnsi="Times New Roman" w:cs="Times New Roman"/>
          <w:bCs/>
          <w:i/>
          <w:i/>
          <w:spacing w:val="0"/>
          <w:sz w:val="24"/>
          <w:szCs w:val="24"/>
          <w:lang w:val="zxx"/>
        </w:rPr>
      </w:pPr>
      <w:r>
        <w:rPr>
          <w:rFonts w:cs="Times New Roman"/>
          <w:bCs/>
          <w:i/>
          <w:spacing w:val="0"/>
          <w:sz w:val="24"/>
          <w:szCs w:val="24"/>
          <w:lang w:val="zxx"/>
        </w:rPr>
        <w:t xml:space="preserve">Šo būvatļauju (administratīvo aktu) mēneša laikā pēc tās spēkā stāšanās var apstrīdēt Administratīvā procesa likumā noteiktajā kārtībā </w:t>
      </w:r>
      <w:bookmarkStart w:id="50" w:name="DISPUTE_AUTHORITY"/>
      <w:r>
        <w:rPr>
          <w:rFonts w:cs="Times New Roman"/>
          <w:bCs/>
          <w:i/>
          <w:spacing w:val="0"/>
          <w:sz w:val="24"/>
          <w:szCs w:val="24"/>
          <w:lang w:val="zxx"/>
        </w:rPr>
        <w:t>Ludzas novada pašvaldība</w:t>
      </w:r>
      <w:bookmarkEnd w:id="50"/>
      <w:r>
        <w:rPr>
          <w:rFonts w:cs="Times New Roman"/>
          <w:bCs/>
          <w:i/>
          <w:spacing w:val="0"/>
          <w:sz w:val="24"/>
          <w:szCs w:val="24"/>
          <w:lang w:val="zxx"/>
        </w:rPr>
        <w:t>.</w:t>
      </w:r>
    </w:p>
    <w:p>
      <w:pPr>
        <w:pStyle w:val="Normal"/>
        <w:tabs>
          <w:tab w:val="clear" w:pos="709"/>
          <w:tab w:val="left" w:pos="884" w:leader="none"/>
          <w:tab w:val="left" w:pos="657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spacing w:val="0"/>
          <w:sz w:val="24"/>
          <w:szCs w:val="24"/>
          <w:lang w:val="zxx"/>
        </w:rPr>
      </w:pPr>
      <w:r>
        <w:rPr>
          <w:rFonts w:cs="Times New Roman"/>
          <w:bCs/>
          <w:i/>
          <w:spacing w:val="0"/>
          <w:sz w:val="24"/>
          <w:szCs w:val="24"/>
          <w:lang w:val="zxx"/>
        </w:rPr>
      </w:r>
    </w:p>
    <w:p>
      <w:pPr>
        <w:pStyle w:val="Normal"/>
        <w:keepNext w:val="true"/>
        <w:keepLines/>
        <w:widowControl w:val="false"/>
        <w:ind w:left="16" w:right="0" w:hanging="32"/>
        <w:rPr>
          <w:bCs/>
          <w:spacing w:val="0"/>
          <w:sz w:val="24"/>
          <w:szCs w:val="24"/>
          <w:lang w:val="zxx"/>
        </w:rPr>
      </w:pPr>
      <w:r>
        <w:rPr>
          <w:bCs/>
          <w:spacing w:val="0"/>
          <w:sz w:val="24"/>
          <w:szCs w:val="24"/>
          <w:lang w:val="zxx"/>
        </w:rPr>
        <w:t>Dokumentu elektroniski parakstīja būvvaldes vai institūcijas, kura pilda būvvaldes funkciju, atbildīgā amatpersona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42" w:leader="none"/>
        </w:tabs>
        <w:rPr>
          <w:bCs/>
          <w:spacing w:val="0"/>
          <w:sz w:val="24"/>
          <w:szCs w:val="24"/>
          <w:lang w:val="zxx"/>
        </w:rPr>
      </w:pPr>
      <w:r>
        <w:rPr>
          <w:bCs/>
          <w:spacing w:val="0"/>
          <w:sz w:val="24"/>
          <w:szCs w:val="24"/>
          <w:lang w:val="zxx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535"/>
        <w:gridCol w:w="2535"/>
      </w:tblGrid>
      <w:tr>
        <w:trPr/>
        <w:tc>
          <w:tcPr>
            <w:tcW w:w="6284" w:type="dxa"/>
            <w:tcBorders>
              <w:bottom w:val="single" w:sz="8" w:space="0" w:color="000000"/>
            </w:tcBorders>
          </w:tcPr>
          <w:p>
            <w:pPr>
              <w:pStyle w:val="TableContents"/>
              <w:keepNext w:val="true"/>
              <w:keepLines/>
              <w:widowControl w:val="false"/>
              <w:jc w:val="center"/>
              <w:rPr/>
            </w:pPr>
            <w:bookmarkStart w:id="51" w:name="ESIGNER_PERSON"/>
            <w:r>
              <w:rPr/>
              <w:t>Darja Koževnikova</w:t>
            </w:r>
            <w:bookmarkEnd w:id="51"/>
          </w:p>
        </w:tc>
        <w:tc>
          <w:tcPr>
            <w:tcW w:w="535" w:type="dxa"/>
            <w:tcBorders/>
          </w:tcPr>
          <w:p>
            <w:pPr>
              <w:pStyle w:val="TableContents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</w:tcPr>
          <w:p>
            <w:pPr>
              <w:pStyle w:val="TableContents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bookmarkStart w:id="52" w:name="ESIGNER_DATE"/>
            <w:r>
              <w:rPr/>
              <w:t>27.03.2017</w:t>
            </w:r>
            <w:bookmarkEnd w:id="52"/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ats, vārds, uzvārds)</w:t>
            </w:r>
          </w:p>
        </w:tc>
        <w:tc>
          <w:tcPr>
            <w:tcW w:w="535" w:type="dxa"/>
            <w:tcBorders/>
          </w:tcPr>
          <w:p>
            <w:pPr>
              <w:pStyle w:val="TableContents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Contents"/>
              <w:keepNext w:val="true"/>
              <w:keepLines/>
              <w:widowControl w:val="false"/>
              <w:jc w:val="center"/>
              <w:rPr>
                <w:rFonts w:eastAsia="TimesNewRomanPSMT" w:cs="TimesNewRomanPSMT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2"/>
                <w:szCs w:val="22"/>
              </w:rPr>
              <w:t>(datums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spacing w:before="0" w:after="0"/>
        <w:ind w:left="0" w:right="-15" w:hanging="0"/>
        <w:jc w:val="both"/>
        <w:textAlignment w:val="baseline"/>
        <w:rPr>
          <w:rFonts w:eastAsia="TimesNewRomanPSMT" w:cs="TimesNewRomanPSMT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NewRomanPSMT" w:cs="TimesNewRomanPSMT"/>
          <w:bCs/>
          <w:i/>
          <w:i/>
          <w:color w:val="auto"/>
          <w:spacing w:val="0"/>
          <w:sz w:val="24"/>
          <w:szCs w:val="24"/>
          <w:shd w:fill="auto" w:val="clear"/>
          <w:lang w:val="zxx"/>
        </w:rPr>
      </w:pPr>
      <w:bookmarkStart w:id="53" w:name="ESIGNER_NOTICE"/>
      <w:r>
        <w:rPr>
          <w:rFonts w:eastAsia="TimesNewRomanPSMT" w:cs="TimesNewRomanPSMT"/>
          <w:bCs/>
          <w:i/>
          <w:color w:val="000000"/>
          <w:spacing w:val="0"/>
          <w:sz w:val="24"/>
          <w:szCs w:val="24"/>
          <w:shd w:fill="auto" w:val="clear"/>
          <w:lang w:val="zxx"/>
        </w:rPr>
        <w:t>ŠIS DOKUMENTS IR ELEKTRONISKI PARAKSTĪTS AR DROŠU ELEKTRONISKO PARAKSTU UN SATUR LAIKA ZĪMOGU</w:t>
      </w:r>
      <w:bookmarkEnd w:id="53"/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NewRomanPSMT" w:cs="TimesNewRomanPSMT"/>
          <w:bCs/>
          <w:i/>
          <w:i/>
          <w:color w:val="auto"/>
          <w:spacing w:val="0"/>
          <w:sz w:val="24"/>
          <w:szCs w:val="24"/>
          <w:shd w:fill="auto" w:val="clear"/>
          <w:lang w:val="zxx"/>
        </w:rPr>
      </w:pPr>
      <w:r>
        <w:rPr>
          <w:rFonts w:eastAsia="TimesNewRomanPSMT" w:cs="TimesNewRomanPSMT"/>
          <w:bCs/>
          <w:i/>
          <w:color w:val="000000"/>
          <w:spacing w:val="0"/>
          <w:sz w:val="24"/>
          <w:szCs w:val="24"/>
          <w:shd w:fill="auto" w:val="clear"/>
          <w:lang w:val="zxx"/>
        </w:rPr>
      </w:r>
    </w:p>
    <w:sectPr>
      <w:type w:val="continuous"/>
      <w:pgSz w:w="11906" w:h="16838"/>
      <w:pgMar w:left="1701" w:right="850" w:gutter="0" w:header="0" w:top="1134" w:footer="1134" w:bottom="2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83"/>
      <w:gridCol w:w="1772"/>
    </w:tblGrid>
    <w:tr>
      <w:trPr/>
      <w:tc>
        <w:tcPr>
          <w:tcW w:w="7583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rPr/>
          </w:pPr>
          <w:bookmarkStart w:id="9" w:name="DOCUMENT_FOOTER"/>
          <w:r>
            <w:rPr/>
            <w:t>Lietas numurs: BIS-27641-195 (3.5.9/09-BA2017)</w:t>
            <w:br/>
            <w:t>Dokumenta numurs: BIS-BV-4.1-2017-1412 (2-17)</w:t>
          </w:r>
          <w:bookmarkEnd w:id="9"/>
        </w:p>
      </w:tc>
      <w:tc>
        <w:tcPr>
          <w:tcW w:w="177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.lpp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lpp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isBold">
    <w:name w:val="bisBold"/>
    <w:qFormat/>
    <w:rPr>
      <w:b/>
      <w:bCs/>
    </w:rPr>
  </w:style>
  <w:style w:type="character" w:styleId="BisItalic">
    <w:name w:val="bisItalic"/>
    <w:qFormat/>
    <w:rPr>
      <w:i/>
      <w:iCs/>
    </w:rPr>
  </w:style>
  <w:style w:type="character" w:styleId="BisUnderline">
    <w:name w:val="bis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rFonts w:ascii="Times;Times New Roman" w:hAnsi="Times;Times New Roman" w:cs="Times;Times New Roman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isParagraph">
    <w:name w:val="bis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16"/>
      <w:ind w:left="0" w:right="0"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" w:eastAsia="zh-CN" w:bidi="hi-IN"/>
    </w:rPr>
  </w:style>
  <w:style w:type="paragraph" w:styleId="BisParagraphRight">
    <w:name w:val="bisParagraphRight"/>
    <w:basedOn w:val="BisParagraph"/>
    <w:qFormat/>
    <w:pPr>
      <w:jc w:val="right"/>
    </w:pPr>
    <w:rPr/>
  </w:style>
  <w:style w:type="paragraph" w:styleId="BisParagraphCenter">
    <w:name w:val="bisParagraphCenter"/>
    <w:basedOn w:val="BisParagraph"/>
    <w:qFormat/>
    <w:pPr>
      <w:jc w:val="center"/>
    </w:pPr>
    <w:rPr/>
  </w:style>
  <w:style w:type="paragraph" w:styleId="BisParagraphJustify">
    <w:name w:val="bisParagraphJustify"/>
    <w:basedOn w:val="BisParagraph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0:49Z</dcterms:created>
  <dc:creator/>
  <dc:description/>
  <dc:language>en-US</dc:language>
  <cp:lastModifiedBy>Gatis Kalnins</cp:lastModifiedBy>
  <dcterms:modified xsi:type="dcterms:W3CDTF">2016-09-15T14:01:40Z</dcterms:modified>
  <cp:revision>178</cp:revision>
  <dc:subject/>
  <dc:title/>
</cp:coreProperties>
</file>