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Atklātais konkurs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lv-LV"/>
        </w:rPr>
        <w:t>Ludzas novada pašvaldības autotransporta tehniskā apkope un remonts</w:t>
      </w:r>
      <w:r>
        <w:rPr>
          <w:rFonts w:cs="Times New Roman" w:ascii="Times New Roman" w:hAnsi="Times New Roman"/>
          <w:b/>
          <w:color w:val="000000"/>
          <w:szCs w:val="24"/>
          <w:lang w:val="lv-LV" w:eastAsia="lv-LV"/>
        </w:rPr>
        <w:t xml:space="preserve">”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D Nr. LNP 2015/07</w:t>
      </w:r>
      <w:r>
        <w:rPr>
          <w:rFonts w:cs="Times New Roman" w:ascii="Times New Roman" w:hAnsi="Times New Roman"/>
          <w:szCs w:val="24"/>
          <w:shd w:fill="FFFFFF" w:val="clear"/>
          <w:lang w:val="lv-LV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30.mart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daļa 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asažieru mikroautobusu apkope un remonts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85"/>
        <w:gridCol w:w="1530"/>
        <w:gridCol w:w="1890"/>
        <w:gridCol w:w="135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A"/>
                <w:lang w:val="lv-LV"/>
              </w:rPr>
              <w:t>Piedāvājuma 1 stundas cena bez PVN, EUR: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lang w:val="lv-LV"/>
              </w:rPr>
              <w:t>Atlaide konstanti noteiktām servisa izmaksām par atsev.remontdarbiem un apkopi (%)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A"/>
                <w:lang w:val="lv-LV"/>
              </w:rPr>
              <w:t>Atlaide automobiļu rezerves daļām un smērvielām (%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A"/>
                <w:sz w:val="24"/>
                <w:szCs w:val="24"/>
                <w:lang w:val="lv-LV"/>
              </w:rPr>
              <w:t>IK „Auto TSR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A"/>
                <w:sz w:val="24"/>
                <w:szCs w:val="24"/>
                <w:lang w:val="lv-LV"/>
              </w:rPr>
              <w:t>reģ.Nr.4240200912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lv-LV" w:eastAsia="lv-LV"/>
              </w:rPr>
              <w:t>10,00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lv-LV" w:eastAsia="lv-LV"/>
              </w:rPr>
              <w:t>10 %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lv-LV" w:eastAsia="lv-LV"/>
              </w:rPr>
              <w:t>15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  <w:sz w:val="24"/>
                <w:szCs w:val="24"/>
                <w:lang w:val="lv-LV"/>
              </w:rPr>
              <w:t>SIA „VELS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A"/>
                <w:sz w:val="24"/>
                <w:szCs w:val="24"/>
                <w:lang w:val="lv-LV"/>
              </w:rPr>
              <w:t>reģ.Nr.4240300410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lv-LV" w:eastAsia="lv-LV"/>
              </w:rPr>
              <w:t>10,00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lv-LV" w:eastAsia="lv-LV"/>
              </w:rPr>
              <w:t>10 %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lv-LV" w:eastAsia="lv-LV"/>
              </w:rPr>
              <w:t>10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lv-LV" w:eastAsia="lv-LV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  <w:sz w:val="24"/>
                <w:szCs w:val="24"/>
                <w:lang w:val="lv-LV"/>
              </w:rPr>
              <w:t>ZS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A"/>
                <w:sz w:val="24"/>
                <w:szCs w:val="24"/>
                <w:lang w:val="lv-LV"/>
              </w:rPr>
              <w:t xml:space="preserve"> „Krēsliņi”</w:t>
            </w:r>
            <w:r>
              <w:rPr>
                <w:rFonts w:eastAsia="Times New Roman" w:cs="Times New Roman" w:ascii="Times New Roman" w:hAnsi="Times New Roman"/>
                <w:iCs/>
                <w:color w:val="00000A"/>
                <w:sz w:val="24"/>
                <w:szCs w:val="24"/>
                <w:lang w:val="lv-LV"/>
              </w:rPr>
              <w:t xml:space="preserve"> reģ.Nr.42401007387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lv-LV" w:eastAsia="lv-LV"/>
              </w:rPr>
              <w:t>8,15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lv-LV" w:eastAsia="lv-LV"/>
              </w:rPr>
              <w:t>15 %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lv-LV" w:eastAsia="lv-LV"/>
              </w:rPr>
              <w:t>1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3.daļa „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Traktortehnikas apkope un remonts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3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Nav neviena piedāvājuma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ie pretendenti un to noraidīšanas iemesli: </w:t>
      </w:r>
    </w:p>
    <w:p>
      <w:pPr>
        <w:pStyle w:val="Normal"/>
        <w:suppressAutoHyphens w:val="true"/>
        <w:spacing w:lineRule="auto" w:line="240" w:before="0" w:after="0"/>
        <w:ind w:left="270" w:hanging="0"/>
        <w:jc w:val="both"/>
        <w:rPr>
          <w:rFonts w:cs="Calibri"/>
          <w:color w:val="00000A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Z/S “Krēsliņi” </w:t>
      </w: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val="lv-LV" w:eastAsia="lv-LV"/>
        </w:rPr>
        <w:t>neiesniedza Nolikuma 4.1.3. un 4.1.4.apakšpunktos minētos dokumentu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Bold;Times New Roman" w:hAnsi="Times New Roman Bold;Times New Roman" w:eastAsia="Times New Roman" w:cs="Times New Roman Bold;Times New Roman"/>
          <w:b/>
          <w:b/>
          <w:i/>
          <w:i/>
          <w:color w:val="00000A"/>
          <w:sz w:val="24"/>
          <w:szCs w:val="24"/>
          <w:u w:val="single"/>
          <w:lang w:val="lv-LV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i/>
          <w:color w:val="00000A"/>
          <w:sz w:val="24"/>
          <w:szCs w:val="24"/>
          <w:u w:val="single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S</w:t>
      </w:r>
      <w:r>
        <w:rPr>
          <w:rFonts w:cs="Times New Roman" w:ascii="Times New Roman" w:hAnsi="Times New Roman"/>
          <w:color w:val="00000A"/>
          <w:sz w:val="24"/>
          <w:szCs w:val="24"/>
          <w:lang w:val="lv-LV"/>
        </w:rPr>
        <w:t>aimnieciski visizdevīgākais piedāvāj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Nolikuma 6.6.1.apakšpunkts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i: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2.daļā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lv-LV"/>
        </w:rPr>
        <w:t>P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lv-LV"/>
        </w:rPr>
        <w:t>asažieru mikroautobusu apkope un remont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”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IK „</w:t>
      </w:r>
      <w:r>
        <w:rPr>
          <w:rFonts w:cs="Times New Roman" w:ascii="Times New Roman" w:hAnsi="Times New Roman"/>
          <w:iCs/>
          <w:color w:val="00000A"/>
          <w:sz w:val="24"/>
          <w:szCs w:val="24"/>
          <w:lang w:val="lv-LV"/>
        </w:rPr>
        <w:t xml:space="preserve"> Auto TSR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piedāvājums ieguva </w:t>
      </w:r>
      <w:r>
        <w:rPr>
          <w:rFonts w:cs="Times New Roman" w:ascii="Times New Roman" w:hAnsi="Times New Roman"/>
          <w:iCs/>
          <w:color w:val="00000A"/>
          <w:sz w:val="24"/>
          <w:szCs w:val="24"/>
          <w:lang w:val="lv-LV"/>
        </w:rPr>
        <w:t xml:space="preserve">kopējo maksimālo punktu skaitu – 100 punkti un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atbilda visām iepirkuma Nolikumā izvirzītajām prasībā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3.daļā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lv-LV" w:eastAsia="lv-LV"/>
        </w:rPr>
        <w:t>“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lv-LV"/>
        </w:rPr>
        <w:t>Traktortehnikas apkope un remonts”</w:t>
      </w: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val="lv-LV" w:eastAsia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p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lv-LV" w:eastAsia="lv-LV"/>
        </w:rPr>
        <w:t xml:space="preserve">ārtraukt </w:t>
      </w: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val="lv-LV" w:eastAsia="lv-LV"/>
        </w:rPr>
        <w:t>jo netika iesniegts neviens piedāvājum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3:00Z</dcterms:created>
  <dc:creator>jur02</dc:creator>
  <dc:description/>
  <dc:language>en-US</dc:language>
  <cp:lastModifiedBy>elena</cp:lastModifiedBy>
  <dcterms:modified xsi:type="dcterms:W3CDTF">2015-04-24T08:33:00Z</dcterms:modified>
  <cp:revision>2</cp:revision>
  <dc:subject/>
  <dc:title/>
</cp:coreProperties>
</file>