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Dārzeņu un apstrādāto dārzeņu piegāde Ludzas novada pašvaldības iestādēm pagastos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0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7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44,41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771,18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Kabuleti Fruit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>norādītajām prasībā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arijas centr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71,18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2:00Z</dcterms:created>
  <dc:creator>:)</dc:creator>
  <dc:description/>
  <dc:language>en-US</dc:language>
  <cp:lastModifiedBy>elena</cp:lastModifiedBy>
  <cp:lastPrinted>2014-08-28T10:44:00Z</cp:lastPrinted>
  <dcterms:modified xsi:type="dcterms:W3CDTF">2014-08-28T13:32:00Z</dcterms:modified>
  <cp:revision>2</cp:revision>
  <dc:subject/>
  <dc:title/>
</cp:coreProperties>
</file>