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6.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lv-LV" w:eastAsia="zh-CN" w:bidi="hi-IN"/>
        </w:rPr>
        <w:t>atklāta konkursa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“Medikamentu un medicīn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preču iegāde un piegād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v-LV"/>
        </w:rPr>
        <w:t>Ludzas novada vajadzībām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lv-LV"/>
        </w:rPr>
        <w:t xml:space="preserve">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nolikumam ID LNP 2015/72 </w:t>
      </w:r>
    </w:p>
    <w:p>
      <w:pPr>
        <w:pStyle w:val="Normal"/>
        <w:tabs>
          <w:tab w:val="clear" w:pos="720"/>
          <w:tab w:val="left" w:pos="5880" w:leader="none"/>
        </w:tabs>
        <w:spacing w:lineRule="auto" w:line="252" w:before="0" w:after="0"/>
        <w:ind w:left="2520" w:hanging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FINANŠU PIEDĀVĀJUMS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701" w:hanging="170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atklātajam konkursam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  <w:t xml:space="preserve">Medikamentu un medicīnas preču iegāde un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701" w:hanging="1701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  <w:t xml:space="preserve">piegāde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udzas novada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iepirkuma identifikācijas numurs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v-LV"/>
        </w:rPr>
        <w:t>Nr. LNP 2015/72</w:t>
      </w:r>
    </w:p>
    <w:p>
      <w:pPr>
        <w:pStyle w:val="Normal"/>
        <w:tabs>
          <w:tab w:val="clear" w:pos="720"/>
          <w:tab w:val="left" w:pos="5880" w:leader="none"/>
        </w:tabs>
        <w:spacing w:lineRule="auto" w:line="252" w:before="0" w:after="0"/>
        <w:ind w:left="2520" w:hanging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1.daļ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lv-LV"/>
        </w:rPr>
        <w:t xml:space="preserve"> “Recepšu 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dikamenti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27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azinies(-ušies) ar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atklātā konkursa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  <w:t xml:space="preserve">Medikamentu un medicīnas preču iegāde un piegāde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Ludzas novada vajadzībām”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sacījumiem, piedāvājam veikt iepirkuma instrukcijā norādīto preču piegādi atbilstoši tehniskajam piedāvājumam par šādu līgumce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EUR _____________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ieskaitot pievienotās vērtības nodok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ievienotās vērtības nodoklis (___%): EU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pējās izmaksas ir: EU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summa vārdiem)</w:t>
      </w:r>
      <w:r>
        <w:rPr/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28"/>
        <w:gridCol w:w="1620"/>
        <w:gridCol w:w="1170"/>
        <w:gridCol w:w="1440"/>
        <w:gridCol w:w="14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Mēr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Cena par vienu vienību (EUR, bez PV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opējā cena (EUR, bez PVN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Digoxin 0,25 mg N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aptopril 50 mg N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Furosemid 40mg N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Spirix 50mg N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Metoprolol 50 mg N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Concor 5 mg N 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Accuzid 20 mg N 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Agen 10 mg N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Enap 10mg N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Kameren 4 mg N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Perindap 4mg N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Diaprel MR 60 mg N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Physioten 0,4 mg N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Prestarium 5mg N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Thyrozol 5mg N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Tab. Verašpiron 50mg N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Pamperi XL N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iep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Pamperi L N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iep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7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Pamperi M N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iep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>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r šo apliecinām, k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finanšu piedāvājumā norādītās cenas tiks izmantotas piedāvājuma vērtēšanā un uzvaras gadījumā būs pamats līguma noslēgšanai, kā arī tās paliks nemainīgas visā līguma izpildes laik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finanšu piedāvājumā norādītajā piedāvātajā līgumcenā ir iekļaut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visas ar iepirkuma priekšmetu saistītās izmaksa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ā arī visi nodokļi (izņemot PVN) un nodevas, ja tādi ir paredzēt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krītam iepirkuma instrukcijā norādītajiem noteikumiem un garantējam minēto nosacījumu izpildi. Iepirkuma instrukcijā minētie nosacījumi ir skaidri un saprot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rādītais preču daudzums ir uzskatāms par maksimālo nepieciešamo daudzumu. Pasūtītājs patur tiesības iepirkuma līguma izpildes gaitā samazināt nepieciešamo medikamentu un medicīnas preču daudzumu.</w:t>
      </w:r>
    </w:p>
    <w:p>
      <w:pPr>
        <w:pStyle w:val="Normal"/>
        <w:spacing w:lineRule="auto" w:line="240" w:before="0" w:after="0"/>
        <w:ind w:right="-118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r šo mēs apstiprinām un garantējam sniegto ziņu patiesumu un precizitā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Uzņēmuma vadītāja vai pilnvarotās personas paraksts, tā atšifrē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z.v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lv-LV"/>
        </w:rPr>
        <w:t>2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.daļ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lv-LV"/>
        </w:rPr>
        <w:t xml:space="preserve"> “Bezrecepšu 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dikamenti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azinies(-ušies) ar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atklātā konkursa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  <w:t xml:space="preserve">Medikamentu un medicīnas preču iegāde un piegāde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Ludzas novada vajadzībām”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sacījumiem, piedāvājam veikt iepirkuma instrukcijā norādīto preču piegādi atbilstoši tehniskajam piedāvājumam par šādu līgumce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EUR _____________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ieskaitot pievienotās vērtības nodok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ievienotās vērtības nodoklis (___%): EU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pējās izmaksas ir: EU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08"/>
        <w:gridCol w:w="990"/>
        <w:gridCol w:w="900"/>
        <w:gridCol w:w="1080"/>
        <w:gridCol w:w="108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Mēr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Cena par vienu vienību (EUR, bez PV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opējā cena (EUR, bez PVN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Digoxin 0,25 mg N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Imdur 60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oncor 5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Prestarium 5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cccuzid 20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gen 10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Metoprolol 50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Enap 10 mg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Dicloberl 0,05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Dicloberl 0,05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Diclomelan 0,1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Depakin chrono 500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Furosemid 40 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Furosemid 1%-20ml N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Spirix 50 mg N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Verospironi 50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Teotard 0,2 mg x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er.Salbutamoli 0,1 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Oriģ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mitripthilin 25 mg N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Truxal 25 mg N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Buronil 25 mg N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Thrombo ASS 100 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arbolex 100 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Ednyt 20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aptopril 50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aptopril 25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Tisercin 25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Tisercin 2,5% 1 ml N10 in.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Lamictol 200 mg N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Dolmen 0,1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Kamiren 4 mg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Finester 5 mg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Perindap 4 mg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Diaprel MR 60 mg N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Physioten 0,4 mg N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Thyrozol 5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spirin 500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C Acetylsalicylicum 325 mg N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ctovegin 80 mg 2ml N25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Diazepex 5 mg N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Diazepex 5mg/ml injekc. N5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Tamsulosin 0,4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Nitroglicerin 0,5 mg  N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Tab.Nitrocor 0,5 m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orinfar 10 mg N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orinfar 20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hlophazolini o,15 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Mildronat 250 mg N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Mildronat 0,5 mg – 5 ml N 5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orvalolum 5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orvalolum GTT 2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Valocordini 2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Almirali (Diclofenac) 75 mg N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Olfen 50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Diclofenac 50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ell. Diclac 1% - 5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innarizin 25 mg N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Sol.Magnesiisulfatis 250 mg – 10 ml N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No-spa 40 mg/2ml N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MG.Sulf. 25%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Lomac 70 mg N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Raniberl 0,15 mg N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Gastal 450 mg/300 mg N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nalgini 0,5 mg N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nalgini 0,5 mg N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Analgini 500 mg – 2 ml N10 in.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Naklofen 75 mg 3 ml N5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Diclovit  N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ponil (nimesulidum) 100 mg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Ampicillin 0,5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Nimesil gran. 100 mg N 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imesil pulv. 100 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Erythromycin 250 mg N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Ketanov 30 mg – 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Ranitidini 150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Euphyllini 0,15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Euphyllini 2,4%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Piracetam injekc.N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Doxycyclin 0,1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.Moxilen 500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Medoclav 100 mg N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moksiklav 1000 mg N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Hiconcil CPS 500 mg N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Hiconcil 250 mg/5ml pulveri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Klacis SR 500 mg N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Furadonin 100 mg N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Calcii gluconatis 10%-10,0 N 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Calcii Chloridum 10% - 10ml in 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Mesatone 1% - 1 ml N 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Hydrogenii perox. 3%-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 .Adrenalini H 0,1% - 1.0 ml N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Sophaphyllini 240 mg 10 ml N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Allergosan – 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Prednisolon 5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Tavegyli 2 mg-2 ml N5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Tavegyli 1 mg/2 ml N5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Diazepex 0,5% - 2 ml N 10 in 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Haloperidoli 5 mg– 1 ml N5 in.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Natrii chloridi 0,9% - 5 ml N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Natrii chloridi 0,9% - 10 ml N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Natrii chloridi 0,9%-100 ml in.fla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Natrii chloridi 0,9%-250 ml in.fla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Natrii chloridi 0,9%-500 ml in.fla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examethasone 4mg 1 ml N25 in.am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examethasone 4mg 1 ml N10 in.a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Diclo 75 VON CT 2ml N10 in.amp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 Glukoze 5% 500ml in fal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Lidocaine 20 mg/1 ml N10 in.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Solu-Medrol 125 mg pulveris injekc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Novacaini 5 mg – 5 ml N 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Tabrodex 0,3% pil.a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Alcaine 5mg/ml 1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Amidrop acu 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Oculoheel 0,45 N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Optiserum 12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Otrivin 1% - 10ml deg.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RhinoStop 0,5mg/ml 10 ml deg.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Coldargan 10 ml deg.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Galazolin 10 ml deg.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Pinosol 10 ml deg,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ol.Naftizin 0,1% 1ml deg.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ol.Vibrocil 15 ml, deg.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ol.Xymelin 1 mg deg.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d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ol.Olynth 0,05% aeros. 10 ml deg.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ptanazal for adults spray 1 ml deg.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iovit deg.pil. 1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ab.Sinupret 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Otipax 40 mg/10 ausu 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Otinum 10 g ausu p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ciclovir actavis krēms 5% 5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Milgamma 2 ml N 5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cerola-C vitamīns 75 mg N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Fastum gel  2,5% - 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oltaren Emulgel 100g PI 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oltaren Emulgel 23.2 mg/g 100g 12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Olfen ™ plākste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Flucinar 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ell.Solcoseryl 5 gr acu gē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Sinaflan 15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Rispolepti 1 mg N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Sertralin actavis 50 mg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Noofen 250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Validolum 60 mg N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rdsdarbību uzlabojošie pilini “Valentis” 3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rds pilieni 4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lkābeļu šķidrais ekstrakts 2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Zeļenina pilieni 2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āteru tinktūra 4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parmētru tinktūra 2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Mebendazole 100 mg N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Pyrantel 250 mg N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uņģa pilieni 2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No-spa 40 mg 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No-spa 40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No-spa 40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Spasmalgon 500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Sol.Spasmalgon 500 mg/ml 0,02mg/ml N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Mezym forte 3500V N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Motilium 10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Vertirosan vit. B6 N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Espumisan 40 mg N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Espumizan 3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ntiflat 42 mg N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Bisocodil 5 mg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Senade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Loperamid 2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 Imodium 2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mecta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mecta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Enterol 250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.Guttalax 7,5 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.Metoclopramide 0,5% 2 ml N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.Metoclopramide 10 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Linex  N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ctobex 1 g POW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Lacto seven 40 g N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llachol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erucal 10 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lmagels A 17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Omeprazols CPS 20 mg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Maalox 400mg/400mg košl.tab. N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Ibuprofen 0,4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Ibuprofen 0,4 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Ibuprofen 0,2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urofen 200mg/5ml 100 ml suspens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anadol Baby Infant 120 mg suspens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bufen 100 mg/5ml suspensija 10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bumetin 20mg/ml suspens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Melox 15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Trigan D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Ibumetini 0,2 mg N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Ibumetini 0,4 mg N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Ibumax  0,4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Ibumax 0,2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Ibustar 0,4 mg N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Saridon N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Coldrex N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heraflu (bez miega ef.)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Fervex pieag.N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Febrisan N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Citramon  N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Citramon Forte N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 Coldrin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eļtekas sīrups 14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ACC Long 600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Mucaltini 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Halixol 30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Bromhexine 4 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Sol.Ventolini 0,5% 20 m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ausā klepus mikstūra (bērnie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Hedelix 8mg/ml sīrups 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odal sīrups 2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ni Compositus sīrups 116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ugu sīrups ar Islandes ķērpi un mārsilu 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mbrolan 30 mg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Paracetamol 0,5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aracetamol suppositories 250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OL-Askofēns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Tavegyl 1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Suprastin 25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uprastin 20mg/ml šķīdums injekc. N5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Fenkarol 10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Fenkarol 50 mg N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 Zyrtec N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Aceterin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Allergosan 1% krēms 18 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Fucicort cream 15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Elocon 1mg/g krēms 15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Tab.Valerianae 20 mg N 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Valerianae 2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Nervostrong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. Relaxen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Joda spirta šķīdums 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Briljantzaļā 1% 1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piritus Aethylicus 96°  10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monjaka šķīdums 10% 4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etadine 100mg 10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etadine 100mg 3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Betadine 100mg/g 2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Benzatol 200mg/g 3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Instillagel 6ml/11ml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ālija permanganāts 1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l.Furasol 87,4 mg N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Pastilas Islandes ķērpis ar medu N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Pastilas Salvija ar me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Tab. Neo-Angin N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Tab. Junior-angin N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Tab.Decatylen N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Tab.Septolete N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Tab.Septolete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Aeros. FaringoSpray 2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Aeros. LaringoSpray 2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Sol. Krūšu eliksīrs 2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Streptocidi 10% - 3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Fucidin 20 mg/g 15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Fucorcin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Calendulae 100 ml – 3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Syntomycina liniment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Baneocin 2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”Višņevska” 3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”Glābējs” 3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ltermed panthenol spray 9% 15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anthenol gel 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pipanten putas 13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ukstuma aerosols 4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ukstuma pake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excare ColdHot atvēsinošs aeros. 15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epanthen krēms 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epanthen Plus krē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epanthen ziede 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erra sport ziede 3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 Boro plus krēms 25.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paru plākst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ūču ziede 20 mg 3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Furacilīna 0,66mg/ml uz ādas liet.šķī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Octenisept gel 2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reptocīda pulveris 5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olobene gel 5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apsicam ziede 5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omsi aeros. 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omsi krēms 35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u pūderis 10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amistad N 20mg/185mg/g g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omagel 5mg/20mg/g 15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Falimint 25 mg 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Pedex 0,5% 6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Troxevasini 2% - 4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ng.Tetracyclini hydrochloridum 3% 15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erskindol active gel 1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ū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Traumeel S 2,2 ml N10 in.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ol. Zeel T 2,2 ml N10 in am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mizol su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ab.Pentilin 400 mg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Carbo activatus 250 mg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Caps. Sorbex 396 mg N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Asept aer 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Contratussim TBL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Ožamais spi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Septolete plus aeros.3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Angilor aeros. (ar kumelītēm, salviju) 3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Lorozīvs aeros. 20 g (kaklal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Oscillococcinum 1g N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Additiva heize zitrone + vit.C+CA BTL N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 xml:space="preserve">Tab.Apovit polivit+CA children N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Ac.ascorbinicum 50 mg N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Tab.Vit.Revits 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Citrospray Flu plus 2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Apovit smartkidz Omega-3 N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aringo Chups Pastilas N3 SIL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aema2gen immune 4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ab.Pirocetam 400 mg 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romgexin 8 mg N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ldrex Maxgrip lemon + vit.C N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ulfargin 10 mg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udocrem 12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ingumkrapju imūnglobulī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r šo apliecinām, k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finanšu piedāvājumā norādītās cenas tiks izmantotas piedāvājuma vērtēšanā un uzvaras gadījumā būs pamats līguma noslēgšanai, kā arī tās paliks nemainīgas visā līguma izpildes laik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finanšu piedāvājumā norādītajā piedāvātajā līgumcenā ir iekļaut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visas ar iepirkuma priekšmetu saistītās izmaksa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ā arī visi nodokļi (izņemot PVN) un nodevas, ja tādi ir paredzē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krītam iepirkuma instrukcijā norādītajiem noteikumiem un garantējam minēto nosacījumu izpildi. Iepirkuma instrukcijā minētie nosacījumi ir skaidri un sapro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rādītais preču daudzums ir uzskatāms par maksimālo nepieciešamo daudzumu. Pasūtītājs patur tiesības iepirkuma līguma izpildes gaitā samazināt nepieciešamo medikamentu un medicīnas preču daudzumu.</w:t>
      </w:r>
    </w:p>
    <w:p>
      <w:pPr>
        <w:pStyle w:val="Normal"/>
        <w:spacing w:lineRule="auto" w:line="240" w:before="0" w:after="0"/>
        <w:ind w:right="-118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r šo mēs apstiprinām un garantējam sniegto ziņu patiesumu un precizitā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Uzņēmuma vadītāja vai pilnvarotās personas paraksts, tā atšifrē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z.v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  <w:t>3.daļa “Sporta medicīnas preces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azinies(-ušies) ar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atklātā konkursa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  <w:t xml:space="preserve">Medikamentu un medicīnas preču iegāde un piegāde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Ludzas novada vajadzībām”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sacījumiem, piedāvājam veikt iepirkuma instrukcijā norādīto preču piegādi atbilstoši tehniskajam piedāvājumam par šādu līgumce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EUR _____________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ieskaitot pievienotās vērtības nodok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ievienotās vērtības nodoklis (___%): EU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pējās izmaksas ir: EU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lv-LV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995"/>
        <w:gridCol w:w="991"/>
        <w:gridCol w:w="822"/>
        <w:gridCol w:w="1170"/>
        <w:gridCol w:w="99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Mērv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Cena par vienu vienību (EUR, bez PV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opējā cena (EUR, bez PV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Sporta uzturs Instant Carbo Nox 4000g citronu (Olim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Sporta uzturs Instant Carbo Nox 4000g greipfrūtu (Olim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Sporta uzturs „Shlena”, 25ml, ampula (Nutren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Sporta uzturs „Creatine Ph-X” N90 (Bio Tec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Magnēzijs, 8 blo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Ortopēdiskā ceļgala ortoze KT3-8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Ortopēdiskā potītes ortoze KT0-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 xml:space="preserve">Ortopēdiskais pleca fiksators RT4-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Teipas, Coach sport tape/sporta lent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Kinezioloģiskais teip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Carbo Plus 3000g apelsīnu, citron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Tab. Amino 5600 N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Tab. Arthro Guard N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00% Creatine Monohydrate 5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Tab. Amino 5600 N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Hyper Mass 5000 1kg aveņ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Multi Pro 30 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Monster Pak 100 60 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Tab.Tribooster N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Jaunatnes handbola ceļgala atbalsts (L,M – kompl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Jaunatnes elastīgs ceļgalu atbalsts ar spilventiņu (S,M – kompl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Josta „Austin 2” M, X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 xml:space="preserve">Ortoze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Ceļa stabilizētāj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Muguras jost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Plaukstas locītavas ortoz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Elkoņa ortoz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 xml:space="preserve">Medicīnas soma, šūnveida konstrukcijas veids, atvieglo preču ātru izņemšanu un pielietošanu.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 xml:space="preserve">materiāls- ripsto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personāls organizat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izotermisks ampula turētājs 43 ampul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ārējās kabatas ar lielu ietilpīb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noslēguma ar piekaramo atslēg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 xml:space="preserve">plecu siksna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Intensīvi atvēsinošs aerosols 400 m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lv-LV"/>
              </w:rPr>
              <w:t>aktuāls aerosols, kas izgaro no atlēta ādas, samazinot virsmas temperatūr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lv-LV"/>
              </w:rPr>
              <w:t>neatstāj traipu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3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Ledus maiss 22,8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3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Medicīnas soma ledus glabāšan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G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r šo apliecinām, k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finanšu piedāvājumā norādītās cenas tiks izmantotas piedāvājuma vērtēšanā un uzvaras gadījumā būs pamats līguma noslēgšanai, kā arī tās paliks nemainīgas visā līguma izpildes laik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finanšu piedāvājumā norādītajā piedāvātajā līgumcenā ir iekļaut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visas ar iepirkuma priekšmetu saistītās izmaksa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ā arī visi nodokļi (izņemot PVN) un nodevas, ja tādi ir paredzē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krītam iepirkuma instrukcijā norādītajiem noteikumiem un garantējam minēto nosacījumu izpildi. Iepirkuma instrukcijā minētie nosacījumi ir skaidri un saprot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rādītais preču daudzums ir uzskatāms par maksimālo nepieciešamo daudzumu. Pasūtītājs patur tiesības iepirkuma līguma izpildes gaitā samazināt nepieciešamo medikamentu un medicīnas preču daudzumu.</w:t>
      </w:r>
    </w:p>
    <w:p>
      <w:pPr>
        <w:pStyle w:val="Normal"/>
        <w:spacing w:lineRule="auto" w:line="240" w:before="0" w:after="0"/>
        <w:ind w:right="-118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r šo mēs apstiprinām un garantējam sniegto ziņu patiesumu un precizitā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Uzņēmuma vadītāja vai pilnvarotās personas paraksts, tā atšifrē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z.v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  <w:t>4.daļa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Medicīnas un higiēnas preces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  <w:t>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azinies(-ušies) ar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atklātā konkursa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lv-LV"/>
        </w:rPr>
        <w:t xml:space="preserve">Medikamentu un medicīnas preču iegāde un piegāde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Ludzas novada vajadzībām”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sacījumiem, piedāvājam veikt iepirkuma instrukcijā norādīto preču piegādi atbilstoši tehniskajam piedāvājumam par šādu līgumce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EUR _____________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ieskaitot pievienotās vērtības nodokl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ievienotās vērtības nodoklis (___%): EU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pējās izmaksas ir: EU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summa vārdiem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v-LV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50"/>
        <w:gridCol w:w="900"/>
        <w:gridCol w:w="630"/>
        <w:gridCol w:w="810"/>
        <w:gridCol w:w="99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Mēr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Daud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Cena par vienu vienību (EUR, bez PV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v-LV"/>
              </w:rPr>
              <w:t>Kopējā cena (EUR, bez PVN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Baktericīdas leikoplasts  (6 x 10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Baktericīdas leikoplasts 19 mm x 7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 10 m x 9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 5 m x 9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Plāksteri (6 x7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Plāksteri (9 x10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Plāksteri (9 x15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s saites (5 m x 10 cm) nester. N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s saites (7x10) ne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s saites (5x10) 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s saites (5x5) 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s saites (5x5) ne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s saites (5x7) ne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s saites (7x14) 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s saites (10x10) 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s saites (5x105) ne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Marles saite nester.ar apstr.mater. (4m x 7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 ster. (5x1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 ster. (5x7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s tīklveida nester.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s tīklveida Nr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s tīklveida Nr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s tīklveida Nr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s tīklveida 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s tīklveida Nr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s tīklveida Nr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 elastīga fiksācija 4 m x 6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 elastīga fiksācija 4 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ite elastīga fiksācijas 4 m x 14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Vienreizējās šļirces (20 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Vienreizējās šļirces (3 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Vienreizējās šļirces (2 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Vienreizējās šļirces (5 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Vienreizējās šļirces (10 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terilas salvetes (5 x 5 cm) 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terilas salvetes (5 x 7,5 cm) 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pirtotās salvetes 70% x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arles salvetes (5 x 5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arles salvetes (10 x 10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ccu-Chek testa strēmelītes Nr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edic.vate zig-zag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edic.vate zig-zag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edic.vate zig-zag 2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rkstiņi gumijas N20 medr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eikoplasts medrull 2x500 cm 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eikoplasts medrull 2x250 cm 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ates spilventiņi dubultie medrull 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ates kociņi N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erla kabatlakatiņi N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imdi N100 M izmē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eksa cimdi ar pūderi (izmērs 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eksa cimdi ar pūderi ķir.(izm. 8) 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eksa cimdi ar pūderi ķir.(izm. 9) 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efix 10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efix 5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ella vates kosm.salv.spilvent. N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utasept 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el.Sanitario 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stēma I/V infūzijā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ntravenozās sistēmas (transfūzij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erifēro vēnu katetri (tauriņi) (izmērs G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erifēro vēnu katetri (tauriņi) (izmērs G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erifēro vēnu katetri (tauriņi) (izmērs G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erifēro vēnu katetri (tauriņi) (izmērs G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erifēro vēnu katetri (tauriņi) (izmērs G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erifēro vēnu katetri (tauriņi) (izmērs G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ntravenozās kanulas (izmērs G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ntravenozās kanulas (izmērs G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ntravenozās kanulas (izmērs G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ntravenozās kanulas (izmērs G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ka špāteles 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oda kociņi 150x5 mm  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zemdību komplek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āksteri mitrum izturīgi 20x70 mm N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āksteri elastīgi 2x4 Nr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pak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āksteri plāksteri N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āksteri Natur care N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āksteri nesterili 5 x 17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ērnu plākst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āksteri ar spilvent.pēc injekc.(apaļi 2,2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lāksteri ar spilv.injekc.(kvadrātveida 3,8x3,8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Plāksteri ar spilventiņiem katetru fiksācijai (izm.7,2x10 c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Plāksteri ar spilventiņiem, individ. iepakoti (izm. 5 x 7,5c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āksteri ar spilvent., individ. iepakoti (izm. 5 x 9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Plāksteri ar spilvent., ster., individ. iepakoti (izm6 x 7cm)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Plāksteri ar spilvent., ster., individ. iepakoti (izm. 6 x 10c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Plāksteri ar spilvent., ster., individ. iepakoti (izm. 9 x 15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Plāksteri ar spilvent., ster., individ. iepakoti (izm. 10 x 12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Plāksteri ar spilvent., ster., individ. iepakoti (izm. 10 x 15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Plāksteri lentās, aud.līmlente ar cinka oksīdu (izm.5m x 5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Plākst.lentās, līpoša fiksāc.saite ar por.strukt.(izm. 2,5cm x 10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Plākst.lentās, līpoša fiksācijas saite ar porainu struktūru (izm. 10cm x 10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āksteri lentās, Betatrans (izm.5cm x 5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erili pārsiešanas komple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erilas uzsūcošas kompreses 10x1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ardiogrāfu papīrs rullī 112mm x 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/Žņaugs (med.pro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ripi glikozes noteikšanai Freestyle Optium Nr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ution Sticks 10EA N100 (code 73591 testi urī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Urīna katetri N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ccutrend Cholesterol (code 003) Nr.25 t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Tabl. Hlora N300/1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septol xl.5l dezinfekcijas līdzek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igitālais termomet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onomet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nce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1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Izelpas plūsmas mērītājs (+100 uzgaļ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Šķēres (10-14cm) ar noapaļotiem gali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Mākslīgās elpināš.maska ar vienvirziena gaisa vārstu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rīsstūrveida pārsējs (96x96x136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arles komprese (400x600 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arles komprese (100x100 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ezinficējošas salvetes rokā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0mm x 30mm 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ezinficējošas salvetes rokā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65mm x 30mm 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oku krēms 7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aladziņi N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akteriālās salvetes 11cmX20cm N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Zāļu glāzī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r šo apliecinām, k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finanšu piedāvājumā norādītās cenas tiks izmantotas piedāvājuma vērtēšanā un uzvaras gadījumā būs pamats līguma noslēgšanai, kā arī tās paliks nemainīgas visā līguma izpildes laik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finanšu piedāvājumā norādītajā piedāvātajā līgumcenā ir iekļaut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visas ar iepirkuma priekšmetu saistītās izmaksa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ā arī visi nodokļi (izņemot PVN) un nodevas, ja tādi ir paredzēt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krītam iepirkuma instrukcijā norādītajiem noteikumiem un garantējam minēto nosacījumu izpildi. Iepirkuma instrukcijā minētie nosacījumi ir skaidri un saprot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orādītais preču daudzums ir uzskatāms par maksimālo nepieciešamo daudzumu. Pasūtītājs patur tiesības iepirkuma līguma izpildes gaitā samazināt nepieciešamo medikamentu un medicīnas preču daudzumu.</w:t>
      </w:r>
    </w:p>
    <w:p>
      <w:pPr>
        <w:pStyle w:val="Normal"/>
        <w:spacing w:lineRule="auto" w:line="240" w:before="0" w:after="0"/>
        <w:ind w:right="-118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r šo mēs apstiprinām un garantējam sniegto ziņu patiesumu un precizitā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Uzņēmuma vadītāja vai pilnvarotās personas paraksts, tā atšifrē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rPr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z.v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zCs w:val="24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26z2">
    <w:name w:val="WW8Num26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St30z0">
    <w:name w:val="WW8NumSt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  <w:lang w:val="lv-LV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5">
    <w:name w:val="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1:00Z</dcterms:created>
  <dc:creator>jur02</dc:creator>
  <dc:description/>
  <dc:language>en-US</dc:language>
  <cp:lastModifiedBy>elena</cp:lastModifiedBy>
  <dcterms:modified xsi:type="dcterms:W3CDTF">2015-09-24T07:11:00Z</dcterms:modified>
  <cp:revision>2</cp:revision>
  <dc:subject/>
  <dc:title/>
</cp:coreProperties>
</file>