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autājums</w:t>
      </w:r>
    </w:p>
    <w:p>
      <w:pPr>
        <w:pStyle w:val="Normal"/>
        <w:spacing w:lineRule="auto" w:line="240" w:before="0" w:after="24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240"/>
        <w:rPr/>
      </w:pPr>
      <w:r>
        <w:rPr>
          <w:rFonts w:eastAsia="Times New Roman" w:cs="Times New Roman" w:ascii="Times New Roman" w:hAnsi="Times New Roman"/>
          <w:sz w:val="24"/>
          <w:szCs w:val="24"/>
          <w:lang w:eastAsia="lv-LV"/>
        </w:rPr>
        <w:t xml:space="preserve">Labdien! </w:t>
        <w:br/>
        <w:t xml:space="preserve">Pretendenta jautājums Atklātam konkursam „Ludzas kultūras nama ēkas daļas atjaunošana” identifikācijas Nr. LNP 2015/38. </w:t>
        <w:br/>
        <w:br/>
        <w:br/>
        <w:t xml:space="preserve">Lūdzu paskaidrot Iepirkuma Nolikuma 2.sadaļas "Piedāvājuma noformējums" 2.1. un 2.9. punktus: </w:t>
        <w:br/>
        <w:br/>
        <w:t xml:space="preserve">2.1.    Piedāvājums iesniedzams Ludzas novada pašvaldībā (Ludzā, Raiņa ielā 16, 3.stāvā, 312.kab.) līdz 2015. gada 30. jūnijam, plkst. 11.00 aizlīmētā un aizzīmogotā iepakojumā, uz kura ir jānorāda – „Atklāts konkurss „Ludzas kultūras nama ēkas daļas atjaunošana” identifikācijas Nr. LNP 2015/38”, identifikācijas Nr. LNP 2015/38. Neatvērt līdz 2015. gada 30. jūnijam plkst. 11:00”. </w:t>
        <w:br/>
        <w:br/>
        <w:t xml:space="preserve">2.9. Pretendentam jāiesniedz viens piedāvājuma oriģināls un divas kopijas, katrs savā iesējumā. Uz oriģināla iesējuma pirmās lapas jābūt norādei „Oriģināls”, uz kopijas iesējuma pirmās lapas jābūt norādei „Kopija”. Piedāvājums ir iesniedzams vienā aizlīmētā iepakojumā, uz kura norāda Pretendenta nosaukumu un reģistrācijas numuru vai personas kodu, atzīmi „Piedāvājums iepirkumam „Ludzas kultūras nama ēkas daļas atjaunošana” identifikācijas Nr. LNP 2015/38. </w:t>
        <w:br/>
        <w:br/>
        <w:t xml:space="preserve">Vai piedāvājumu jāiesaiņo divās aploksnēs: 2.9. aploksne jāieliek 2.1.aploksnē. Vai tomēr šeit ir drukas kļūd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dāvājums ir iesniedzams </w:t>
      </w:r>
      <w:r>
        <w:rPr>
          <w:rFonts w:eastAsia="Times New Roman" w:cs="Times New Roman" w:ascii="Times New Roman" w:hAnsi="Times New Roman"/>
          <w:sz w:val="24"/>
          <w:szCs w:val="24"/>
          <w:u w:val="single"/>
          <w:lang w:eastAsia="lv-LV"/>
        </w:rPr>
        <w:t>vienā aizlīmētā iepakojumā</w:t>
      </w:r>
      <w:r>
        <w:rPr>
          <w:rFonts w:eastAsia="Times New Roman" w:cs="Times New Roman" w:ascii="Times New Roman" w:hAnsi="Times New Roman"/>
          <w:sz w:val="24"/>
          <w:szCs w:val="24"/>
          <w:lang w:eastAsia="lv-LV"/>
        </w:rPr>
        <w:t xml:space="preserve">, uz kura norāda Pretendenta nosaukumu un reģistrācijas numuru vai personas kodu, atzīmi „Atklāts konkurss „Ludzas kultūras nama ēkas daļas atjaunošana” identifikācijas Nr. LNP 2015/38”, identifikācijas Nr. LNP 2015/38. Neatvērt līdz 2015. gada 30. jūnijam plkst. 11:00”. </w:t>
        <w:b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5:00Z</dcterms:created>
  <dc:creator>elena</dc:creator>
  <dc:description/>
  <dc:language>en-US</dc:language>
  <cp:lastModifiedBy>elena</cp:lastModifiedBy>
  <dcterms:modified xsi:type="dcterms:W3CDTF">2015-06-26T07:54:00Z</dcterms:modified>
  <cp:revision>1</cp:revision>
  <dc:subject/>
  <dc:title/>
</cp:coreProperties>
</file>