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epirkums  „Ludzas kultūras nama ēkas daļas atjaunošana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entifikācijas Nr. LNP 2015/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)Būvdarbu apjomos Nr.2 (Vispārbūvniecības darbi, Pārsegumi) poz.1.3.4. norādīts, ka jāveic apdares  plātņu   nojaukšanu  no  griestiem 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irs  skatuv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16m² apjomā, </w:t>
      </w:r>
      <w:r>
        <w:rPr>
          <w:rFonts w:cs="Times New Roman" w:ascii="Times New Roman" w:hAnsi="Times New Roman"/>
          <w:sz w:val="24"/>
          <w:szCs w:val="24"/>
          <w:lang w:val="lv-LV"/>
        </w:rPr>
        <w:t>bet specifikācijas lapā AR-3  norādīts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a griestu platība virs skatuve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ir 158,90m²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Lūdzam precizēt darbu daudzumu tāmes pozīcijai 1.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unkts 1.3.4. iekļauts  kļūdaini,   pareizi-  p.1.3.4 –svītrot (izslēgt no apjomi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2:00Z</dcterms:created>
  <dc:creator>Margarita</dc:creator>
  <dc:description/>
  <dc:language>en-US</dc:language>
  <cp:lastModifiedBy>elena</cp:lastModifiedBy>
  <cp:lastPrinted>2015-06-18T12:26:00Z</cp:lastPrinted>
  <dcterms:modified xsi:type="dcterms:W3CDTF">2015-06-26T07:42:00Z</dcterms:modified>
  <cp:revision>2</cp:revision>
  <dc:subject/>
  <dc:title/>
</cp:coreProperties>
</file>