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lv-LV"/>
        </w:rPr>
        <w:t>Jautājumi iepirkumam „Ludzas kultūras nama ēkas daļas atjaunošan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dentifikācijas Nr. LNP 2015/3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Jautājums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 xml:space="preserve">1)Būvdarbu apjomos Nr.2 (Vispārbūvniecības  darbi) poz.1.6.2. norādīts, ka jāveic ārējo divviru  koka    durvju  bloku   D-1 ( 1,60x2,35m) montāžu  </w:t>
      </w:r>
      <w:r>
        <w:rPr>
          <w:b/>
          <w:lang w:val="lv-LV"/>
        </w:rPr>
        <w:t xml:space="preserve">1.gb apjomā, </w:t>
      </w:r>
      <w:r>
        <w:rPr>
          <w:lang w:val="lv-LV"/>
        </w:rPr>
        <w:t>bet specifikācijas lapā AR-8  norādīts</w:t>
      </w:r>
      <w:r>
        <w:rPr>
          <w:b/>
          <w:lang w:val="lv-LV"/>
        </w:rPr>
        <w:t xml:space="preserve"> 2gb.</w:t>
      </w:r>
      <w:r>
        <w:rPr>
          <w:lang w:val="lv-LV"/>
        </w:rPr>
        <w:t xml:space="preserve">   Lūdzam precizēt ārdurvju D-1 daudzumu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tbilde</w:t>
      </w:r>
    </w:p>
    <w:p>
      <w:pPr>
        <w:pStyle w:val="Normal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>Būvdarbu apjomos Nr.2 (Vispārbūvniecības  darbi) poz.1.6.2. pareizi  jābūt -   2gab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8:00Z</dcterms:created>
  <dc:creator>Margarita</dc:creator>
  <dc:description/>
  <dc:language>en-US</dc:language>
  <cp:lastModifiedBy>elena</cp:lastModifiedBy>
  <cp:lastPrinted>2015-06-04T14:58:00Z</cp:lastPrinted>
  <dcterms:modified xsi:type="dcterms:W3CDTF">2015-06-10T11:18:00Z</dcterms:modified>
  <cp:revision>2</cp:revision>
  <dc:subject/>
  <dc:title/>
</cp:coreProperties>
</file>