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3. pielikums</w:t>
      </w:r>
    </w:p>
    <w:p>
      <w:pPr>
        <w:pStyle w:val="Normal"/>
        <w:tabs>
          <w:tab w:val="clear" w:pos="720"/>
          <w:tab w:val="left" w:pos="5880" w:leader="none"/>
        </w:tabs>
        <w:ind w:left="5880" w:hanging="0"/>
        <w:jc w:val="right"/>
        <w:rPr/>
      </w:pPr>
      <w:r>
        <w:rPr>
          <w:sz w:val="20"/>
          <w:szCs w:val="20"/>
        </w:rPr>
        <w:t xml:space="preserve">atklāta konkursa </w:t>
      </w:r>
      <w:r>
        <w:rPr>
          <w:b/>
          <w:sz w:val="20"/>
          <w:szCs w:val="20"/>
        </w:rPr>
        <w:t>„</w:t>
      </w:r>
      <w:r>
        <w:rPr>
          <w:sz w:val="20"/>
          <w:szCs w:val="20"/>
        </w:rPr>
        <w:t>Mēbeļu izgatavošana, piegāde un uzstādīšana Ludzas novada iestāžu vajadzībām” Nr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NP 2014/56 nolikumam</w:t>
      </w:r>
    </w:p>
    <w:p>
      <w:pPr>
        <w:pStyle w:val="Normal"/>
        <w:tabs>
          <w:tab w:val="clear" w:pos="720"/>
          <w:tab w:val="left" w:pos="5880" w:leader="none"/>
        </w:tabs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EHNISKĀS SPECIFIKĀCIJAS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tklātam konkursam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Mēbeļu izgatavošana, piegāde un uzstādīšana Ludzas novada iestāžu vajadzībām”</w:t>
      </w:r>
      <w:r>
        <w:rPr>
          <w:b/>
          <w:i/>
          <w:sz w:val="24"/>
        </w:rPr>
        <w:t>,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ID Nr. LNP 2014</w:t>
      </w:r>
      <w:r>
        <w:rPr>
          <w:b/>
          <w:sz w:val="24"/>
          <w:shd w:fill="FFFFFF" w:val="clear"/>
        </w:rPr>
        <w:t>/56</w:t>
      </w:r>
    </w:p>
    <w:p>
      <w:pPr>
        <w:pStyle w:val="Normal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HNISKĀS SPECIFIKĀCIJAS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daļa - Mēbeļu izgatavošana, piegāde un uzstādīšana iestādēm Ludzas novad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926"/>
        <w:gridCol w:w="1876"/>
        <w:gridCol w:w="1042"/>
        <w:gridCol w:w="1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aukum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ācij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dzum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Stūra plaukt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tūra plauk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zmērs: 0,39x0,39x2,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Krāsa - dižskābard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Briģu pag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PII </w:t>
            </w:r>
            <w:r>
              <w:rPr>
                <w:sz w:val="20"/>
                <w:szCs w:val="20"/>
              </w:rPr>
              <w:t>(kontaktp.  6572982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contextualSpacing/>
              <w:jc w:val="center"/>
              <w:rPr>
                <w:color w:val="000000"/>
                <w:kern w:val="2"/>
                <w:sz w:val="24"/>
                <w:lang w:eastAsia="ar-SA"/>
              </w:rPr>
            </w:pPr>
            <w:r>
              <w:rPr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0" w:color="E2E0E1"/>
              </w:pBdr>
              <w:spacing w:lineRule="atLeast" w:line="300" w:before="0" w:after="150"/>
              <w:outlineLvl w:val="0"/>
              <w:rPr>
                <w:bCs/>
                <w:color w:val="111111"/>
                <w:kern w:val="2"/>
                <w:sz w:val="22"/>
              </w:rPr>
            </w:pPr>
            <w:r>
              <w:rPr>
                <w:bCs/>
                <w:color w:val="111111"/>
                <w:kern w:val="2"/>
                <w:sz w:val="22"/>
                <w:szCs w:val="22"/>
              </w:rPr>
              <w:t>Vadītāju krēsls</w:t>
            </w:r>
          </w:p>
          <w:p>
            <w:pPr>
              <w:pStyle w:val="Normal"/>
              <w:jc w:val="center"/>
              <w:rPr>
                <w:bCs/>
                <w:color w:val="111111"/>
                <w:kern w:val="2"/>
                <w:sz w:val="20"/>
                <w:szCs w:val="20"/>
                <w:lang w:val="lt-LT"/>
              </w:rPr>
            </w:pPr>
            <w:r>
              <w:rPr>
                <w:bCs/>
                <w:color w:val="111111"/>
                <w:kern w:val="2"/>
                <w:sz w:val="20"/>
                <w:szCs w:val="20"/>
                <w:lang w:val="lt-LT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0"/>
              <w:gridCol w:w="100"/>
            </w:tblGrid>
            <w:tr>
              <w:trPr/>
              <w:tc>
                <w:tcPr>
                  <w:tcW w:w="4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ākslīgās ādas krēsls uz ritenīšiem, 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r regulējamu augstumu un atzveltnes </w:t>
                  </w:r>
                </w:p>
                <w:p>
                  <w:pPr>
                    <w:pStyle w:val="Normal"/>
                    <w:spacing w:lineRule="atLeast" w:line="270"/>
                    <w:rPr>
                      <w:color w:val="000000"/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līpumu.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Krēsla izmēri:</w:t>
                  </w:r>
                </w:p>
              </w:tc>
              <w:tc>
                <w:tcPr>
                  <w:tcW w:w="10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both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4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tzveltnes izmēri: 51x74 cm</w:t>
                  </w:r>
                </w:p>
              </w:tc>
              <w:tc>
                <w:tcPr>
                  <w:tcW w:w="10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ēdekļa izmēri: 56x50 cm</w:t>
                  </w:r>
                </w:p>
              </w:tc>
              <w:tc>
                <w:tcPr>
                  <w:tcW w:w="10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rēsla augstums: 53-63 cm</w:t>
                  </w:r>
                </w:p>
              </w:tc>
              <w:tc>
                <w:tcPr>
                  <w:tcW w:w="10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1000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stras tautas na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(kontaktp.  2866273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ēbju pakaramais</w:t>
            </w:r>
          </w:p>
          <w:p>
            <w:pPr>
              <w:pStyle w:val="Normal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2"/>
              </w:rPr>
            </w:pPr>
            <w:r>
              <w:rPr>
                <w:sz w:val="22"/>
                <w:szCs w:val="22"/>
              </w:rPr>
              <w:t>Drēbju pakaramais, kas izgatavots no metāla. Pielietojams TN zāle, kā arī dažādu saviesīgu pasākumu ēku garderobēs. Pakaramo ērti salocīt, lai atbrīvotu vietu telpā, ja tas nepieciešams. Pakaramajam ir 85 -100 āķīši. Pieejami ar numerāciju vai bez tās.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Izmērs: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200 x 70 x 175 cm 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(izlaistā pozīcijā) 50 x 70 x 215  cm</w:t>
            </w:r>
          </w:p>
          <w:p>
            <w:pPr>
              <w:pStyle w:val="Normal"/>
              <w:rPr>
                <w:bCs/>
                <w:sz w:val="22"/>
                <w:lang w:val="lt-LT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salocītā pozīcijā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119062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Istras tautas nams </w:t>
            </w:r>
            <w:r>
              <w:rPr>
                <w:sz w:val="20"/>
                <w:szCs w:val="20"/>
              </w:rPr>
              <w:t>(kontaktp.  2866273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Krēsl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Biroja krēsls regulējams uz riteņiem ar roku balstiem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latums: 64 cm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ēdes izmērs: 52x49 cm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ugstums: 114-124 cm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Materiāls: audums/ādas aizvietotājs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Mehānisms: Krēsls grozāms, sēdes augstuma regulēšana, sinhronais mehānisms ar fiksāciju 4(četros) stāvokļos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amatne: 5 (pieci) ritenīši (ritenīši paredzēti cietam un mīkstam grīdas segumam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Krēsls grozāms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( tumšā tonī, melns ādas aizvietotājs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065" cy="1466850"/>
                  <wp:effectExtent l="0" t="0" r="0" b="0"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Briģu pagasta PII -2 </w:t>
            </w:r>
            <w:r>
              <w:rPr>
                <w:sz w:val="20"/>
                <w:szCs w:val="20"/>
              </w:rPr>
              <w:t>(kontaktp.  65729829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Cirmas pagasta pārvalde –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(kontaktp.  657293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Stūra plaukt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tūra plauk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zmērs: 0,30 x0,30 x 1,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Krāsa – bal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Materiāls - kok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Briģu pag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taktp.  6572982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laukt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lauk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zmērs: 2,00 x 1,80 x 0,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Krāsa – bal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Materiāls - kok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Briģu pag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taktp.  6572982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laukt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lauk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zmērs: 1,50 x 1,50 x 0,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Krāsa – bal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Materiāls - kok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Briģu pag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kontaktp.  6572982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Krēsl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Krēsl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latums: 53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ziļums: 42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ugstums: 82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ēdes izmēri: 53x42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Materiāls: audu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Krāsa: </w:t>
            </w:r>
            <w:r>
              <w:rPr>
                <w:sz w:val="22"/>
                <w:szCs w:val="22"/>
                <w:u w:val="single"/>
              </w:rPr>
              <w:t>mel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apildus informācij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īksta, polsterēta krēsla atzveltne un sēdeklis melnā krāsā; metāla konstrukcija melnā krās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6775" cy="13169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</w:rPr>
            </w:pPr>
            <w:r>
              <w:rPr>
                <w:sz w:val="22"/>
                <w:szCs w:val="22"/>
              </w:rPr>
              <w:t>1.Briģu pag.bibliotēka – 8;</w:t>
            </w:r>
          </w:p>
          <w:p>
            <w:pPr>
              <w:pStyle w:val="Normal"/>
              <w:ind w:left="-59" w:hanging="0"/>
              <w:rPr>
                <w:sz w:val="22"/>
              </w:rPr>
            </w:pPr>
            <w:r>
              <w:rPr>
                <w:sz w:val="22"/>
                <w:szCs w:val="22"/>
              </w:rPr>
              <w:t>2.Briģu pagasta PII – 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okumentu skap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okumentu skap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zmērs: 1,80 x 0,60 x 0,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Krāsa - dižskābard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Briģu pag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bibliotē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laukt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Grāmatu plaukts ar trīs nodalījumiem (sarkani plaukti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zmērs: 74x 40 x 120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Krāsa - sarka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kat. Pielikumu Nr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Istras pagasta P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Galds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sz w:val="24"/>
                <w:lang w:eastAsia="lv-LV"/>
              </w:rPr>
            </w:pPr>
            <w:r>
              <w:rPr>
                <w:bCs/>
                <w:kern w:val="2"/>
                <w:sz w:val="22"/>
                <w:szCs w:val="22"/>
                <w:lang w:eastAsia="lv-LV"/>
              </w:rPr>
              <w:t>Konferenču galdi, taisnstūra</w:t>
            </w:r>
            <w:r>
              <w:rPr>
                <w:b/>
                <w:bCs/>
                <w:kern w:val="2"/>
                <w:sz w:val="48"/>
                <w:szCs w:val="48"/>
                <w:lang w:eastAsia="lv-LV"/>
              </w:rPr>
              <w:t xml:space="preserve"> </w:t>
            </w:r>
            <w:r>
              <w:rPr>
                <w:sz w:val="20"/>
                <w:szCs w:val="20"/>
              </w:rPr>
              <w:t xml:space="preserve">Virsma </w:t>
            </w:r>
            <w:r>
              <w:rPr>
                <w:sz w:val="24"/>
                <w:lang w:eastAsia="lv-LV"/>
              </w:rPr>
              <w:t xml:space="preserve">LKSP krāsa (25 mm): </w:t>
            </w:r>
          </w:p>
          <w:p>
            <w:pPr>
              <w:pStyle w:val="Normal"/>
              <w:spacing w:before="0" w:after="45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  <w:t>Alumīnijs F8110</w:t>
            </w:r>
          </w:p>
          <w:p>
            <w:pPr>
              <w:pStyle w:val="Normal"/>
              <w:spacing w:before="0" w:after="45"/>
              <w:rPr>
                <w:sz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Galda virsmas izmērs:  </w:t>
            </w:r>
          </w:p>
          <w:p>
            <w:pPr>
              <w:pStyle w:val="Normal"/>
              <w:spacing w:before="0" w:after="45"/>
              <w:rPr>
                <w:sz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 </w:t>
            </w:r>
            <w:r>
              <w:rPr>
                <w:sz w:val="22"/>
                <w:szCs w:val="22"/>
                <w:lang w:eastAsia="lv-LV"/>
              </w:rPr>
              <w:t xml:space="preserve">120 X 160  - 1gabals                            </w:t>
            </w:r>
          </w:p>
          <w:p>
            <w:pPr>
              <w:pStyle w:val="Normal"/>
              <w:spacing w:before="0" w:after="45"/>
              <w:rPr>
                <w:sz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 </w:t>
            </w:r>
            <w:r>
              <w:rPr>
                <w:sz w:val="22"/>
                <w:szCs w:val="22"/>
                <w:lang w:eastAsia="lv-LV"/>
              </w:rPr>
              <w:t>120 X 200    - 1gabal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-48895</wp:posOffset>
                  </wp:positionH>
                  <wp:positionV relativeFrom="paragraph">
                    <wp:posOffset>6985</wp:posOffset>
                  </wp:positionV>
                  <wp:extent cx="1000125" cy="857250"/>
                  <wp:effectExtent l="0" t="0" r="0" b="0"/>
                  <wp:wrapTopAndBottom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Ņukšu pagasta tautas nam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Biroja gald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Biroja gald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latums 120 cm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ugstums 75 c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ziļums 60 c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990600"/>
                  <wp:effectExtent l="0" t="0" r="0" b="0"/>
                  <wp:docPr id="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Ņukšu pagasta pārval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rēbju pakaramai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Drēbju pakaramais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 lielie āķi drēbju karināšana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zturīgs un stabils 4-staru atbalsts, izjaucama konstrukcija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Metāla elementi: alumīnijs (vēlams, ja nav alumīnijs, tad melnā krāsā).</w:t>
            </w:r>
          </w:p>
          <w:p>
            <w:pPr>
              <w:pStyle w:val="NormalWeb"/>
              <w:shd w:fill="FFFFFF" w:val="clear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7775" cy="12477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ildas pagasta bibliotē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Krēsli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Bez roku balsta, nav izvelkams, regulējams, mākslīgā ā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ugstums: 92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lv-LV"/>
              </w:rPr>
              <w:t>Platums: 42 cm</w:t>
              <w:br/>
              <w:t>Dziļums: 45 c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8" name="img_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_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VLAM „Raipole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Krēsli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aburetes: koka</w:t>
            </w:r>
          </w:p>
          <w:p>
            <w:pPr>
              <w:pStyle w:val="NormalWeb"/>
              <w:rPr>
                <w:sz w:val="22"/>
                <w:lang w:eastAsia="lv-LV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lv-LV"/>
              </w:rPr>
              <w:t>Sēdekļa diametrs: 35 cm</w:t>
              <w:br/>
              <w:t>Platums: 42 cm</w:t>
              <w:br/>
              <w:t>Dziļums: 42 cm</w:t>
              <w:br/>
              <w:t>Sēdekļa augstums: 45 cm</w:t>
            </w:r>
          </w:p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6455" cy="846455"/>
                  <wp:effectExtent l="0" t="0" r="0" b="0"/>
                  <wp:docPr id="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VLAM „Raipole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Krēsli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ārza krēsl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4x56x74c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0285" cy="683260"/>
                  <wp:effectExtent l="0" t="0" r="0" b="0"/>
                  <wp:docPr id="1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VLAM „Raipole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Krēsl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Biroja krēsls regulējams uz riteņiem ar roku balstiem:  </w:t>
            </w:r>
          </w:p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62x50xH96-107cm</w:t>
            </w:r>
          </w:p>
          <w:p>
            <w:pPr>
              <w:pStyle w:val="Normal"/>
              <w:shd w:fill="FFFFFF" w:val="clear"/>
              <w:rPr>
                <w:sz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 </w:t>
            </w:r>
            <w:r>
              <w:rPr>
                <w:sz w:val="22"/>
                <w:szCs w:val="22"/>
                <w:lang w:eastAsia="lv-LV"/>
              </w:rPr>
              <w:t>Materiāls: audums</w:t>
            </w:r>
          </w:p>
          <w:p>
            <w:pPr>
              <w:pStyle w:val="Normal"/>
              <w:shd w:fill="FFFFFF" w:val="clear"/>
              <w:rPr>
                <w:sz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 </w:t>
            </w:r>
            <w:r>
              <w:rPr>
                <w:sz w:val="22"/>
                <w:szCs w:val="22"/>
                <w:lang w:eastAsia="lv-LV"/>
              </w:rPr>
              <w:t>Krāsa: mel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Mehānisms: Krēsls grozāms, sēdes augstuma regulēšan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amatne: 5 (pieci) ritenīši (ritenīši paredzēti cietam un mīkstam grīdas segumam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962025"/>
                  <wp:effectExtent l="0" t="0" r="0" b="0"/>
                  <wp:docPr id="1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ildas pagasta pārval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rēbju pakaramai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Drēbju pakaramais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Virsdrēbju karināšanai.</w:t>
            </w:r>
          </w:p>
          <w:p>
            <w:pPr>
              <w:pStyle w:val="NormalWeb"/>
              <w:shd w:fill="FFFFFF" w:val="clear"/>
              <w:spacing w:lineRule="auto" w:line="360"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Izgatavots no metāla</w:t>
              <w:br/>
              <w:t>* Augstums: 178 c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1593850"/>
                  <wp:effectExtent l="0" t="0" r="0" b="0"/>
                  <wp:docPr id="1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23" r="-6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ildas pagasta pārval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laukt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Grāmatu plaukts, ko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zmērs: 100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ureņu pagasta bibliotē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Biroja dīvān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Biroja dīvāns, mākslīgā āda, 160 x 160, nav izvelkams, tumši brūn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ureņu pagasta bibliotē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atorgald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atorgalds ar 3vai 4 atvilktnē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ugstums, cm: </w:t>
            </w:r>
            <w:r>
              <w:rPr>
                <w:rStyle w:val="Emphasis"/>
                <w:i w:val="false"/>
                <w:sz w:val="24"/>
              </w:rPr>
              <w:t>77</w:t>
            </w:r>
            <w:r>
              <w:rPr>
                <w:sz w:val="24"/>
              </w:rPr>
              <w:br/>
              <w:t xml:space="preserve">Platums, cm: </w:t>
            </w:r>
            <w:r>
              <w:rPr>
                <w:rStyle w:val="Emphasis"/>
                <w:i w:val="false"/>
                <w:sz w:val="24"/>
              </w:rPr>
              <w:t>130</w:t>
            </w:r>
            <w:r>
              <w:rPr>
                <w:sz w:val="24"/>
              </w:rPr>
              <w:br/>
              <w:t xml:space="preserve">Garums, cm: </w:t>
            </w:r>
            <w:r>
              <w:rPr>
                <w:rStyle w:val="Emphasis"/>
                <w:i w:val="false"/>
                <w:sz w:val="24"/>
              </w:rPr>
              <w:t>60</w:t>
            </w:r>
            <w:r>
              <w:rPr>
                <w:sz w:val="24"/>
              </w:rPr>
              <w:br/>
              <w:t>Krāsa: alksn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75819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Skicei ilustratīvs rakstur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Cirmas pagasta pārval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taktp.  65729300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okumentu skapi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Dokumentu skapi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Kas sastāv no 2 daļām, lejas daļa ar slēgtām durvīm un augšējā daļa ar stikla durvī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Krāsa: alksn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Cirmas pagasta pārval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(kontaktp.  6572930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Bērnu mēbele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Bērnu mēbele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Trīs daļas, kas sastāv no 2 skapjiem un stūra plauk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lang w:val="en-US" w:eastAsia="en-US"/>
              </w:rPr>
            </w:pPr>
            <w:r>
              <w:rPr>
                <w:sz w:val="22"/>
                <w:szCs w:val="22"/>
              </w:rPr>
              <w:t>Skat. Pielikumu Nr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omplekt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ildas P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Izlietn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Izlietne uzliekama nerūsējoša </w:t>
              <w:br/>
              <w:t>Izmērs: 800 x 600 x 180 mm</w:t>
              <w:br/>
              <w:t>Komplektā ar sifonu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r caurumu priekš maisītāja pa vidu. Izlietne piemērota skapīti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gstums: 0.85m </w:t>
              <w:br/>
              <w:t>Platums: 0.80m</w:t>
              <w:br/>
              <w:t>Dziļums: 0.6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(paredzēts skapītim sk.Nr.25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92329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Skicei ilustratīvs rakstur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stras vidussk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kontaktp. 265627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Izlietnes skapīti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zlietnes skapīt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ugstums: 0.85m </w:t>
              <w:br/>
              <w:t>Platums: 0.80m</w:t>
              <w:br/>
              <w:t>Dziļums: 0.6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Krāsa: alksn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2960" cy="879475"/>
                  <wp:effectExtent l="0" t="0" r="0" b="0"/>
                  <wp:docPr id="15" name="product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roduct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stras vidussk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kontaktp. 265627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Skapītis ar galda virsmu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kapītis ar galda virsm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ugstums: 0.85m </w:t>
              <w:br/>
              <w:t>Platums: 0.80m</w:t>
              <w:br/>
              <w:t>Dziļums: 0.6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Krāsa: alksn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676910"/>
                  <wp:effectExtent l="0" t="0" r="0" b="0"/>
                  <wp:docPr id="16" name="det_img_103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et_img_103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stras vidussk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kontaktp. 265627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Skapītis bez galda virsmas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kapītis bez galda virsm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ugstums: 0.85m </w:t>
              <w:br/>
              <w:t>Platums: 0.80m</w:t>
              <w:br/>
              <w:t>Dziļums: 0.6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Krāsa: alksn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685165"/>
                  <wp:effectExtent l="0" t="0" r="0" b="0"/>
                  <wp:docPr id="1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stras vidussk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kontaktp. 265627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Skapītis ar virsmu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kapītis ar virsmu un atvilktnē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ugstums: 0.85m </w:t>
              <w:br/>
              <w:t>Platums: 0.80m</w:t>
              <w:br/>
              <w:t>Dziļums: 0.6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Krāsa: alksn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961390"/>
                  <wp:effectExtent l="0" t="0" r="0" b="0"/>
                  <wp:docPr id="1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stras vidussk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kontaktp. 265627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Galda virsm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Galda virsma virtuve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0 x 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stras vidussk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kontaktp. 265627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Metāla kāja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Metāla kājas priekš galda virsm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iametrs: 6 cm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ugstums: 82-85 cm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Maksimālais spēks kāju: 50 kg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teriāl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Galvenās daļas: Tērauda, epoksīda / poliestera pulvera pārklājumu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ēdas: polipropilē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stras vidussk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kontaktp. 265627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okumentu skap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okumentu skapi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Platums 69cm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Dziļums 36cm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Augstums 195cm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(krāsa Buks/gaiša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Materiāls: korpuss no laminētas skaidu plātnes 16mm biezs; virsma no laminētas skaidu plātnes 24mm biezas; korpuss aplīmēts ar 0,4mmABS maliņu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1019175"/>
                  <wp:effectExtent l="0" t="0" r="0" b="0"/>
                  <wp:docPr id="1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stras vidussk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kontaktp. 265627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okumentu skapis</w:t>
            </w:r>
          </w:p>
          <w:p>
            <w:pPr>
              <w:pStyle w:val="Normal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okumentu skapi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latums 69cm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ziļums 36cm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ugstums 195cm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(krāsa Buks/gaiša).</w:t>
            </w:r>
          </w:p>
          <w:p>
            <w:pPr>
              <w:pStyle w:val="Normal"/>
              <w:rPr>
                <w:bCs/>
                <w:sz w:val="22"/>
                <w:lang w:val="lt-LT"/>
              </w:rPr>
            </w:pPr>
            <w:r>
              <w:rPr>
                <w:sz w:val="22"/>
                <w:szCs w:val="22"/>
              </w:rPr>
              <w:t>Materiāls: korpuss no laminētas skaidu plātnes 16mm biezs; virsma no laminētas skaidu plātnes 24mm biezas; korpuss aplīmēts ar 0,4mmABS maliņu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047750"/>
                  <wp:effectExtent l="0" t="0" r="0" b="0"/>
                  <wp:docPr id="2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stras vidussk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kontaktp. 265627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apītis ar atslēgu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apītis ar atslēg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ugstums: 1.3-1.4 m </w:t>
              <w:br/>
              <w:t>Platums: 0.80 m</w:t>
              <w:br/>
              <w:t>Dziļums: 0.3-0.6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Krāsa: krāsa Buks/gaiša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4250" cy="66738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stras vidussk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kontaktp. 265627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roja plaukt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oja plaukts ar 5 nodalījumi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latums 69cm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ziļums 36cm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ugstums 185cm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(krāsa Buks/gaiša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Materiāls: korpuss no laminētas skaidu plātnes 16mm biezs; virsma no laminētas skaidu plātnes 24mm biezas; korpuss aplīmēts ar 0,4mmABS maliņu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955" cy="103695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stras vidussk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kontaktp. 265627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pusējais grāmatu plaukts</w:t>
            </w:r>
          </w:p>
          <w:tbl>
            <w:tblPr>
              <w:tblW w:w="16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4"/>
              <w:gridCol w:w="684"/>
            </w:tblGrid>
            <w:tr>
              <w:trPr/>
              <w:tc>
                <w:tcPr>
                  <w:tcW w:w="98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lang w:eastAsia="lv-LV"/>
                    </w:rPr>
                  </w:pPr>
                  <w:r>
                    <w:rPr>
                      <w:sz w:val="22"/>
                      <w:lang w:eastAsia="lv-LV"/>
                    </w:rPr>
                  </w:r>
                </w:p>
              </w:tc>
              <w:tc>
                <w:tcPr>
                  <w:tcW w:w="68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lang w:eastAsia="lv-LV"/>
                    </w:rPr>
                  </w:pPr>
                  <w:r>
                    <w:rPr>
                      <w:sz w:val="22"/>
                      <w:lang w:eastAsia="lv-LV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Platums: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90 cm</w:t>
                  </w:r>
                </w:p>
              </w:tc>
            </w:tr>
            <w:tr>
              <w:trPr/>
              <w:tc>
                <w:tcPr>
                  <w:tcW w:w="98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Dziļums:</w:t>
                  </w:r>
                </w:p>
              </w:tc>
              <w:tc>
                <w:tcPr>
                  <w:tcW w:w="68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55 cm</w:t>
                  </w:r>
                </w:p>
              </w:tc>
            </w:tr>
            <w:tr>
              <w:trPr/>
              <w:tc>
                <w:tcPr>
                  <w:tcW w:w="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Augstums: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lang w:eastAsia="lv-LV"/>
                    </w:rPr>
                  </w:pPr>
                  <w:r>
                    <w:rPr>
                      <w:sz w:val="22"/>
                      <w:szCs w:val="22"/>
                      <w:lang w:eastAsia="lv-LV"/>
                    </w:rPr>
                    <w:t>185 cm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(krāsa Buks/gaiša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837565"/>
                  <wp:effectExtent l="0" t="0" r="0" b="0"/>
                  <wp:docPr id="23" name="Zoom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Zoom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stras vidussk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kontaktp. 265627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ēsli saliekami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ēsli saliekam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āls – mākslīgā ād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950595"/>
                  <wp:effectExtent l="0" t="0" r="0" b="0"/>
                  <wp:docPr id="2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stras vidussk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kontaktp. 2656270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ēbju Skapi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ēbju skapis ar</w:t>
            </w:r>
            <w:r>
              <w:rPr>
                <w:sz w:val="22"/>
                <w:szCs w:val="22"/>
              </w:rPr>
              <w:t xml:space="preserve"> rokturi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latums 80cm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ziļums 37cm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ugstums 210 cm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(krāsa dižskabārdis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Skat. Pielikumu Nr.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Ņukšu feldšeru punk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cedūru gald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cedūru galds </w:t>
            </w:r>
            <w:r>
              <w:rPr>
                <w:sz w:val="22"/>
                <w:szCs w:val="22"/>
              </w:rPr>
              <w:t>ar 3 atvilktnē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ugstums, cm: </w:t>
            </w:r>
            <w:r>
              <w:rPr>
                <w:rStyle w:val="Emphasis"/>
                <w:i w:val="false"/>
                <w:sz w:val="24"/>
              </w:rPr>
              <w:t>80</w:t>
            </w:r>
            <w:r>
              <w:rPr>
                <w:sz w:val="24"/>
              </w:rPr>
              <w:br/>
              <w:t xml:space="preserve">Platums, cm: </w:t>
            </w:r>
            <w:r>
              <w:rPr>
                <w:rStyle w:val="Emphasis"/>
                <w:i w:val="false"/>
                <w:sz w:val="24"/>
              </w:rPr>
              <w:t>90</w:t>
            </w:r>
            <w:r>
              <w:rPr>
                <w:sz w:val="24"/>
              </w:rPr>
              <w:br/>
              <w:t>Garums, cm: 5</w:t>
            </w:r>
            <w:r>
              <w:rPr>
                <w:rStyle w:val="Emphasis"/>
                <w:i w:val="false"/>
                <w:sz w:val="24"/>
              </w:rPr>
              <w:t>0</w:t>
            </w:r>
            <w:r>
              <w:rPr>
                <w:sz w:val="24"/>
              </w:rPr>
              <w:br/>
              <w:t>Krāsa: dižskābārdis 16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 l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Atvilktnes ar rokturie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Skat. Pielikumu Nr.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Ņukšu feldšeru punkts</w:t>
            </w:r>
          </w:p>
        </w:tc>
      </w:tr>
    </w:tbl>
    <w:p>
      <w:pPr>
        <w:pStyle w:val="Normal"/>
        <w:jc w:val="both"/>
        <w:rPr>
          <w:sz w:val="24"/>
          <w:lang w:eastAsia="lv-LV"/>
        </w:rPr>
      </w:pPr>
      <w:r>
        <w:rPr>
          <w:spacing w:val="-6"/>
          <w:sz w:val="24"/>
          <w:lang w:eastAsia="lv-LV"/>
        </w:rPr>
        <w:t xml:space="preserve">      </w:t>
      </w:r>
      <w:r>
        <w:rPr>
          <w:spacing w:val="-6"/>
          <w:sz w:val="24"/>
          <w:lang w:eastAsia="lv-LV"/>
        </w:rPr>
        <w:t xml:space="preserve">Visiem izmantojamajiem materiāliem un izstrādājumiem ir jābūt pēc izturības paredzētiem publiskajām ēkām. </w:t>
      </w:r>
      <w:r>
        <w:rPr>
          <w:sz w:val="24"/>
          <w:lang w:eastAsia="lv-LV"/>
        </w:rPr>
        <w:t>Specifiski Preces konstruktīvie risinājumi tiek precizēti un saskaņoti ar Pasūtītāju līgumtiesību piešķiršanas gadījumā.</w:t>
      </w:r>
    </w:p>
    <w:p>
      <w:pPr>
        <w:pStyle w:val="Normal"/>
        <w:jc w:val="both"/>
        <w:rPr>
          <w:spacing w:val="-6"/>
          <w:sz w:val="24"/>
          <w:lang w:eastAsia="lv-LV"/>
        </w:rPr>
      </w:pPr>
      <w:r>
        <w:rPr>
          <w:spacing w:val="-6"/>
          <w:sz w:val="24"/>
          <w:lang w:eastAsia="lv-LV"/>
        </w:rPr>
        <w:t xml:space="preserve">      </w:t>
      </w:r>
      <w:r>
        <w:rPr>
          <w:spacing w:val="-6"/>
          <w:sz w:val="24"/>
          <w:lang w:eastAsia="lv-LV"/>
        </w:rPr>
        <w:t>Piegādātajām mēbelēm jābūt stabilām un drošām lietošanā. Pretendents drīkst piedāvāt ekvivalentas preces aprakstā dotajām</w:t>
      </w:r>
      <w:r>
        <w:rPr>
          <w:sz w:val="24"/>
          <w:lang w:eastAsia="lv-LV"/>
        </w:rPr>
        <w:t>, nemainot šo materiālu tehniskos, ilgmūžības un vizuālos parametrus. Ja pretendents piedāvā ekvivalentas preces, to norāda tehniskajā piedāvājumā – norāda ražotāju un modeli.</w:t>
      </w:r>
    </w:p>
    <w:p>
      <w:pPr>
        <w:pStyle w:val="Normal"/>
        <w:jc w:val="both"/>
        <w:rPr/>
      </w:pPr>
      <w:r>
        <w:rPr>
          <w:spacing w:val="-6"/>
          <w:sz w:val="24"/>
          <w:lang w:eastAsia="lv-LV"/>
        </w:rPr>
        <w:t xml:space="preserve">     </w:t>
      </w:r>
      <w:r>
        <w:rPr>
          <w:spacing w:val="-6"/>
          <w:sz w:val="24"/>
          <w:lang w:eastAsia="lv-LV"/>
        </w:rPr>
        <w:t>Pēc darbu pabeigšanas atjaunojami iespējamie ēkas telpu bojājumi, tai skaitā teritorijas labiekārtojuma bojājumi, kuri radušies darbu veikšanas gaitā.</w:t>
      </w:r>
    </w:p>
    <w:p>
      <w:pPr>
        <w:pStyle w:val="Normal"/>
        <w:jc w:val="both"/>
        <w:rPr/>
      </w:pPr>
      <w:r>
        <w:rPr>
          <w:sz w:val="24"/>
          <w:lang w:eastAsia="lv-LV"/>
        </w:rPr>
        <w:t xml:space="preserve">    </w:t>
      </w:r>
      <w:r>
        <w:rPr>
          <w:sz w:val="24"/>
          <w:lang w:eastAsia="lv-LV"/>
        </w:rPr>
        <w:t>Garantijas laikā radušos bojājumu, kā arī nekvalitatīvas detaļas maiņai novēršanas laikam jābūt ne ilgākam kā 5 (piecas) darba dienas.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Mēbelēm jābūt sakomplektētām. Iekārtas cenā ir jāiekļauj piegādes un uzstādīšanas izmaksa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isām augstākminētajām mēbelēm un to aprīkojumam jānodrošina garantija ne mazāk kā 2 gad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etendents piedāvājumam pievieno mēbeļu detalizētus rasējumus (vismaz 3 skati), kurā būtu norādīti arī mēbeļu izmēr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ListParagraph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jc w:val="both"/>
        <w:rPr>
          <w:b/>
          <w:b/>
          <w:sz w:val="24"/>
        </w:rPr>
      </w:pPr>
      <w:r>
        <w:rPr>
          <w:b/>
          <w:sz w:val="24"/>
        </w:rPr>
        <w:t>2. Mēbeļu izgatavošana, piegāde un uzstādīšana iestādēm Ludzas pilsēt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3"/>
        <w:gridCol w:w="2834"/>
        <w:gridCol w:w="2126"/>
        <w:gridCol w:w="1255"/>
        <w:gridCol w:w="20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p.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aukum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ā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dzum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Biroja krēsl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oja krēsls regulējams uz riteņiem ar roku balstiem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ums: 64 c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ēdes izmērs: 52x49 c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tums: 114-124 c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āls: audums/ādas aizvietotāj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ānisms: Krēsls grozāms, sēdes augstuma regulēšana, sinhronais mehānisms ar fiksāciju 4(četros) stāvokļo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ne: 5 (pieci) ritenīši (ritenīši paredzēti cietam un mīkstam grīdas segumam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ēsls grozām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tumšā tonī, melns ādas aizvietotāj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065" cy="146685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novada pašvaldīb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ņa iela 16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Ludz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Dzimtsarakstu nodaļa (1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āriņtiesa (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porta skola (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Sociālais dienests (3)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Biroja krēsl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"/>
                <w:sz w:val="24"/>
                <w:szCs w:val="22"/>
              </w:rPr>
              <w:t>Biroja krēsli</w:t>
            </w:r>
          </w:p>
          <w:p>
            <w:pPr>
              <w:pStyle w:val="Normal"/>
              <w:rPr/>
            </w:pPr>
            <w:r>
              <w:rPr>
                <w:rStyle w:val="Product"/>
                <w:sz w:val="24"/>
                <w:szCs w:val="22"/>
              </w:rPr>
              <w:t xml:space="preserve">Materiāls: </w:t>
            </w:r>
            <w:r>
              <w:rPr>
                <w:rStyle w:val="Emphasis"/>
                <w:i w:val="false"/>
                <w:sz w:val="24"/>
                <w:szCs w:val="22"/>
              </w:rPr>
              <w:t>Gobelēns</w:t>
            </w:r>
            <w:r>
              <w:rPr>
                <w:i/>
                <w:sz w:val="24"/>
                <w:szCs w:val="22"/>
              </w:rPr>
              <w:br/>
            </w:r>
            <w:r>
              <w:rPr>
                <w:rStyle w:val="Product"/>
                <w:sz w:val="24"/>
                <w:szCs w:val="22"/>
              </w:rPr>
              <w:t xml:space="preserve">Augstums, cm: </w:t>
            </w:r>
            <w:r>
              <w:rPr>
                <w:rStyle w:val="Emphasis"/>
                <w:i w:val="false"/>
                <w:sz w:val="24"/>
                <w:szCs w:val="22"/>
              </w:rPr>
              <w:t>110</w:t>
            </w:r>
            <w:r>
              <w:rPr>
                <w:i/>
                <w:sz w:val="24"/>
                <w:szCs w:val="22"/>
              </w:rPr>
              <w:br/>
            </w:r>
            <w:r>
              <w:rPr>
                <w:rStyle w:val="Product"/>
                <w:sz w:val="24"/>
                <w:szCs w:val="22"/>
              </w:rPr>
              <w:t xml:space="preserve">Platums, cm: </w:t>
            </w:r>
            <w:r>
              <w:rPr>
                <w:rStyle w:val="Emphasis"/>
                <w:i w:val="false"/>
                <w:sz w:val="24"/>
                <w:szCs w:val="22"/>
              </w:rPr>
              <w:t>61</w:t>
            </w:r>
            <w:r>
              <w:rPr>
                <w:i/>
                <w:sz w:val="24"/>
                <w:szCs w:val="22"/>
              </w:rPr>
              <w:br/>
            </w:r>
            <w:r>
              <w:rPr>
                <w:rStyle w:val="Product"/>
                <w:sz w:val="24"/>
                <w:szCs w:val="22"/>
              </w:rPr>
              <w:t xml:space="preserve">Dziļums, cm: </w:t>
            </w:r>
            <w:r>
              <w:rPr>
                <w:rStyle w:val="Emphasis"/>
                <w:i w:val="false"/>
                <w:sz w:val="24"/>
                <w:szCs w:val="22"/>
              </w:rPr>
              <w:t>63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2"/>
              </w:rPr>
              <w:t>Krāsa: melna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885825" cy="132842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novada pašvaldīb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ņa iela 16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Ludz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ttīstības un nekust.īpašuma nodaļa (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kap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 skapis: Augstums: 2100m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ums: 400m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ums: 1600mm; kas izgatavots no gaiša lamināta, 8 hromēti rokturi, 4 slēdzami plauk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ēls ieskanētā veidā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kat. Pielikumu Nr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novada pašvaldīb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ņa iela 16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Ludz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Bāriņtiesa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kapīt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Materiāls - lamināt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eastAsia="lv-LV"/>
              </w:rPr>
              <w:t xml:space="preserve">Platums: </w:t>
            </w:r>
            <w:r>
              <w:rPr>
                <w:bCs/>
                <w:sz w:val="22"/>
                <w:szCs w:val="22"/>
                <w:lang w:eastAsia="lv-LV"/>
              </w:rPr>
              <w:t>41</w:t>
            </w:r>
            <w:r>
              <w:rPr>
                <w:sz w:val="22"/>
                <w:szCs w:val="22"/>
                <w:lang w:eastAsia="lv-LV"/>
              </w:rPr>
              <w:t xml:space="preserve"> cm</w:t>
              <w:br/>
              <w:t xml:space="preserve">Augstums: </w:t>
            </w:r>
            <w:r>
              <w:rPr>
                <w:bCs/>
                <w:sz w:val="22"/>
                <w:szCs w:val="22"/>
                <w:lang w:eastAsia="lv-LV"/>
              </w:rPr>
              <w:t>60</w:t>
            </w:r>
            <w:r>
              <w:rPr>
                <w:sz w:val="22"/>
                <w:szCs w:val="22"/>
                <w:lang w:eastAsia="lv-LV"/>
              </w:rPr>
              <w:t xml:space="preserve"> cm</w:t>
              <w:br/>
              <w:t xml:space="preserve">Dziļums: </w:t>
            </w:r>
            <w:r>
              <w:rPr>
                <w:bCs/>
                <w:sz w:val="22"/>
                <w:szCs w:val="22"/>
                <w:lang w:eastAsia="lv-LV"/>
              </w:rPr>
              <w:t>35</w:t>
            </w:r>
            <w:r>
              <w:rPr>
                <w:sz w:val="22"/>
                <w:szCs w:val="22"/>
                <w:lang w:eastAsia="lv-LV"/>
              </w:rPr>
              <w:t xml:space="preserve">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153160" cy="88328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Ludzas novada SAC „Ludza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Krēsl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ēsli izvelka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ums 1,90 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ums 0,75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135380" cy="79057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Ludzas novada SAC „Ludza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nieku krēsl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lēnu krēsls regulējam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ēri: 38x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ināts metāla regulējams karkas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rgonomiska atzveltne un sēdeklis no lakota saplākšņ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1181100"/>
                  <wp:effectExtent l="0" t="0" r="0" b="0"/>
                  <wp:docPr id="29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zas vakara vidussko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kapj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ka skapji ar plauktiem drukāto materiālu uzglabāšana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tums- 2,25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ums- min 0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ļums- 0,4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uktu augstums-0,35 m, 6 plauk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āls- koks (jābūt izturīgiem plauktiem, jo glabāsies smagi materiāl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a- Gaiša koka krās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rinājumi- izturīgi un droši lielu smagumu glabāšana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aredzēti karšu un citu drukāto reklāmas materiālu uzglabāšanai vairum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240" cy="1656080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Ludzas T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 skapis + stūra plauk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u skapi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ums: 1300 mm; Augstums: 2100m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pja platums: 400m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ūra plaukta garums 300 mm; augstums – 150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 izgatavots no lamināta, krāsa – ķirsis oksfords 16mm, 6 hromēti rokturi, 4 slēdzami plauk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ēls ieskanētā veidā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kat. Pielikumu Nr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novada pašvaldīb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ņa iela 16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Ludz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ais dienes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oja krēsl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"/>
                <w:sz w:val="24"/>
                <w:szCs w:val="22"/>
              </w:rPr>
              <w:t>Biroja krēsli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Style w:val="Product"/>
                <w:sz w:val="24"/>
                <w:szCs w:val="22"/>
              </w:rPr>
              <w:t xml:space="preserve">Augstums, cm: </w:t>
            </w:r>
            <w:r>
              <w:rPr>
                <w:rStyle w:val="Emphasis"/>
                <w:i w:val="false"/>
                <w:sz w:val="24"/>
                <w:szCs w:val="22"/>
              </w:rPr>
              <w:t>120</w:t>
            </w:r>
            <w:r>
              <w:rPr>
                <w:i/>
                <w:sz w:val="24"/>
                <w:szCs w:val="22"/>
              </w:rPr>
              <w:br/>
            </w:r>
            <w:r>
              <w:rPr>
                <w:rStyle w:val="Product"/>
                <w:sz w:val="24"/>
                <w:szCs w:val="22"/>
              </w:rPr>
              <w:t xml:space="preserve">Platums, cm: </w:t>
            </w:r>
            <w:r>
              <w:rPr>
                <w:rStyle w:val="Emphasis"/>
                <w:i w:val="false"/>
                <w:sz w:val="24"/>
                <w:szCs w:val="22"/>
              </w:rPr>
              <w:t>63</w:t>
            </w:r>
            <w:r>
              <w:rPr>
                <w:i/>
                <w:sz w:val="24"/>
                <w:szCs w:val="22"/>
              </w:rPr>
              <w:br/>
            </w:r>
            <w:r>
              <w:rPr>
                <w:rStyle w:val="Product"/>
                <w:sz w:val="24"/>
                <w:szCs w:val="22"/>
              </w:rPr>
              <w:t xml:space="preserve">Dziļums, cm: </w:t>
            </w:r>
            <w:r>
              <w:rPr>
                <w:rStyle w:val="Emphasis"/>
                <w:i w:val="false"/>
                <w:sz w:val="24"/>
                <w:szCs w:val="22"/>
              </w:rPr>
              <w:t>73</w:t>
            </w:r>
            <w:r>
              <w:rPr>
                <w:i/>
                <w:sz w:val="24"/>
                <w:szCs w:val="22"/>
              </w:rPr>
              <w:br/>
            </w:r>
            <w:r>
              <w:rPr>
                <w:rStyle w:val="Product"/>
                <w:sz w:val="24"/>
                <w:szCs w:val="22"/>
              </w:rPr>
              <w:t xml:space="preserve">Krāsa: </w:t>
            </w:r>
            <w:r>
              <w:rPr>
                <w:rStyle w:val="Emphasis"/>
                <w:i w:val="false"/>
                <w:sz w:val="24"/>
                <w:szCs w:val="22"/>
              </w:rPr>
              <w:t>me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2475" cy="110490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novada pašvaldīb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ņa iela 16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Ludz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 Administratīvā nodaļa (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oja krēsl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"/>
                <w:sz w:val="24"/>
                <w:szCs w:val="22"/>
              </w:rPr>
              <w:t>Biroja krēsli</w:t>
            </w:r>
          </w:p>
          <w:p>
            <w:pPr>
              <w:pStyle w:val="Normal"/>
              <w:rPr/>
            </w:pPr>
            <w:r>
              <w:rPr>
                <w:rStyle w:val="Product"/>
                <w:sz w:val="24"/>
                <w:szCs w:val="22"/>
              </w:rPr>
              <w:t xml:space="preserve">Materiāls: </w:t>
            </w:r>
            <w:r>
              <w:rPr>
                <w:rStyle w:val="Emphasis"/>
                <w:i w:val="false"/>
                <w:sz w:val="24"/>
                <w:szCs w:val="22"/>
              </w:rPr>
              <w:t>Gobelēns</w:t>
            </w:r>
            <w:r>
              <w:rPr>
                <w:i/>
                <w:sz w:val="24"/>
                <w:szCs w:val="22"/>
              </w:rPr>
              <w:br/>
            </w:r>
            <w:r>
              <w:rPr>
                <w:rStyle w:val="Product"/>
                <w:sz w:val="24"/>
                <w:szCs w:val="22"/>
              </w:rPr>
              <w:t xml:space="preserve">Augstums, cm: </w:t>
            </w:r>
            <w:r>
              <w:rPr>
                <w:rStyle w:val="Emphasis"/>
                <w:i w:val="false"/>
                <w:sz w:val="24"/>
                <w:szCs w:val="22"/>
              </w:rPr>
              <w:t>110</w:t>
            </w:r>
            <w:r>
              <w:rPr>
                <w:sz w:val="24"/>
                <w:szCs w:val="22"/>
              </w:rPr>
              <w:br/>
            </w:r>
            <w:r>
              <w:rPr>
                <w:rStyle w:val="Product"/>
                <w:sz w:val="24"/>
                <w:szCs w:val="22"/>
              </w:rPr>
              <w:t xml:space="preserve">Platums, cm: </w:t>
            </w:r>
            <w:r>
              <w:rPr>
                <w:rStyle w:val="Emphasis"/>
                <w:i w:val="false"/>
                <w:sz w:val="24"/>
                <w:szCs w:val="22"/>
              </w:rPr>
              <w:t>61</w:t>
            </w:r>
            <w:r>
              <w:rPr>
                <w:i/>
                <w:sz w:val="24"/>
                <w:szCs w:val="22"/>
              </w:rPr>
              <w:br/>
            </w:r>
            <w:r>
              <w:rPr>
                <w:rStyle w:val="Product"/>
                <w:sz w:val="24"/>
                <w:szCs w:val="22"/>
              </w:rPr>
              <w:t xml:space="preserve">Dziļums, cm: </w:t>
            </w:r>
            <w:r>
              <w:rPr>
                <w:rStyle w:val="Emphasis"/>
                <w:i w:val="false"/>
                <w:sz w:val="24"/>
                <w:szCs w:val="22"/>
              </w:rPr>
              <w:t>63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rStyle w:val="Emphasis"/>
                <w:i w:val="false"/>
                <w:sz w:val="24"/>
                <w:szCs w:val="22"/>
              </w:rPr>
              <w:t>Krāsa: oranž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88010" cy="981075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novada pašvaldīb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ņa iela 16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Ludz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 Juridiskā nodaļa (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kap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pis ar 2 (divām) daļām, montējam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kapis h - 3 m:</w:t>
              <w:br/>
              <w:t xml:space="preserve">Apakšējais cokols - 0.05 cm.  </w:t>
              <w:br/>
              <w:t xml:space="preserve">Skapis sastāv no 2 daļām. </w:t>
              <w:br/>
              <w:t xml:space="preserve">Apakšējā daļa 1.80 m augstumā, aprīkota ar 11 izvelkamiem plauktiem (1 plaukta h=10 cm), katram plauktam ir 2 metāla rokturi (1 rokturis no katras puses) - no apakšas 6 plauktiem platums - 1.55 m, 5 plaukti sadalīti uz pusēm un  2 plaukti (nav izvelkami) (1 plaukta h=35 cm) - lietvedības mapju glabāšanai. </w:t>
              <w:br/>
              <w:t xml:space="preserve">Antresols: h - 1.15 m. Aprīkots ar 2 regulējamiem plauktiem vienādā attālumā. Plauktus iespējams regulēt 3 pozīcijās ar soli 50 mm. Antresols aprīkots ar metāla rokturiem. </w:t>
              <w:br/>
              <w:t xml:space="preserve">Skapja garantijas laiks - 6 gad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zas muzej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kontaktp. 6572393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 skap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 skapj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kapji ar plauktiņu un durtiņā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kapji ar durtiņā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ums 80cm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ļums 40cm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tums 210cm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rāsa: riekstu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āls: laminētas skaidu plāt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kat. Pielikumu Nr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novada pašvaldīb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ņa iela 16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Ludz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tīvā nodaļ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taktp. 6570714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Rakstāmgald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lt-LT"/>
              </w:rPr>
              <w:t>Rakstāmgalds ar 4 atvilknēm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lt-LT"/>
              </w:rPr>
              <w:t>un apmeklētāju galdiņu (komplekts)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Augstums, cm: </w:t>
            </w:r>
            <w:r>
              <w:rPr>
                <w:rStyle w:val="Emphasis"/>
                <w:i w:val="false"/>
                <w:sz w:val="24"/>
                <w:szCs w:val="22"/>
              </w:rPr>
              <w:t>75</w:t>
            </w:r>
            <w:r>
              <w:rPr>
                <w:sz w:val="24"/>
                <w:szCs w:val="22"/>
              </w:rPr>
              <w:br/>
              <w:t xml:space="preserve">Platums, cm: </w:t>
            </w:r>
            <w:r>
              <w:rPr>
                <w:rStyle w:val="Emphasis"/>
                <w:i w:val="false"/>
                <w:sz w:val="24"/>
                <w:szCs w:val="22"/>
              </w:rPr>
              <w:t>160</w:t>
            </w:r>
            <w:r>
              <w:rPr>
                <w:sz w:val="24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(izmēri skicē)</w:t>
            </w:r>
          </w:p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krāsa: rieks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kat. Pielikumu Nr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zas novada pašvaldīb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ņa iela 16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Ludz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īvā noda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taktp. 65707143)</w:t>
            </w:r>
          </w:p>
        </w:tc>
      </w:tr>
    </w:tbl>
    <w:p>
      <w:pPr>
        <w:pStyle w:val="Normal"/>
        <w:jc w:val="both"/>
        <w:rPr>
          <w:sz w:val="24"/>
          <w:lang w:eastAsia="lv-LV"/>
        </w:rPr>
      </w:pPr>
      <w:r>
        <w:rPr>
          <w:spacing w:val="-6"/>
          <w:sz w:val="24"/>
          <w:lang w:eastAsia="lv-LV"/>
        </w:rPr>
        <w:t xml:space="preserve">      </w:t>
      </w:r>
      <w:r>
        <w:rPr>
          <w:spacing w:val="-6"/>
          <w:sz w:val="24"/>
          <w:lang w:eastAsia="lv-LV"/>
        </w:rPr>
        <w:t xml:space="preserve">Visiem izmantojamajiem materiāliem un izstrādājumiem ir jābūt pēc izturības paredzētiem publiskajām ēkām. </w:t>
      </w:r>
      <w:r>
        <w:rPr>
          <w:sz w:val="24"/>
          <w:lang w:eastAsia="lv-LV"/>
        </w:rPr>
        <w:t>Specifiski Preces konstruktīvie risinājumi tiek precizēti un saskaņoti ar Pasūtītāju līgumtiesību piešķiršanas gadījumā.</w:t>
      </w:r>
    </w:p>
    <w:p>
      <w:pPr>
        <w:pStyle w:val="Normal"/>
        <w:jc w:val="both"/>
        <w:rPr>
          <w:spacing w:val="-6"/>
          <w:sz w:val="24"/>
          <w:lang w:eastAsia="lv-LV"/>
        </w:rPr>
      </w:pPr>
      <w:r>
        <w:rPr>
          <w:spacing w:val="-6"/>
          <w:sz w:val="24"/>
          <w:lang w:eastAsia="lv-LV"/>
        </w:rPr>
        <w:t xml:space="preserve">      </w:t>
      </w:r>
      <w:r>
        <w:rPr>
          <w:spacing w:val="-6"/>
          <w:sz w:val="24"/>
          <w:lang w:eastAsia="lv-LV"/>
        </w:rPr>
        <w:t>Piegādātajām mēbelēm jābūt stabilām un drošām lietošanā. Pretendents drīkst piedāvāt ekvivalentas preces aprakstā dotajām</w:t>
      </w:r>
      <w:r>
        <w:rPr>
          <w:sz w:val="24"/>
          <w:lang w:eastAsia="lv-LV"/>
        </w:rPr>
        <w:t>, nemainot šo materiālu tehniskos, ilgmūžības un vizuālos parametrus. Ja pretendents piedāvā ekvivalentas preces, to norāda tehniskajā piedāvājumā – norāda ražotāju un modeli.</w:t>
      </w:r>
    </w:p>
    <w:p>
      <w:pPr>
        <w:pStyle w:val="Normal"/>
        <w:jc w:val="both"/>
        <w:rPr/>
      </w:pPr>
      <w:r>
        <w:rPr>
          <w:spacing w:val="-6"/>
          <w:sz w:val="24"/>
          <w:lang w:eastAsia="lv-LV"/>
        </w:rPr>
        <w:t xml:space="preserve">     </w:t>
      </w:r>
      <w:r>
        <w:rPr>
          <w:spacing w:val="-6"/>
          <w:sz w:val="24"/>
          <w:lang w:eastAsia="lv-LV"/>
        </w:rPr>
        <w:t>Pēc darbu pabeigšanas atjaunojami iespējamie ēkas telpu bojājumi, tai skaitā teritorijas labiekārtojuma bojājumi, kuri radušies darbu veikšanas gaitā.</w:t>
      </w:r>
    </w:p>
    <w:p>
      <w:pPr>
        <w:pStyle w:val="Normal"/>
        <w:jc w:val="both"/>
        <w:rPr/>
      </w:pPr>
      <w:r>
        <w:rPr>
          <w:sz w:val="24"/>
          <w:lang w:eastAsia="lv-LV"/>
        </w:rPr>
        <w:t xml:space="preserve">    </w:t>
      </w:r>
      <w:r>
        <w:rPr>
          <w:sz w:val="24"/>
          <w:lang w:eastAsia="lv-LV"/>
        </w:rPr>
        <w:t>Garantijas laikā radušos bojājumu, kā arī nekvalitatīvas detaļas maiņai novēršanas laikam jābūt ne ilgākam kā 5 (piecas) darba dienas.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Mēbelēm jābūt sakomplektētām. Iekārtas cenā ir jāiekļauj piegādes un uzstādīšanas izmaksa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isām augstākminētajām mēbelēm un to aprīkojumam jānodrošina garantija ne mazāk kā 2 gadi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retendents piedāvājumam pievieno mēbeļu detalizētus rasējumus (vismaz 3 skati), kurā būtu norādīti arī mēbeļu izmēri.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4. pielikums</w:t>
      </w:r>
    </w:p>
    <w:p>
      <w:pPr>
        <w:pStyle w:val="Normal"/>
        <w:tabs>
          <w:tab w:val="clear" w:pos="720"/>
          <w:tab w:val="left" w:pos="5880" w:leader="none"/>
        </w:tabs>
        <w:ind w:left="5880" w:hanging="0"/>
        <w:jc w:val="right"/>
        <w:rPr/>
      </w:pPr>
      <w:r>
        <w:rPr>
          <w:sz w:val="22"/>
          <w:szCs w:val="22"/>
        </w:rPr>
        <w:t>atklāta konkursa „Mēbeļu izgatavošana, piegāde un uzstādīšana Ludzas novada iestāžu vajadzībām” Nr. LNP 2014/ 56 nolikumam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HNISKAIS PIEDĀVĀJUM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atklātam konkursam 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Mēbeļu izgatavošana, piegāde un uzstādīšana Ludzas novada iestāžu vajadzībām”</w:t>
      </w:r>
      <w:r>
        <w:rPr>
          <w:b/>
          <w:i/>
          <w:sz w:val="24"/>
        </w:rPr>
        <w:t>,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hd w:fill="FFFFFF" w:val="clear"/>
        </w:rPr>
      </w:pPr>
      <w:r>
        <w:rPr>
          <w:b/>
          <w:sz w:val="24"/>
        </w:rPr>
        <w:t>ID Nr. LNP 2014</w:t>
      </w:r>
      <w:r>
        <w:rPr>
          <w:b/>
          <w:sz w:val="24"/>
          <w:shd w:fill="FFFFFF" w:val="clear"/>
        </w:rPr>
        <w:t>/56</w:t>
      </w:r>
    </w:p>
    <w:p>
      <w:pPr>
        <w:pStyle w:val="Normal"/>
        <w:autoSpaceDE w:val="false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ListParagraph"/>
        <w:jc w:val="both"/>
        <w:rPr>
          <w:b/>
          <w:b/>
          <w:sz w:val="24"/>
        </w:rPr>
      </w:pPr>
      <w:r>
        <w:rPr>
          <w:b/>
          <w:sz w:val="24"/>
        </w:rPr>
        <w:t>1.daļa - Mēbeļu izgatavošana, piegāde un uzstādīšana iestādēm Ludzas novadā</w:t>
      </w:r>
    </w:p>
    <w:tbl>
      <w:tblPr>
        <w:tblW w:w="999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260"/>
        <w:gridCol w:w="2622"/>
        <w:gridCol w:w="1062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p.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auk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ācij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dzum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dāvātie parametri, piedāvātais tehniskais risinājums-apraks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ūra plauk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ūra plauk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ērs: 0,39x0,39x2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sa - dižskābardi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2" w:space="0" w:color="E2E0E1"/>
              </w:pBdr>
              <w:spacing w:lineRule="atLeast" w:line="300" w:before="0" w:after="150"/>
              <w:outlineLvl w:val="0"/>
              <w:rPr>
                <w:bCs/>
                <w:color w:val="111111"/>
                <w:kern w:val="2"/>
                <w:sz w:val="20"/>
                <w:szCs w:val="20"/>
              </w:rPr>
            </w:pPr>
            <w:r>
              <w:rPr>
                <w:bCs/>
                <w:color w:val="111111"/>
                <w:kern w:val="2"/>
                <w:sz w:val="20"/>
                <w:szCs w:val="20"/>
              </w:rPr>
              <w:t>Vadītāju krēsls</w:t>
            </w:r>
          </w:p>
          <w:p>
            <w:pPr>
              <w:pStyle w:val="Normal"/>
              <w:jc w:val="center"/>
              <w:rPr>
                <w:bCs/>
                <w:color w:val="111111"/>
                <w:kern w:val="2"/>
                <w:sz w:val="20"/>
                <w:szCs w:val="20"/>
                <w:lang w:val="lt-LT"/>
              </w:rPr>
            </w:pPr>
            <w:r>
              <w:rPr>
                <w:bCs/>
                <w:color w:val="111111"/>
                <w:kern w:val="2"/>
                <w:sz w:val="20"/>
                <w:szCs w:val="20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0"/>
              <w:gridCol w:w="100"/>
            </w:tblGrid>
            <w:tr>
              <w:trPr/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ākslīgās ādas krēsls uz ritenīšiem, 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r regulējamu augstumu un atzveltnes </w:t>
                  </w:r>
                </w:p>
                <w:p>
                  <w:pPr>
                    <w:pStyle w:val="Normal"/>
                    <w:spacing w:lineRule="atLeast" w:line="27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līpumu.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Krēsla izmēri:</w:t>
                  </w:r>
                </w:p>
              </w:tc>
              <w:tc>
                <w:tcPr>
                  <w:tcW w:w="1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tzveltnes izmēri: 51x74 cm</w:t>
                  </w:r>
                </w:p>
              </w:tc>
              <w:tc>
                <w:tcPr>
                  <w:tcW w:w="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ēdekļa izmēri: 56x50 cm</w:t>
                  </w:r>
                </w:p>
              </w:tc>
              <w:tc>
                <w:tcPr>
                  <w:tcW w:w="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rēsla augstums: 53-63 cm</w:t>
                  </w:r>
                </w:p>
              </w:tc>
              <w:tc>
                <w:tcPr>
                  <w:tcW w:w="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6775" cy="1000125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ēbju pakaramai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ēbju pakaramais, kas izgatavots no metāla. Pielietojams TN zāle, kā arī dažādu saviesīgu pasākumu ēku garderobēs. Pakaramo ērti salocīt, lai atbrīvotu vietu telpā, ja tas nepieciešams. Pakaramajam ir 85 -100 āķīši. Pieejami ar numerāciju vai bez tās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Izmērs: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200 x 70 x 175 cm </w:t>
            </w:r>
          </w:p>
          <w:p>
            <w:pPr>
              <w:pStyle w:val="Normal"/>
              <w:spacing w:lineRule="atLeast" w:line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izlaistā pozīcijā) 50 x 70 x 215  cm</w:t>
            </w:r>
          </w:p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salocītā pozīcijā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0625" cy="1190625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ēs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oja krēsls regulējams uz riteņiem ar roku balstiem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ums: 64 c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ēdes izmērs: 52x49 c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tums: 114-124 c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āls: audums/ādas aizvietotāj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ānisms: Krēsls grozāms, sēdes augstuma regulēšana, sinhronais mehānisms ar fiksāciju 4(četros) stāvokļo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atne: 5 (pieci) ritenīši (ritenīši paredzēti cietam un mīkstam grīdas segumam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ēsls grozām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tumšā tonī, melns ādas aizvietotājs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065" cy="1466850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ūra plauk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ūra plauk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ērs: 0,30 x0,30 x 1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sa – bal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āls - kok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uk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uk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ērs: 2,00 x 1,80 x 0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sa – bal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āls - kok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uk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uk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ērs: 1,50 x 1,50 x 0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sa – bal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āls - kok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ēs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ēsl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ums: 53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ļums: 42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tums: 82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ēdes izmēri: 53x42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āls: audu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āsa: </w:t>
            </w:r>
            <w:r>
              <w:rPr>
                <w:sz w:val="20"/>
                <w:szCs w:val="20"/>
                <w:u w:val="single"/>
              </w:rPr>
              <w:t>me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ldus informācij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īksta, polsterēta krēsla atzveltne un sēdeklis melnā krāsā; metāla konstrukcija melnā krās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6775" cy="1316990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 skap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 ska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ērs: 1,80 x 0,60 x 0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sa - dižskābardi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uk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āmatu plaukts ar trīs nodalījumiem (sarkani plaukti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ērs: 74x 40 x 12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sa - sarka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t. Pielikumu Nr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d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/>
            </w:pPr>
            <w:r>
              <w:rPr>
                <w:bCs/>
                <w:kern w:val="2"/>
                <w:sz w:val="20"/>
                <w:szCs w:val="20"/>
                <w:lang w:eastAsia="lv-LV"/>
              </w:rPr>
              <w:t>Konferenču galdi, taisnstūra</w:t>
            </w:r>
            <w:r>
              <w:rPr>
                <w:b/>
                <w:bCs/>
                <w:kern w:val="2"/>
                <w:sz w:val="20"/>
                <w:szCs w:val="20"/>
                <w:lang w:eastAsia="lv-LV"/>
              </w:rPr>
              <w:t xml:space="preserve"> </w:t>
            </w:r>
            <w:r>
              <w:rPr>
                <w:sz w:val="20"/>
                <w:szCs w:val="20"/>
              </w:rPr>
              <w:t xml:space="preserve">Virsma </w:t>
            </w:r>
            <w:r>
              <w:rPr>
                <w:sz w:val="20"/>
                <w:szCs w:val="20"/>
                <w:lang w:eastAsia="lv-LV"/>
              </w:rPr>
              <w:t xml:space="preserve">LKSP krāsa (25 mm): </w:t>
            </w:r>
          </w:p>
          <w:p>
            <w:pPr>
              <w:pStyle w:val="Normal"/>
              <w:spacing w:before="0" w:after="45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Alumīnijs F8110</w:t>
            </w:r>
          </w:p>
          <w:p>
            <w:pPr>
              <w:pStyle w:val="Normal"/>
              <w:spacing w:before="0" w:after="45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 xml:space="preserve">Galda virsmas izmērs:  </w:t>
            </w:r>
          </w:p>
          <w:p>
            <w:pPr>
              <w:pStyle w:val="Normal"/>
              <w:spacing w:before="0" w:after="45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 xml:space="preserve"> </w:t>
            </w:r>
            <w:r>
              <w:rPr>
                <w:sz w:val="20"/>
                <w:szCs w:val="20"/>
                <w:lang w:eastAsia="lv-LV"/>
              </w:rPr>
              <w:t xml:space="preserve">120 X 160  - 1gabals                            </w:t>
            </w:r>
          </w:p>
          <w:p>
            <w:pPr>
              <w:pStyle w:val="Normal"/>
              <w:spacing w:before="0" w:after="45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 xml:space="preserve"> </w:t>
            </w:r>
            <w:r>
              <w:rPr>
                <w:sz w:val="20"/>
                <w:szCs w:val="20"/>
                <w:lang w:eastAsia="lv-LV"/>
              </w:rPr>
              <w:t>120 X 200    - 1gabal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172085</wp:posOffset>
                  </wp:positionH>
                  <wp:positionV relativeFrom="paragraph">
                    <wp:posOffset>-1012825</wp:posOffset>
                  </wp:positionV>
                  <wp:extent cx="1000125" cy="857250"/>
                  <wp:effectExtent l="0" t="0" r="0" b="0"/>
                  <wp:wrapTopAndBottom/>
                  <wp:docPr id="3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oja gal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oja gald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ums 120 c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tums 75 c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ļums 60 c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0710" cy="642620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ēbju pakaramais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ēbju pakaramai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ielie āķi drēbju karināšana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turīgs un stabils 4-staru atbalsts, izjaucama konstrukcija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āla elementi: alumīnijs (vēlams, ja nav alumīnijs, tad melnā krāsā).</w:t>
            </w:r>
          </w:p>
          <w:p>
            <w:pPr>
              <w:pStyle w:val="NormalWeb"/>
              <w:shd w:fill="FFFFFF" w:val="clear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7590" cy="1037590"/>
                  <wp:effectExtent l="0" t="0" r="0" b="0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ēs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roku balsta, nav izvelkams, regulējams, mākslīgā ā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tums: 92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lv-LV"/>
              </w:rPr>
              <w:t>Platums: 42 cm</w:t>
              <w:br/>
              <w:t>Dziļums: 45 c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ēs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buretes: koka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lv-LV"/>
              </w:rPr>
              <w:t>Sēdekļa diametrs: 35 cm</w:t>
              <w:br/>
              <w:t>Platums: 42 cm</w:t>
              <w:br/>
              <w:t>Dziļums: 42 cm</w:t>
              <w:br/>
              <w:t>Sēdekļa augstums: 45 cm</w:t>
            </w:r>
          </w:p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6455" cy="846455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ēs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ārza krēs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x56x74c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0285" cy="683260"/>
                  <wp:effectExtent l="0" t="0" r="0" b="0"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ēs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oja krēsls regulējams uz riteņiem ar roku balstiem:  </w:t>
            </w:r>
          </w:p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2x50xH96-107cm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 </w:t>
            </w:r>
            <w:r>
              <w:rPr>
                <w:sz w:val="20"/>
                <w:szCs w:val="20"/>
                <w:lang w:eastAsia="lv-LV"/>
              </w:rPr>
              <w:t>Materiāls: audums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 </w:t>
            </w:r>
            <w:r>
              <w:rPr>
                <w:sz w:val="20"/>
                <w:szCs w:val="20"/>
                <w:lang w:eastAsia="lv-LV"/>
              </w:rPr>
              <w:t>Krāsa: me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ānisms: Krēsls grozāms, sēdes augstuma regulēšan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atne: 5 (pieci) ritenīši (ritenīši paredzēti cietam un mīkstam grīdas segumam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2025" cy="962025"/>
                  <wp:effectExtent l="0" t="0" r="0" b="0"/>
                  <wp:docPr id="4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ēbju pakaramais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ēbju pakaramai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sdrēbju karināšanai.</w:t>
            </w:r>
          </w:p>
          <w:p>
            <w:pPr>
              <w:pStyle w:val="NormalWeb"/>
              <w:shd w:fill="FFFFFF" w:val="clear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atavots no metāla</w:t>
              <w:br/>
              <w:t>* Augstums: 178 c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8635" cy="1353185"/>
                  <wp:effectExtent l="0" t="0" r="0" b="0"/>
                  <wp:docPr id="4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0" t="-23" r="-6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uk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āmatu plaukts, ko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ērs: 100 c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oja dīvā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oja dīvāns, mākslīgā āda, 160 x 160, nav izvelkams, tumši brūn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gal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galds ar 3vai 4 atvilktnē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ugstums, cm: </w:t>
            </w:r>
            <w:r>
              <w:rPr>
                <w:rStyle w:val="Emphasis"/>
                <w:i w:val="false"/>
                <w:sz w:val="20"/>
                <w:szCs w:val="20"/>
              </w:rPr>
              <w:t>77</w:t>
            </w:r>
            <w:r>
              <w:rPr>
                <w:sz w:val="20"/>
                <w:szCs w:val="20"/>
              </w:rPr>
              <w:br/>
              <w:t xml:space="preserve">Platums, cm: </w:t>
            </w:r>
            <w:r>
              <w:rPr>
                <w:rStyle w:val="Emphasis"/>
                <w:i w:val="false"/>
                <w:sz w:val="20"/>
                <w:szCs w:val="20"/>
              </w:rPr>
              <w:t>130</w:t>
            </w:r>
            <w:r>
              <w:rPr>
                <w:sz w:val="20"/>
                <w:szCs w:val="20"/>
              </w:rPr>
              <w:br/>
              <w:t xml:space="preserve">Garums, cm: </w:t>
            </w:r>
            <w:r>
              <w:rPr>
                <w:rStyle w:val="Emphasis"/>
                <w:i w:val="false"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br/>
              <w:t>Krāsa: alksni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7565" cy="758190"/>
                  <wp:effectExtent l="0" t="0" r="0" b="0"/>
                  <wp:docPr id="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kicei ilustratīvs rakstur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 ska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u skapi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 sastāv no 2 daļām, lejas daļa ar slēgtām durvīm un augšējā daļa ar stikla durvī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sa: alksni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nu mēbe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nu mēbele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īs daļas, kas sastāv no 2 skapjiem un stūra plaukt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kat. Pielikumu Nr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omplek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iet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lietne uzliekama nerūsējoša </w:t>
              <w:br/>
              <w:t>Izmērs: 800 x 600 x 180 mm</w:t>
              <w:br/>
              <w:t>Komplektā ar sifon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 caurumu priekš maisītāja pa vidu. Izlietne piemērota skapītim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gstums: 0.85m </w:t>
              <w:br/>
              <w:t>Platums: 0.80m</w:t>
              <w:br/>
              <w:t>Dziļums: 0.60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aredzēts skapītim sk.Nr.25.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290" cy="923290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cei ilustratīvs rakstur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ietnes skapīt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ietnes skapī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tums: 0.85m </w:t>
              <w:br/>
              <w:t>Platums: 0.80m</w:t>
              <w:br/>
              <w:t>Dziļums: 0.6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sa: alksni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1840" cy="802640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pītis ar galda virsm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pītis ar galda virs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tums: 0.85m </w:t>
              <w:br/>
              <w:t>Platums: 0.80m</w:t>
              <w:br/>
              <w:t>Dziļums: 0.6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sa: alksni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676910"/>
                  <wp:effectExtent l="0" t="0" r="0" b="0"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pītis bez galda virsm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pītis bez galda virs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tums: 0.85m </w:t>
              <w:br/>
              <w:t>Platums: 0.80m</w:t>
              <w:br/>
              <w:t>Dziļums: 0.6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sa: alksni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85165"/>
                  <wp:effectExtent l="0" t="0" r="0" b="0"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pītis ar virsm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pītis ar virsmu un atvilknē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tums: 0.85m </w:t>
              <w:br/>
              <w:t>Platums: 0.80m</w:t>
              <w:br/>
              <w:t>Dziļums: 0.6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sa: alksni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5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da virs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da virsma virtuv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x 3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āla kāj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āla kājas priekš galda virs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s: 6 cm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tums: 82-85 cm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imālais spēks kāju: 50 kg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teriā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enās daļas: Tērauda, epoksīda / poliestera pulvera pārklājumu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ēdas: polipropilē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 skap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 skap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ums 69cm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ļums 36cm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tums 195cm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āsa Buks/gaiš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āls: korpuss no laminētas skaidu plātnes 16mm biezs; virsma no laminētas skaidu plātnes 24mm biezas; korpuss aplīmēts ar 0,4mmABS maliņu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9175" cy="1019175"/>
                  <wp:effectExtent l="0" t="0" r="0" b="0"/>
                  <wp:docPr id="5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 skapi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 skapi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ums 69c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ļums 36c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tums 195c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āsa Buks/gaiša).</w:t>
            </w:r>
          </w:p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Materiāls: korpuss no laminētas skaidu plātnes 16mm biezs; virsma no laminētas skaidu plātnes 24mm biezas; korpuss aplīmēts ar 0,4mmABS maliņu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1047750"/>
                  <wp:effectExtent l="0" t="0" r="0" b="0"/>
                  <wp:docPr id="5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pītis ar atslēg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pītis ar atslēg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tums: 1.3-1.4 m </w:t>
              <w:br/>
              <w:t>Platums: 0.80 m</w:t>
              <w:br/>
              <w:t>Dziļums: 0.3-0.6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sa: krāsa Buks/gaiš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4250" cy="667385"/>
                  <wp:effectExtent l="0" t="0" r="0" b="0"/>
                  <wp:docPr id="5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oja plauk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oja plaukts ar 5 nodalījum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ums 69c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ļums 36c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tums 185c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āsa Buks/gaiš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āls: korpuss no laminētas skaidu plātnes 16mm biezs; virsma no laminētas skaidu plātnes 24mm biezas; korpuss aplīmēts ar 0,4mmABS maliņu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6955" cy="1036955"/>
                  <wp:effectExtent l="0" t="0" r="0" b="0"/>
                  <wp:docPr id="5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pusējais grāmatu plaukts</w:t>
            </w:r>
          </w:p>
          <w:tbl>
            <w:tblPr>
              <w:tblW w:w="1668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4"/>
              <w:gridCol w:w="684"/>
            </w:tblGrid>
            <w:tr>
              <w:trPr/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Platums: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90 cm</w:t>
                  </w:r>
                </w:p>
              </w:tc>
            </w:tr>
            <w:tr>
              <w:trPr/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Dziļums: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55 cm</w:t>
                  </w:r>
                </w:p>
              </w:tc>
            </w:tr>
            <w:tr>
              <w:trPr/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Augstums: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185 cm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āsa Buks/gaiš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7530" cy="837565"/>
                  <wp:effectExtent l="0" t="0" r="0" b="0"/>
                  <wp:docPr id="5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ēsli saliekam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ēsli saliekam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āls – mākslīgā ā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0415" cy="950595"/>
                  <wp:effectExtent l="0" t="0" r="0" b="0"/>
                  <wp:docPr id="5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ēbju Ska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ēbju skapis ar roktur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ums 80c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ļums 37c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tums 210 c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āsa dižskabārdi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kat. Pielikumu Nr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ūru gal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ūru galds ar 3 atvilktnē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ugstums, cm: </w:t>
            </w:r>
            <w:r>
              <w:rPr>
                <w:rStyle w:val="Emphasis"/>
                <w:i w:val="false"/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br/>
              <w:t xml:space="preserve">Platums, cm: </w:t>
            </w:r>
            <w:r>
              <w:rPr>
                <w:rStyle w:val="Emphasis"/>
                <w:i w:val="false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br/>
              <w:t>Garums, cm: 5</w:t>
            </w:r>
            <w:r>
              <w:rPr>
                <w:rStyle w:val="Emphasis"/>
                <w:i w:val="false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br/>
              <w:t>Krāsa: dižskābārdis 16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 l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vilktnes ar rokturie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kat. Pielikumu Nr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lang w:eastAsia="lv-LV"/>
        </w:rPr>
        <w:t xml:space="preserve">    </w:t>
      </w:r>
      <w:r>
        <w:rPr>
          <w:sz w:val="24"/>
          <w:lang w:eastAsia="lv-LV"/>
        </w:rPr>
        <w:t>Garantijas laikā radušos bojājumu, kā arī nekvalitatīvas detaļas maiņai novēršanas laikam jābūt ne ilgākam kā 5 (piecas) darba dienas.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Mēbelēm jābūt sakomplektētām. Iekārtas cenā ir jāiekļauj piegādes un uzstādīšanas izmaksa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isām augstākminētajām mēbelēm un to aprīkojumam jānodrošina garantija ne mazāk kā 2 gadi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retendents piedāvājumam pievieno mēbeļu detalizētus rasējumus (vismaz 3 skati), kurā būtu norādīti arī mēbeļu</w:t>
      </w:r>
    </w:p>
    <w:p>
      <w:pPr>
        <w:pStyle w:val="Normal"/>
        <w:rPr>
          <w:sz w:val="24"/>
        </w:rPr>
      </w:pPr>
      <w:r>
        <w:rPr>
          <w:sz w:val="24"/>
        </w:rPr>
        <w:t>izmē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Z.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ņēmuma vadītāja vai pilnvarotās personas paraksts, tā atšifrēju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jc w:val="both"/>
        <w:rPr>
          <w:b/>
          <w:b/>
          <w:sz w:val="24"/>
        </w:rPr>
      </w:pPr>
      <w:r>
        <w:rPr>
          <w:b/>
          <w:sz w:val="24"/>
        </w:rPr>
        <w:t>2. Mēbeļu izgatavošana, piegāde un uzstādīšana iestādēm Ludzas pilsēt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51"/>
        <w:gridCol w:w="2531"/>
        <w:gridCol w:w="2417"/>
        <w:gridCol w:w="1156"/>
        <w:gridCol w:w="1354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p.k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aukum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ācij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c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dzum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dāvātie parametri, piedāvātais tehniskais risinājums-apraksts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oja krēsl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oja krēsls regulējams uz riteņiem ar roku balstiem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ums: 64 c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ēdes izmērs: 52x49 c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tums: 114-124 c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āls: audums/ādas aizvietotāj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ānisms: Krēsls grozāms, sēdes augstuma regulēšana, sinhronais mehānisms ar fiksāciju 4(četros) stāvokļo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atne: 5 (pieci) ritenīši (ritenīši paredzēti cietam un mīkstam grīdas segumam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ēsls grozām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tumšā tonī, melns ādas aizvietotājs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065" cy="1466850"/>
                  <wp:effectExtent l="0" t="0" r="0" b="0"/>
                  <wp:docPr id="5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oja krēsl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"/>
                <w:sz w:val="20"/>
                <w:szCs w:val="20"/>
              </w:rPr>
              <w:t>Biroja krēsli</w:t>
            </w:r>
          </w:p>
          <w:p>
            <w:pPr>
              <w:pStyle w:val="Normal"/>
              <w:rPr/>
            </w:pPr>
            <w:r>
              <w:rPr>
                <w:rStyle w:val="Product"/>
                <w:sz w:val="20"/>
                <w:szCs w:val="20"/>
              </w:rPr>
              <w:t xml:space="preserve">Materiāls: </w:t>
            </w:r>
            <w:r>
              <w:rPr>
                <w:rStyle w:val="Emphasis"/>
                <w:i w:val="false"/>
                <w:sz w:val="20"/>
                <w:szCs w:val="20"/>
              </w:rPr>
              <w:t>Gobelēns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rStyle w:val="Product"/>
                <w:sz w:val="20"/>
                <w:szCs w:val="20"/>
              </w:rPr>
              <w:t xml:space="preserve">Augstums, cm: </w:t>
            </w:r>
            <w:r>
              <w:rPr>
                <w:rStyle w:val="Emphasis"/>
                <w:i w:val="false"/>
                <w:sz w:val="20"/>
                <w:szCs w:val="20"/>
              </w:rPr>
              <w:t>110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rStyle w:val="Product"/>
                <w:sz w:val="20"/>
                <w:szCs w:val="20"/>
              </w:rPr>
              <w:t xml:space="preserve">Platums, cm: </w:t>
            </w:r>
            <w:r>
              <w:rPr>
                <w:rStyle w:val="Emphasis"/>
                <w:i w:val="false"/>
                <w:sz w:val="20"/>
                <w:szCs w:val="20"/>
              </w:rPr>
              <w:t>61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rStyle w:val="Product"/>
                <w:sz w:val="20"/>
                <w:szCs w:val="20"/>
              </w:rPr>
              <w:t xml:space="preserve">Dziļums, cm: </w:t>
            </w:r>
            <w:r>
              <w:rPr>
                <w:rStyle w:val="Emphasis"/>
                <w:i w:val="false"/>
                <w:sz w:val="20"/>
                <w:szCs w:val="20"/>
              </w:rPr>
              <w:t>63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rāsa: melna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1328420"/>
                  <wp:effectExtent l="0" t="0" r="0" b="0"/>
                  <wp:docPr id="5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pi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 skapis: Augstums: 2100m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ums: 400m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ums: 1600mm; kas izgatavots no gaiša lamināta, 8 hromēti rokturi, 4 slēdzami plauk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ttēls ieskanētā veidā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kat. Pielikumu Nr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pīti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Materiāls - lamināt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lv-LV"/>
              </w:rPr>
              <w:t xml:space="preserve">Platums: </w:t>
            </w:r>
            <w:r>
              <w:rPr>
                <w:bCs/>
                <w:sz w:val="20"/>
                <w:szCs w:val="20"/>
                <w:lang w:eastAsia="lv-LV"/>
              </w:rPr>
              <w:t>41</w:t>
            </w:r>
            <w:r>
              <w:rPr>
                <w:sz w:val="20"/>
                <w:szCs w:val="20"/>
                <w:lang w:eastAsia="lv-LV"/>
              </w:rPr>
              <w:t xml:space="preserve"> cm</w:t>
              <w:br/>
              <w:t xml:space="preserve">Augstums: </w:t>
            </w:r>
            <w:r>
              <w:rPr>
                <w:bCs/>
                <w:sz w:val="20"/>
                <w:szCs w:val="20"/>
                <w:lang w:eastAsia="lv-LV"/>
              </w:rPr>
              <w:t>60</w:t>
            </w:r>
            <w:r>
              <w:rPr>
                <w:sz w:val="20"/>
                <w:szCs w:val="20"/>
                <w:lang w:eastAsia="lv-LV"/>
              </w:rPr>
              <w:t xml:space="preserve"> cm</w:t>
              <w:br/>
              <w:t xml:space="preserve">Dziļums: </w:t>
            </w:r>
            <w:r>
              <w:rPr>
                <w:bCs/>
                <w:sz w:val="20"/>
                <w:szCs w:val="20"/>
                <w:lang w:eastAsia="lv-LV"/>
              </w:rPr>
              <w:t>35</w:t>
            </w:r>
            <w:r>
              <w:rPr>
                <w:sz w:val="20"/>
                <w:szCs w:val="20"/>
                <w:lang w:eastAsia="lv-LV"/>
              </w:rPr>
              <w:t xml:space="preserve"> c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3160" cy="883285"/>
                  <wp:effectExtent l="0" t="0" r="0" b="0"/>
                  <wp:docPr id="5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ēsl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ēsli izvelkam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ums 1,90 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ums 0,75 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5380" cy="790575"/>
                  <wp:effectExtent l="0" t="0" r="0" b="0"/>
                  <wp:docPr id="6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lnieku krēsl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olēnu krēsls regulējam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ēri: 38x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nāts metāla regulējams karkas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onomiska atzveltne un sēdeklis no lakota saplākšņ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1181100"/>
                  <wp:effectExtent l="0" t="0" r="0" b="0"/>
                  <wp:docPr id="6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pj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ka skapji ar plauktiem drukāto materiālu uzglabāšana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tums- 2,25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ums- min 0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ļums- 0,4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uktu augstums-0,35 m, 6 plauk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āls- koks (jābūt izturīgiem plauktiem, jo glabāsies smagi materiāl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sa- Gaiša koka krās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rinājumi- izturīgi un droši lielu smagumu glabāšana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dzēti karšu un citu drukāto reklāmas materiālu uzglabāšanai vairumā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240" cy="1656080"/>
                  <wp:effectExtent l="0" t="0" r="0" b="0"/>
                  <wp:docPr id="6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 skapis + stūra plaukt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u skapi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ums: 1300 mm; Augstums: 2100m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pja platums: 400m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ūra plaukta garums 300 mm; augstums – 15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 izgatavots no lamināta, krāsa – ķirsis oksfords 16mm, 6 hromēti rokturi, 4 slēdzami plauk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ttēls ieskanētā veidā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kat. Pielikumu Nr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oja krēsl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"/>
                <w:sz w:val="20"/>
                <w:szCs w:val="20"/>
              </w:rPr>
              <w:t>Biroja krēs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roduct"/>
                <w:sz w:val="20"/>
                <w:szCs w:val="20"/>
              </w:rPr>
              <w:t xml:space="preserve">Augstums, cm: </w:t>
            </w:r>
            <w:r>
              <w:rPr>
                <w:rStyle w:val="Emphasis"/>
                <w:i w:val="false"/>
                <w:sz w:val="20"/>
                <w:szCs w:val="20"/>
              </w:rPr>
              <w:t>120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rStyle w:val="Product"/>
                <w:sz w:val="20"/>
                <w:szCs w:val="20"/>
              </w:rPr>
              <w:t xml:space="preserve">Platums, cm: </w:t>
            </w:r>
            <w:r>
              <w:rPr>
                <w:rStyle w:val="Emphasis"/>
                <w:i w:val="false"/>
                <w:sz w:val="20"/>
                <w:szCs w:val="20"/>
              </w:rPr>
              <w:t>63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rStyle w:val="Product"/>
                <w:sz w:val="20"/>
                <w:szCs w:val="20"/>
              </w:rPr>
              <w:t xml:space="preserve">Dziļums, cm: </w:t>
            </w:r>
            <w:r>
              <w:rPr>
                <w:rStyle w:val="Emphasis"/>
                <w:i w:val="false"/>
                <w:sz w:val="20"/>
                <w:szCs w:val="20"/>
              </w:rPr>
              <w:t>73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rStyle w:val="Product"/>
                <w:sz w:val="20"/>
                <w:szCs w:val="20"/>
              </w:rPr>
              <w:t xml:space="preserve">Krāsa: </w:t>
            </w:r>
            <w:r>
              <w:rPr>
                <w:rStyle w:val="Emphasis"/>
                <w:i w:val="false"/>
                <w:sz w:val="20"/>
                <w:szCs w:val="20"/>
              </w:rPr>
              <w:t>meln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1104900"/>
                  <wp:effectExtent l="0" t="0" r="0" b="0"/>
                  <wp:docPr id="6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oja krēsl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"/>
                <w:sz w:val="20"/>
                <w:szCs w:val="20"/>
              </w:rPr>
              <w:t>Biroja krēsli</w:t>
            </w:r>
          </w:p>
          <w:p>
            <w:pPr>
              <w:pStyle w:val="Normal"/>
              <w:rPr/>
            </w:pPr>
            <w:r>
              <w:rPr>
                <w:rStyle w:val="Product"/>
                <w:sz w:val="20"/>
                <w:szCs w:val="20"/>
              </w:rPr>
              <w:t xml:space="preserve">Materiāls: </w:t>
            </w:r>
            <w:r>
              <w:rPr>
                <w:rStyle w:val="Emphasis"/>
                <w:i w:val="false"/>
                <w:sz w:val="20"/>
                <w:szCs w:val="20"/>
              </w:rPr>
              <w:t>Gobelēns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rStyle w:val="Product"/>
                <w:sz w:val="20"/>
                <w:szCs w:val="20"/>
              </w:rPr>
              <w:t xml:space="preserve">Augstums, cm: </w:t>
            </w:r>
            <w:r>
              <w:rPr>
                <w:rStyle w:val="Emphasis"/>
                <w:i w:val="false"/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br/>
            </w:r>
            <w:r>
              <w:rPr>
                <w:rStyle w:val="Product"/>
                <w:sz w:val="20"/>
                <w:szCs w:val="20"/>
              </w:rPr>
              <w:t xml:space="preserve">Platums, cm: </w:t>
            </w:r>
            <w:r>
              <w:rPr>
                <w:rStyle w:val="Emphasis"/>
                <w:i w:val="false"/>
                <w:sz w:val="20"/>
                <w:szCs w:val="20"/>
              </w:rPr>
              <w:t>61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rStyle w:val="Product"/>
                <w:sz w:val="20"/>
                <w:szCs w:val="20"/>
              </w:rPr>
              <w:t xml:space="preserve">Dziļums, cm: </w:t>
            </w:r>
            <w:r>
              <w:rPr>
                <w:rStyle w:val="Emphasis"/>
                <w:i w:val="false"/>
                <w:sz w:val="20"/>
                <w:szCs w:val="20"/>
              </w:rPr>
              <w:t>6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Krāsa: oranž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8010" cy="981075"/>
                  <wp:effectExtent l="0" t="0" r="0" b="0"/>
                  <wp:docPr id="6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pi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pis ar 2 (divām) daļām, montējam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pis h - 3 m:</w:t>
              <w:br/>
              <w:t xml:space="preserve">Apakšējais cokols - 0.05 cm.  </w:t>
              <w:br/>
              <w:t xml:space="preserve">Skapis sastāv no 2 daļām. </w:t>
              <w:br/>
              <w:t xml:space="preserve">Apakšējā daļa 1.80 m augstumā, aprīkota ar 11 izvelkamiem plauktiem (1 plaukta h=10 cm), katram plauktam ir 2 metāla rokturi (1 rokturis no katras puses) - no apakšas 6 plauktiem platums - 1.55 m, 5 plaukti sadalīti uz pusēm un  2 plaukti (nav izvelkami) (1 plaukta h=35 cm) - lietvedības mapju glabāšanai. </w:t>
              <w:br/>
              <w:t xml:space="preserve">Antresols: h - 1.15 m. Aprīkots ar 2 regulējamiem plauktiem vienādā attālumā. Plauktus iespējams regulēt 3 pozīcijās ar soli 50 mm. Antresols aprīkots ar metāla rokturiem. </w:t>
              <w:br/>
              <w:t xml:space="preserve">Skapja garantijas laiks - 6 gadi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 skap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 skapj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kapji ar plauktiņu un durtiņā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kapji ar durtiņā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ums 80cm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ļums 40cm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tums 210cm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āsa: riekstu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āls: laminētas skaidu plātne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kat. Pielikumu Nr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Rakstāmgald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Rakstāmgalds ar 4 atvilknēm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/>
              </w:rPr>
              <w:t>un apmeklētāju galdiņu (komplekts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ugstums, cm: </w:t>
            </w:r>
            <w:r>
              <w:rPr>
                <w:rStyle w:val="Emphasis"/>
                <w:i w:val="false"/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br/>
              <w:t xml:space="preserve">Platums, cm: </w:t>
            </w:r>
            <w:r>
              <w:rPr>
                <w:rStyle w:val="Emphasis"/>
                <w:i w:val="false"/>
                <w:sz w:val="20"/>
                <w:szCs w:val="20"/>
              </w:rPr>
              <w:t>160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izmēri skicē)</w:t>
            </w:r>
          </w:p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krāsa: riekst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kat. Pielikumu Nr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lang w:eastAsia="lv-LV"/>
        </w:rPr>
      </w:pPr>
      <w:r>
        <w:rPr>
          <w:sz w:val="24"/>
          <w:lang w:eastAsia="lv-LV"/>
        </w:rPr>
        <w:t xml:space="preserve">    </w:t>
      </w:r>
      <w:r>
        <w:rPr>
          <w:sz w:val="24"/>
          <w:lang w:eastAsia="lv-LV"/>
        </w:rPr>
        <w:t>Garantijas laikā radušos bojājumu, kā arī nekvalitatīvas detaļas maiņai novēršanas laikam jābūt ne ilgākam kā 5 (piecas) darba dienas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Mēbelēm jābūt sakomplektētām. Iekārtas cenā ir jāiekļauj piegādes un uzstādīšanas izmaksa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isām augstākminētajām mēbelēm un to aprīkojumam jānodrošina garantija ne mazāk kā 2 gadi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retendents piedāvājumam pievieno mēbeļu detalizētus rasējumus (vismaz 3 skati), kurā būtu norādīti arī mēbeļu</w:t>
      </w:r>
    </w:p>
    <w:p>
      <w:pPr>
        <w:pStyle w:val="Normal"/>
        <w:rPr>
          <w:sz w:val="24"/>
        </w:rPr>
      </w:pPr>
      <w:r>
        <w:rPr>
          <w:sz w:val="24"/>
        </w:rPr>
        <w:t>izmē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.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ņēmuma vadītāja vai pilnvarotās personas paraksts, tā atšifrēju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szCs w:val="24"/>
        <w:rFonts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944" w:hanging="864"/>
      </w:pPr>
      <w:rPr>
        <w:sz w:val="24"/>
        <w:b w:val="false"/>
        <w:szCs w:val="24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8136"/>
        </w:tabs>
        <w:ind w:left="813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color w:val="0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  <w:b/>
      <w:color w:val="000000"/>
    </w:rPr>
  </w:style>
  <w:style w:type="character" w:styleId="WW8Num9z2">
    <w:name w:val="WW8Num9z2"/>
    <w:qFormat/>
    <w:rPr>
      <w:rFonts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rFonts w:eastAsia="Calibri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color w:val="000000"/>
      <w:sz w:val="24"/>
      <w:szCs w:val="24"/>
    </w:rPr>
  </w:style>
  <w:style w:type="character" w:styleId="WW8Num25z2">
    <w:name w:val="WW8Num25z2"/>
    <w:qFormat/>
    <w:rPr>
      <w:rFonts w:cs="Times New Roman"/>
      <w:color w:val="000000"/>
      <w:sz w:val="24"/>
      <w:szCs w:val="24"/>
    </w:rPr>
  </w:style>
  <w:style w:type="character" w:styleId="WW8Num25z3">
    <w:name w:val="WW8Num25z3"/>
    <w:qFormat/>
    <w:rPr>
      <w:rFonts w:cs="Times New Roman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  <w:color w:val="000000"/>
      <w:sz w:val="24"/>
      <w:szCs w:val="24"/>
    </w:rPr>
  </w:style>
  <w:style w:type="character" w:styleId="WW8Num36z2">
    <w:name w:val="WW8Num36z2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6z3">
    <w:name w:val="WW8Num36z3"/>
    <w:qFormat/>
    <w:rPr>
      <w:rFonts w:cs="Times New Roman"/>
      <w:b w:val="false"/>
      <w:sz w:val="24"/>
      <w:szCs w:val="24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roduct">
    <w:name w:val="produc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color w:val="000000"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iCs/>
      <w:color w:val="000000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1">
    <w:name w:val="Body Text Char1"/>
    <w:qFormat/>
    <w:rPr>
      <w:sz w:val="24"/>
      <w:szCs w:val="24"/>
      <w:lang w:val="lv-LV" w:bidi="ar-SA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72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spacing w:before="120" w:after="120"/>
      <w:ind w:left="560" w:firstLine="16"/>
      <w:jc w:val="both"/>
    </w:pPr>
    <w:rPr>
      <w:sz w:val="24"/>
    </w:rPr>
  </w:style>
  <w:style w:type="paragraph" w:styleId="Header">
    <w:name w:val="Header"/>
    <w:basedOn w:val="Normal"/>
    <w:pPr/>
    <w:rPr>
      <w:sz w:val="24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Gar121k08">
    <w:name w:val="Gar12-1-k08"/>
    <w:basedOn w:val="Normal"/>
    <w:qFormat/>
    <w:pPr>
      <w:overflowPunct w:val="false"/>
      <w:autoSpaceDE w:val="false"/>
      <w:ind w:firstLine="454"/>
      <w:textAlignment w:val="baseline"/>
    </w:pPr>
    <w:rPr>
      <w:rFonts w:ascii="RimGaramond;Times New Roman" w:hAnsi="RimGaramond;Times New Roman" w:cs="RimGaramond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lang w:val="ru-RU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2">
    <w:name w:val="List Bullet 3"/>
    <w:basedOn w:val="Normal"/>
    <w:pPr>
      <w:ind w:left="566" w:hanging="283"/>
    </w:pPr>
    <w:rPr>
      <w:sz w:val="24"/>
    </w:rPr>
  </w:style>
  <w:style w:type="paragraph" w:styleId="Rindkopa">
    <w:name w:val="Rindkopa"/>
    <w:basedOn w:val="Normal"/>
    <w:next w:val="Normal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3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5.pn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image" Target="media/image12.jpeg"/><Relationship Id="rId46" Type="http://schemas.openxmlformats.org/officeDocument/2006/relationships/image" Target="media/image13.jpe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image" Target="media/image16.jpe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image" Target="media/image23.jpeg"/><Relationship Id="rId57" Type="http://schemas.openxmlformats.org/officeDocument/2006/relationships/image" Target="media/image24.jpeg"/><Relationship Id="rId58" Type="http://schemas.openxmlformats.org/officeDocument/2006/relationships/image" Target="media/image3.jpeg"/><Relationship Id="rId59" Type="http://schemas.openxmlformats.org/officeDocument/2006/relationships/image" Target="media/image25.jpeg"/><Relationship Id="rId60" Type="http://schemas.openxmlformats.org/officeDocument/2006/relationships/image" Target="media/image26.png"/><Relationship Id="rId61" Type="http://schemas.openxmlformats.org/officeDocument/2006/relationships/image" Target="media/image27.jpeg"/><Relationship Id="rId62" Type="http://schemas.openxmlformats.org/officeDocument/2006/relationships/image" Target="media/image28.png"/><Relationship Id="rId63" Type="http://schemas.openxmlformats.org/officeDocument/2006/relationships/image" Target="media/image29.jpeg"/><Relationship Id="rId64" Type="http://schemas.openxmlformats.org/officeDocument/2006/relationships/image" Target="media/image30.jpeg"/><Relationship Id="rId65" Type="http://schemas.openxmlformats.org/officeDocument/2006/relationships/image" Target="media/image31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2:00Z</dcterms:created>
  <dc:creator>:)</dc:creator>
  <dc:description/>
  <dc:language>en-US</dc:language>
  <cp:lastModifiedBy>elena</cp:lastModifiedBy>
  <cp:lastPrinted>2014-10-09T14:29:00Z</cp:lastPrinted>
  <dcterms:modified xsi:type="dcterms:W3CDTF">2014-10-10T08:32:00Z</dcterms:modified>
  <cp:revision>2</cp:revision>
  <dc:subject/>
  <dc:title/>
</cp:coreProperties>
</file>