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Ludzas novada pašvaldīb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a konkur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</w:rPr>
        <w:t>“</w:t>
      </w: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</w:rPr>
        <w:t>Pārtikas preču piegāde Ludzas novada pašvaldības iestādēm pilsētā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Z I Ņ O J U M 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Ludzā</w:t>
        <w:tab/>
        <w:tab/>
        <w:tab/>
        <w:tab/>
        <w:tab/>
        <w:tab/>
        <w:t xml:space="preserve">  </w:t>
        <w:tab/>
        <w:t xml:space="preserve">                          2017.gada 22. septembr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1.  Pasūtītāj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udzas novada pašvaldība</w:t>
      </w:r>
    </w:p>
    <w:p>
      <w:pPr>
        <w:pStyle w:val="Normal"/>
        <w:tabs>
          <w:tab w:val="clear" w:pos="720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ind w:left="709" w:right="-908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>Adrese: Raiņa iela 16, Ludza, Ludzas novads, Latvija, LV-5701</w:t>
      </w:r>
    </w:p>
    <w:p>
      <w:pPr>
        <w:pStyle w:val="Normal"/>
        <w:tabs>
          <w:tab w:val="clear" w:pos="720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ind w:left="709" w:right="-9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ģistrācijas Nr. 9000001754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ālruņa Nr. +371-65707400, faksa Nr. +371-6570740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-pasta adrese: dome@ludza.lv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/S “Citadele banka”, Konts LV09PARX0002240270024, Kods PARXLV2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2. Iepirkuma identifikācijas N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NP 2</w:t>
      </w:r>
      <w:r>
        <w:rPr>
          <w:rFonts w:cs="Times New Roman" w:ascii="Times New Roman" w:hAnsi="Times New Roman"/>
          <w:sz w:val="24"/>
        </w:rPr>
        <w:t>017</w:t>
      </w:r>
      <w:r>
        <w:rPr>
          <w:rFonts w:cs="Times New Roman" w:ascii="Times New Roman" w:hAnsi="Times New Roman"/>
          <w:sz w:val="24"/>
          <w:shd w:fill="FFFFFF" w:val="clear"/>
        </w:rPr>
        <w:t>/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3. Iepirkuma procedūras veid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tklāts konkur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4. Iepirkuma priekšmet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bCs/>
          <w:color w:val="000000"/>
          <w:kern w:val="2"/>
          <w:sz w:val="24"/>
          <w:szCs w:val="32"/>
          <w:u w:val="single"/>
        </w:rPr>
      </w:pP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32"/>
          <w:u w:val="single"/>
        </w:rPr>
        <w:t xml:space="preserve">Pārtikas preču piegāde Ludzas novada pašvaldības iestādēm pilsētā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2.daļai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Piena pārstrādes produkti</w:t>
      </w:r>
      <w:r>
        <w:rPr>
          <w:rFonts w:cs="Times New Roman" w:ascii="Times New Roman" w:hAnsi="Times New Roman"/>
          <w:color w:val="00000A"/>
          <w:sz w:val="24"/>
          <w:szCs w:val="24"/>
        </w:rPr>
        <w:t>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5. Paziņojums par līgumu publicēts Iepirkumu uzraudzības biroja tīmekļvietnē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lang w:eastAsia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30" w:firstLine="9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* 03.08.2017. (IUB)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30" w:firstLine="9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* 03.08.2017. (TED).</w:t>
      </w:r>
    </w:p>
    <w:p>
      <w:pPr>
        <w:pStyle w:val="Normal"/>
        <w:spacing w:lineRule="auto" w:line="240" w:before="0" w:after="0"/>
        <w:ind w:left="43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 xml:space="preserve">6. Iepirkumu komisijas sastāvs un tā izveidošanas pamatojums, iepirkuma procedūras dokumentu sagatavotāji un pieaicinātie eksperti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Iepirkuma komisija izveidota, pamatojoties uz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Ludzas novada domes 2014.gada 5.novembra sēdes lēmumu  (protokols Nr.20, 7.§) „Par Ludzas novada iepirkumu komisijas sastāva apstiprināšanu”; 2016.gada 31.marta sēdes lēmumu (protokols Nr.6, 24.§) “Par izmaiņām Ludzas novada iepirkumu komisijas sastāvā”; 2016.gada 28.jūlija sēdes lēmumu (protokols Nr.13, 10.§) “Par izmaiņām Ludzas novada iepirkumu komisijas sastāvā”; 2017.gada 25.maija sēdes lēmumu (protokols Nr.7, 21.§) “Par izmaiņām Ludzas novada iepirkumu komisijas sastāvā” un  2017.gada 24.augusta sēdes lēmumu (protokols Nr.14, 33.§) “Par izmaiņām Ludzas novada iepirkumu komisijas sastāvā”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Komisijas sastāvs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lv-LV" w:bidi="hi-IN"/>
        </w:rPr>
        <w:t>Komisijas priekšsēdētāja: Kristīne Nikolajeva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lv-LV" w:bidi="hi-IN"/>
        </w:rPr>
        <w:t>Komisijas priekšsēdētājas vietnieks: Aivars Meikšāns,</w:t>
      </w:r>
    </w:p>
    <w:p>
      <w:pPr>
        <w:pStyle w:val="Normal"/>
        <w:widowControl w:val="false"/>
        <w:suppressAutoHyphens w:val="true"/>
        <w:spacing w:lineRule="auto" w:line="240" w:before="0" w:after="0"/>
        <w:ind w:left="2640" w:hanging="19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Komisijas locekļi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Anastasija Ņukša, Ilona Igovena, Valērijs Laganovskis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>Komisijas locekles-sekretāres: Jeļena Kigitovič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lv-LV" w:bidi="hi-I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Piedāvājumu iesniegšanas termiņš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.gada 6.septembrī plkst. 11:00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8. Pretendenti, kas iesniedza piedāvājumus, piedāvātās cenas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/S “Latgales piens” – EUR 12596.45 bez PV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9. Piedāvājumu atvēršanas vieta, datums, laik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udzā, Raiņa ielā 16, LV–5701, Ludzas novada pašvaldībā, 3.stāvā, kabinetā Nr. 312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.gada 6.septembris plkst. 11: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10. Pretendenta nosaukums, kuram piešķirtas iepirkuma līgumu slēgšanas tiesības, piedāvātā līgumcena, piedāvājuma izvēles pamatojums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/S “Latgales piens”</w:t>
      </w:r>
      <w:r>
        <w:rPr>
          <w:rFonts w:cs="Times New Roman" w:ascii="Times New Roman" w:hAnsi="Times New Roman"/>
          <w:sz w:val="24"/>
          <w:szCs w:val="24"/>
        </w:rPr>
        <w:t>, reģ. Nr. 41503028291, adrese: Muitas iela 3-p, Daugavpils, LV-5403.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nta </w:t>
      </w:r>
      <w:r>
        <w:rPr>
          <w:rFonts w:cs="Times New Roman" w:ascii="Times New Roman" w:hAnsi="Times New Roman"/>
          <w:b/>
          <w:iCs/>
          <w:sz w:val="24"/>
          <w:szCs w:val="24"/>
        </w:rPr>
        <w:t>A/S “Latgales piens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gūtais punktu skaits ir </w:t>
      </w:r>
      <w:r>
        <w:rPr>
          <w:rFonts w:cs="Times New Roman" w:ascii="Times New Roman" w:hAnsi="Times New Roman"/>
          <w:b/>
          <w:sz w:val="24"/>
          <w:szCs w:val="24"/>
        </w:rPr>
        <w:t>95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 xml:space="preserve">1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Informācija par to iepirkuma līguma daļu, kuru izraudzītais piegādātājs plānojis nodot apakšuzņēmējiem, kā arī apakšuzņēmēju nosaukumi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matojums lēmumam par katru noraidīto  pretendentu, kā arī par katru iepirkuma procedūras dokumentiem neatbilstošu piedāvājumu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av attiecinām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>Ja piedāvājumu iesniedzis tikai viens piegādātājs – pamatojums iepirkuma procedūras nepārtraukšanai saskaņā ar 28.02.201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Ministru kabineta Nr. 107. “Iepirkuma procedūru un metu konkursu norises kārtība” noteikumu 19.punkt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4. Lēmuma pamatojums, ja iepirkumu komisija pieņēmusi lēmumu pārtraukt vai izbeigt iepirkuma procedūru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5. Piedāvājuma noraidīšanas pamatojums, ja iepirkumu komisija atzinusi piedāvājumu par nepamatoti lētu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6. Iemesli, kuru dēļ netiek paredzēta elektroniska piedāvājumu iesniegšana, ja pasūtītājam ir pienākums izmantot piedāvājumu saņemšanai elektroniskās informācijas sistēma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7.  Konstatētie interešu konflikti un pasākumi, kas veikti to novēršanai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a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Nikolajev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Komisijas locekle-sekretāre                                                                           J. Kigitoviča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6:00Z</dcterms:created>
  <dc:creator>Sašuks</dc:creator>
  <dc:description/>
  <dc:language>en-US</dc:language>
  <cp:lastModifiedBy>Sašuks</cp:lastModifiedBy>
  <dcterms:modified xsi:type="dcterms:W3CDTF">2017-09-28T07:46:00Z</dcterms:modified>
  <cp:revision>3</cp:revision>
  <dc:subject/>
  <dc:title/>
</cp:coreProperties>
</file>