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Ludzas novada pašvaldīb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“</w:t>
      </w:r>
      <w:r>
        <w:rPr>
          <w:rFonts w:eastAsia="Times New Roman" w:cs="Arial" w:ascii="Times New Roman" w:hAnsi="Times New Roman"/>
          <w:b/>
          <w:bCs/>
          <w:color w:val="000000"/>
          <w:kern w:val="2"/>
          <w:sz w:val="32"/>
          <w:szCs w:val="32"/>
        </w:rPr>
        <w:t>Pārtikas preču piegāde Ludzas novada pašvaldības iestādēm pilsētā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Z I Ņ O J U M 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Ludzā</w:t>
        <w:tab/>
        <w:tab/>
        <w:tab/>
        <w:tab/>
        <w:tab/>
        <w:tab/>
        <w:t xml:space="preserve">  </w:t>
        <w:tab/>
        <w:t xml:space="preserve">                           2017.gada 27. septem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.  Pasūtītāj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udzas novada pašvaldība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spacing w:lineRule="auto" w:line="240" w:before="0" w:after="0"/>
        <w:ind w:left="284" w:right="-9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e: Raiņa iela 16, Ludza, Ludzas novads, Latvija, LV-5701</w:t>
      </w:r>
    </w:p>
    <w:p>
      <w:pPr>
        <w:pStyle w:val="Normal"/>
        <w:tabs>
          <w:tab w:val="clear" w:pos="720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09" w:right="-9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ģistrācijas Nr. 9000001754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ālruņa Nr. +371-65707400, faksa Nr. +371-6570740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-pasta adrese: dome@ludza.lv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/S “Citadele banka”, Konts LV09PARX0002240270024, Kods PARXLV2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09" w:right="-908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2. Iepirkuma identifik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NP 2</w:t>
      </w:r>
      <w:r>
        <w:rPr>
          <w:rFonts w:cs="Times New Roman" w:ascii="Times New Roman" w:hAnsi="Times New Roman"/>
          <w:sz w:val="24"/>
        </w:rPr>
        <w:t>017</w:t>
      </w:r>
      <w:r>
        <w:rPr>
          <w:rFonts w:cs="Times New Roman" w:ascii="Times New Roman" w:hAnsi="Times New Roman"/>
          <w:sz w:val="24"/>
          <w:shd w:fill="FFFFFF" w:val="clear"/>
        </w:rPr>
        <w:t>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3. Iepirkuma procedūras veid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klāts konkur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4. Iepirkuma priekšmet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Arial"/>
          <w:bCs/>
          <w:color w:val="000000"/>
          <w:kern w:val="2"/>
          <w:sz w:val="24"/>
          <w:szCs w:val="32"/>
          <w:u w:val="single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32"/>
          <w:u w:val="single"/>
        </w:rPr>
        <w:t xml:space="preserve">Pārtikas preču piegāde Ludzas novada pašvaldības iestādēm pilsētā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1.daļai “Piens un piena pārstrādes produkti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Mang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5. Paziņojums par līgumu publicēts Iepirkumu uzraudzības biroja tīmekļvietnē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IUB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30" w:firstLine="9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* 03.08.2017. (T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6. Iepirkumu komisijas sastāvs un tā izveidošanas pamatojums, iepirkuma procedūras dokumentu sagatavotāji un pieaicinātie ekspert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Iepirkuma komisija izveidota, pamatojoties uz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Ludzas novada domes 2014.gada 5.novembra sēdes lēmumu  (protokols Nr.20, 7.§) „Par Ludzas novada iepirkumu komisijas sastāva apstiprināšanu”; 2016.gada 31.marta sēdes lēmumu (protokols Nr.6, 24.§) “Par izmaiņām Ludzas novada iepirkumu komisijas sastāvā”; 2016.gada 28.jūlija sēdes lēmumu (protokols Nr.13, 10.§) “Par izmaiņām Ludzas novada iepirkumu komisijas sastāvā”; 2017.gada 25.maija sēdes lēmumu (protokols Nr.7, 21.§) “Par izmaiņām Ludzas novada iepirkumu komisijas sastāvā” un  2017.gada 24.augusta sēdes lēmumu (protokols Nr.14, 33.§) “Par izmaiņām Ludzas novada iepirkumu komisijas sastāvā”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sastāv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: Kristīne Nikolajeva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lv-LV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lv-LV" w:bidi="hi-IN"/>
        </w:rPr>
        <w:t>Komisijas priekšsēdētājas vietnieks: Aivars Meikšāns,</w:t>
      </w:r>
    </w:p>
    <w:p>
      <w:pPr>
        <w:pStyle w:val="Normal"/>
        <w:widowControl w:val="false"/>
        <w:suppressAutoHyphens w:val="true"/>
        <w:spacing w:lineRule="auto" w:line="240" w:before="0" w:after="0"/>
        <w:ind w:left="2640" w:hanging="19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 w:bidi="hi-IN"/>
        </w:rPr>
        <w:t>Komisijas locekļi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 xml:space="preserve"> Anastasija Ņukša, Ilona Igovena, Valērijs Laganovskis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 w:bidi="hi-IN"/>
        </w:rPr>
        <w:t>Komisijas locekles-sekretāres: Inese Žuka, Jeļena Kigitovič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lv-LV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Piedāvājumu iesniegšanas termiņš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ī plkst. 11:00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8. Pretendenti, kas iesniedza piedāvājumus, piedāvātās cenas/ punkti:</w:t>
      </w:r>
    </w:p>
    <w:tbl>
      <w:tblPr>
        <w:tblW w:w="80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17"/>
        <w:gridCol w:w="1276"/>
        <w:gridCol w:w="1276"/>
        <w:gridCol w:w="1417"/>
      </w:tblGrid>
      <w:tr>
        <w:trPr>
          <w:trHeight w:val="2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a nosaukums, 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kas pien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un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S “Latgales pien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unkti</w:t>
            </w:r>
          </w:p>
        </w:tc>
      </w:tr>
      <w:tr>
        <w:trPr>
          <w:trHeight w:val="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dāvājuma cena bez PVN, EU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727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64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tālums līdz Ludzas pilsētai,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KS / BL sertificēto produktu grupu daudz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ASI/BRSI sertificēto produktu grupu daudz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retendentu iesniegtos piedāvājumus un veicot vērtēšanas kritēriju aprēķināšanu skaitliskajā punktu sistēmā, komisija konstatēja, k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 xml:space="preserve">A/S “Rankas piens” </w:t>
      </w:r>
      <w:r>
        <w:rPr>
          <w:rFonts w:cs="Times New Roman" w:ascii="Times New Roman" w:hAnsi="Times New Roman"/>
          <w:sz w:val="24"/>
          <w:szCs w:val="24"/>
        </w:rPr>
        <w:t>iegūtais punktu skaits ir 8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>A/S “Latgales piens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9. Piedāvājumu atvēršanas vieta, datums, laik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udzā, Raiņa ielā 16, LV–5701, Ludzas novada pašvaldībā, 3.stāvā, kabinetā Nr. 312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7.gada 6.septembris plkst. 11: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10. Pretendenta nosaukums, kuram piešķirtas iepirkuma līgumu slēgšanas tiesības, piedāvātā līgumcena, piedāvājuma izvēles pamatojums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/S “Rankas piens”, </w:t>
      </w:r>
      <w:r>
        <w:rPr>
          <w:rFonts w:cs="Times New Roman" w:ascii="Times New Roman" w:hAnsi="Times New Roman"/>
          <w:sz w:val="24"/>
          <w:szCs w:val="24"/>
        </w:rPr>
        <w:t>Reģ. Nr. 44603001356, adres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ka, Rankas pagasts, Gulbenes novads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a </w:t>
      </w:r>
      <w:r>
        <w:rPr>
          <w:rFonts w:cs="Times New Roman" w:ascii="Times New Roman" w:hAnsi="Times New Roman"/>
          <w:b/>
          <w:sz w:val="24"/>
          <w:szCs w:val="24"/>
        </w:rPr>
        <w:t xml:space="preserve">A/S “Rankas piens” </w:t>
      </w:r>
      <w:r>
        <w:rPr>
          <w:rFonts w:cs="Times New Roman" w:ascii="Times New Roman" w:hAnsi="Times New Roman"/>
          <w:iCs/>
          <w:sz w:val="24"/>
          <w:szCs w:val="24"/>
        </w:rPr>
        <w:t>iegūtais punktu skaits ir 83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Informācija par to iepirkuma līguma daļu, kuru izraudzītais piegādātājs plānojis nodot apakšuzņēmējiem, kā arī apakšuzņēmēju nosau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matojums lēmumam par katru noraidīto  pretendentu, kā arī par katru iepirkuma procedūras dokumentiem neatbilstošu piedāvājumu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av attiecinām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>Ja piedāvājumu iesniedzis tikai viens piegādātājs – pamatojums iepirkuma procedūras nepārtraukšanai saskaņā ar 28.02.2017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Ministru kabineta Nr. 107. “Iepirkuma procedūru un metu konkursu norises kārtība” noteikumu 19.punkt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4. Lēmuma pamatojums, ja iepirkumu komisija pieņēmusi lēmumu pārtraukt vai izbeigt iepirkuma procedūr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5. Piedāvājuma noraidīšanas pamatojums, ja iepirkumu komisija atzinusi piedāvājumu par nepamatoti lētu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6. Iemesli, kuru dēļ netiek paredzēta elektroniska piedāvājumu iesniegšana, ja pasūtītājam ir pienākums izmantot piedāvājumu saņemšanai elektroniskās informācijas sistēm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17.  Konstatētie interešu konflikti un pasākumi, kas veikti to novēršana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av attiecinā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Nikolajev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Komisijas locekle-sekretāre                                                                           J. Kigitoviča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4:00Z</dcterms:created>
  <dc:creator>Sašuks</dc:creator>
  <dc:description/>
  <dc:language>en-US</dc:language>
  <cp:lastModifiedBy>Sašuks</cp:lastModifiedBy>
  <dcterms:modified xsi:type="dcterms:W3CDTF">2017-09-28T08:04:00Z</dcterms:modified>
  <cp:revision>2</cp:revision>
  <dc:subject/>
  <dc:title/>
</cp:coreProperties>
</file>