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15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6.daļa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“Pusfabrikāt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8. Pretendenti, kas iesniedza piedāvājumus, piedāvātās cenas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SIA “ARIOL” – EUR 6 414.60 bez PV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SIA “ARIOL”, Reģ. Nr. 40002013387, adrese: Rūpniecības iela 14a, Ludza, Ludzas novads, LV-570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ARIOL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2:00Z</dcterms:created>
  <dc:creator>Sašuks</dc:creator>
  <dc:description/>
  <dc:language>en-US</dc:language>
  <cp:lastModifiedBy>Sašuks</cp:lastModifiedBy>
  <dcterms:modified xsi:type="dcterms:W3CDTF">2017-09-28T07:52:00Z</dcterms:modified>
  <cp:revision>2</cp:revision>
  <dc:subject/>
  <dc:title/>
</cp:coreProperties>
</file>