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 2017.gada 26. septembr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284" w:right="-9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9.daļa “Saldētie projekti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Inese Žuka,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8. Pretendenti, kas iesniedza piedāvājumus, piedāvātās cenas/ punk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  <w:gridCol w:w="2520"/>
      </w:tblGrid>
      <w:tr>
        <w:trPr>
          <w:trHeight w:val="2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, adre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IA “Sanitex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IA “Marijas centrs”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iedāvājuma cena bez PVN, EU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66,00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ālums līdz Ludzas pilsētai, k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,9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KS / BL sertificēto produktu grupu daudzu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IASI/BRSI sertificēto produktu grupu daudzu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retendentu iesniegtos piedāvājumus un veicot vērtēšanas kritēriju aprēķināšanu skaitliskajā punktu sistēmā, komisija konstatēja, ka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sz w:val="24"/>
          <w:szCs w:val="24"/>
        </w:rPr>
        <w:t xml:space="preserve">SIA “Sanitex” </w:t>
      </w:r>
      <w:r>
        <w:rPr>
          <w:rFonts w:cs="Times New Roman" w:ascii="Times New Roman" w:hAnsi="Times New Roman"/>
          <w:sz w:val="24"/>
          <w:szCs w:val="24"/>
        </w:rPr>
        <w:t>iegūtais punktu skaits ir 7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IA “Marijas centrs”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IA “Sanitex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h-CN" w:bidi="hi-IN"/>
        </w:rPr>
        <w:t>reģ.Nr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003166842, adrese: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>Liepu aleja 4, Rāmava, Ķekavas novads, LV-2111</w:t>
      </w:r>
      <w:r>
        <w:rPr>
          <w:rFonts w:cs="Times New Roman" w:ascii="Times New Roman" w:hAnsi="Times New Roman"/>
          <w:iCs/>
          <w:sz w:val="24"/>
          <w:szCs w:val="24"/>
        </w:rPr>
        <w:t>. Izvēles kritērijs – saimnieciski izdevīgākais piedāvājums, kas ieguv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islielāko punktu skaitu  - 76 punkti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isijas locekle-sekretāre                                                                           J. Kigitovi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0:00Z</dcterms:created>
  <dc:creator>Sašuks</dc:creator>
  <dc:description/>
  <dc:language>en-US</dc:language>
  <cp:lastModifiedBy>Sašuks</cp:lastModifiedBy>
  <dcterms:modified xsi:type="dcterms:W3CDTF">2017-09-28T10:50:00Z</dcterms:modified>
  <cp:revision>2</cp:revision>
  <dc:subject/>
  <dc:title/>
</cp:coreProperties>
</file>