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" w:right="-28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drawing>
          <wp:inline distT="0" distB="0" distL="0" distR="0">
            <wp:extent cx="570865" cy="685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" w:right="-28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" w:right="-28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  <w:lang w:val="lv-LV"/>
        </w:rPr>
        <w:t>LUDZAS NOVADA PAŠVAL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" w:right="-28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lv-LV"/>
        </w:rPr>
        <w:t>Reģistrācijas Nr. 9000001745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99"/>
          <w:sz w:val="16"/>
          <w:szCs w:val="16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lv-LV"/>
        </w:rPr>
        <w:t>Raiņa ielā 16, Ludzā, Ludzas novadā, LV–57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" w:right="-28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ālrunis 65707400, fakss 65707402,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e-pasts: dome@ludzaspils.lv</w:t>
      </w:r>
    </w:p>
    <w:p>
      <w:pPr>
        <w:pStyle w:val="Normal"/>
        <w:spacing w:lineRule="auto" w:line="276" w:before="0" w:after="0"/>
        <w:ind w:left="288" w:right="-18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udz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tbild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>2017.gada 17.novembra (Reģ.Nr. Nr.3.1.1.7.1./1119) iesniegum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lv-LV" w:eastAsia="en-US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Ludzas novada pašvaldības iepirkumu komisija, izskatīja SIA “……………..” 2017.gada 17.novembra iesniegumu (reģistrēts Ludzas novada pašvaldībā 2017.gada 17.novembrī ar Nr.3.1.1.7.1./1119) par atklāta konkursa “Ludzas pilsētas Dagdas ielas pārbūve” nolikuma prasībām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 xml:space="preserve">Ludzas novada pašvaldības iepirkumu komisija paziņo, ka, izvērtējot SIA “……………..” iesniegumā norādītos apsvērumus un atzinumus, konstatēja, ka tie ir objektīvi un pamatoti. 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>Ņemot vērā iepriekš minēto, Ludzas novada pašvaldības iepirkumu komisija veiks atklāta konkursa “Ludzas pilsētas Dagdas ielas pārbūve”, ID Nr. LNP 2017/55, nolikuma grozījumus, saskaņā ar SIA “……………………” iesniegumā norādītiem iebildumiem un priekšlikumiem, kā arī tiks pagarināts piedāvājumu iesniegšanas termiņš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v-LV"/>
        </w:rPr>
        <w:t xml:space="preserve">  </w:t>
      </w:r>
    </w:p>
    <w:p>
      <w:pPr>
        <w:pStyle w:val="Normal"/>
        <w:spacing w:lineRule="auto" w:line="276" w:before="0" w:after="0"/>
        <w:ind w:left="288" w:righ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</w:r>
    </w:p>
    <w:p>
      <w:pPr>
        <w:pStyle w:val="Normal"/>
        <w:spacing w:lineRule="auto" w:line="276" w:before="0" w:after="0"/>
        <w:ind w:left="288" w:right="-180" w:hanging="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</w:r>
    </w:p>
    <w:p>
      <w:pPr>
        <w:pStyle w:val="Normal"/>
        <w:spacing w:lineRule="auto" w:line="276" w:before="0" w:after="0"/>
        <w:ind w:left="288" w:right="-1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v-LV"/>
        </w:rPr>
        <w:t>Ar cieņu,</w:t>
      </w:r>
    </w:p>
    <w:p>
      <w:pPr>
        <w:pStyle w:val="Normal"/>
        <w:spacing w:lineRule="auto" w:line="276" w:before="0" w:after="0"/>
        <w:ind w:left="288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iekšsēdētāja                                                                      K. Nikolajeva                                                      </w:t>
      </w:r>
    </w:p>
    <w:p>
      <w:pPr>
        <w:pStyle w:val="Normal"/>
        <w:spacing w:lineRule="auto" w:line="276" w:before="0" w:after="0"/>
        <w:ind w:left="288" w:right="-288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5:00Z</dcterms:created>
  <dc:creator>Sašuks</dc:creator>
  <dc:description/>
  <dc:language>en-US</dc:language>
  <cp:lastModifiedBy>Sašuks</cp:lastModifiedBy>
  <dcterms:modified xsi:type="dcterms:W3CDTF">2017-11-24T07:48:00Z</dcterms:modified>
  <cp:revision>1</cp:revision>
  <dc:subject/>
  <dc:title/>
</cp:coreProperties>
</file>