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 xml:space="preserve">LUDZAS NOVADA PAŠVALDĪBA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245" w:leader="none"/>
          <w:tab w:val="left" w:pos="8715" w:leader="none"/>
        </w:tabs>
        <w:spacing w:lineRule="auto" w:line="240" w:before="0" w:after="0"/>
        <w:ind w:firstLine="56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57784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pt" to="476.2pt,0pt" ID="Straight Connector 5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16"/>
          <w:szCs w:val="16"/>
        </w:rPr>
        <w:tab/>
        <w:t>Reģistrācijas Nr. 90000017453,</w: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 e-pasts: dome@ludzaspils.lv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dzā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2017.gada 13. septembrī Nr. _____________</w:t>
      </w:r>
    </w:p>
    <w:p>
      <w:pPr>
        <w:pStyle w:val="Normal"/>
        <w:spacing w:lineRule="auto" w:line="360" w:before="0" w:after="0"/>
        <w:ind w:right="-1" w:firstLine="567"/>
        <w:jc w:val="right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right="-1" w:firstLine="567"/>
        <w:jc w:val="right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Par konkursu „</w:t>
      </w:r>
      <w:r>
        <w:rPr>
          <w:rFonts w:cs="Times New Roman" w:ascii="Times New Roman" w:hAnsi="Times New Roman"/>
          <w:i/>
          <w:sz w:val="24"/>
          <w:szCs w:val="24"/>
        </w:rPr>
        <w:t xml:space="preserve">Ludzas pilsētas ģimnāzijas un Ludzas dienesta viesnīc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ēbeļu, iekārtu un aprīkojuma iegā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D Nr. LNP 2017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/49/ERAF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lv-LV"/>
        </w:rPr>
        <w:t>2017. gada 7. septembrī Ludzas novada pašvaldībā tika reģistrēta SIA “……………” vēstule (Reģ. Nr. 3.1.1.7-1/874) ar lūgumu sniegt atbildi uz vēstulē minētajiem jautājumiem. Ludzas novada Iepirkumu komisija izskatīja iesniegto dokumentu un sagatavoja Jums šādu atbild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lv-LV"/>
        </w:rPr>
        <w:t>ņemot vērā konkursa Nolikuma 3.pielikuma 2. punktā paredzēto, pretendents drīkst piedāvāt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u w:val="single"/>
          <w:lang w:eastAsia="lv-LV"/>
        </w:rPr>
        <w:t>ekvivalentu  materiālu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lv-LV"/>
        </w:rPr>
        <w:t>tehniskajā aprakstā dotajam</w:t>
      </w:r>
      <w:r>
        <w:rPr>
          <w:rFonts w:cs="Times New Roman" w:ascii="Times New Roman" w:hAnsi="Times New Roman"/>
        </w:rPr>
        <w:t>, ja šo materiālu tehniskie, ilgmūžības un vizuālie parametri ir vienādi vai pārāki par aizstāta materiāla parametriem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Iepirkumu komisijas priekšsēdētāja                                                                  K.Nikolaj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65707133,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. Kigitovič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4:00Z</dcterms:created>
  <dc:creator>Sašuks</dc:creator>
  <dc:description/>
  <dc:language>en-US</dc:language>
  <cp:lastModifiedBy>Sašuks</cp:lastModifiedBy>
  <cp:lastPrinted>2017-09-13T16:57:00Z</cp:lastPrinted>
  <dcterms:modified xsi:type="dcterms:W3CDTF">2017-09-15T05:44:00Z</dcterms:modified>
  <cp:revision>2</cp:revision>
  <dc:subject/>
  <dc:title/>
</cp:coreProperties>
</file>