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vaigas gaļas piegāde Ludzas novada pašvaldības iestādēm pagastos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6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4.augusts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priekšmeta 1.daļa „Svaigas cūkgaļas piegāde Ludzas novada pašvaldības iestādēm pagastos”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ģ. Nr.42403012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,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a „Svaigas liellopu gaļas piegāde Ludzas novada pašvaldības iestādēm pagastos”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ARIOLS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ģ. Nr. Nr.4000201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ģ. Nr.42403012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7,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pirkuma priekšmeta 3.daļa „Svaigas vistas gaļas piegāde Ludzas novada pašvaldības iestādēm pagastos</w:t>
      </w:r>
      <w:r>
        <w:rPr/>
        <w:t>”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ARIOLS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ģ. Nr. Nr.4000201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ģ. Nr.42403012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a 1.daļā Piedāvājums ar viszemāko cenu (Nolikuma 6.6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2.daļā Piedāvājums ar viszemāko cenu (Nolikuma 6.6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3.daļā 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Rēzeknes gaļas kombināts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</w:t>
      </w:r>
      <w:r>
        <w:rPr>
          <w:rFonts w:cs="Times New Roman" w:ascii="Times New Roman" w:hAnsi="Times New Roman"/>
          <w:b/>
          <w:sz w:val="24"/>
          <w:szCs w:val="24"/>
        </w:rPr>
        <w:t>EUR 10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605,25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RIOLS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,13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RIOLS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70,00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5:00Z</dcterms:created>
  <dc:creator>:)</dc:creator>
  <dc:description/>
  <dc:language>en-US</dc:language>
  <cp:lastModifiedBy>elena</cp:lastModifiedBy>
  <cp:lastPrinted>2014-08-14T15:14:00Z</cp:lastPrinted>
  <dcterms:modified xsi:type="dcterms:W3CDTF">2014-08-14T12:45:00Z</dcterms:modified>
  <cp:revision>2</cp:revision>
  <dc:subject/>
  <dc:title/>
</cp:coreProperties>
</file>