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Atklātais konkur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Desu un gaļas izstrādājumu piegāde Ludzas novada pašvaldības iestādēm pilsētā</w:t>
      </w:r>
      <w:r>
        <w:rPr>
          <w:rFonts w:cs="Times New Roman" w:ascii="Times New Roman" w:hAnsi="Times New Roman"/>
          <w:b/>
          <w:color w:val="000000"/>
          <w:szCs w:val="24"/>
          <w:lang w:eastAsia="lv-LV"/>
        </w:rPr>
        <w:t xml:space="preserve">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 Nr. LNP 2014/32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15.septembr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Žabo”, Nr.41503017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37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Rēzeknes gaļas kombināts”, Nr.42403012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145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Talsu gaļa Plus”, Nr.40103212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172,41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to noraidīšanas iemesli: </w:t>
      </w:r>
    </w:p>
    <w:p>
      <w:pPr>
        <w:pStyle w:val="Normal"/>
        <w:suppressAutoHyphens w:val="true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IA „Žabo”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esniegtā piedāvājuma atlases dokumenti neatbilst Nolikuma 4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punktā </w:t>
      </w:r>
      <w:r>
        <w:rPr>
          <w:rFonts w:cs="Times New Roman" w:ascii="Times New Roman" w:hAnsi="Times New Roman"/>
          <w:sz w:val="24"/>
          <w:szCs w:val="24"/>
        </w:rPr>
        <w:t>norādītajām prasībām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dāvājums ar viszemāko cenu (Nolikuma 6.6.punkts)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SIA „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Rēzeknes gaļas kombināts</w:t>
      </w:r>
      <w:r>
        <w:rPr>
          <w:rFonts w:cs="Times New Roman" w:ascii="Times New Roman" w:hAnsi="Times New Roman"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bez PVN EU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145,87 piedāvājums atbilst visām atklātā konkursa Nolikumā izvirzītajām prasībām un ir piedāvājums ar viszemāko cenu.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spacing w:before="0" w:after="200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5:00Z</dcterms:created>
  <dc:creator>:)</dc:creator>
  <dc:description/>
  <dc:language>en-US</dc:language>
  <cp:lastModifiedBy>elena</cp:lastModifiedBy>
  <cp:lastPrinted>2014-09-16T11:18:00Z</cp:lastPrinted>
  <dcterms:modified xsi:type="dcterms:W3CDTF">2014-09-17T08:25:00Z</dcterms:modified>
  <cp:revision>2</cp:revision>
  <dc:subject/>
  <dc:title/>
</cp:coreProperties>
</file>