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tklātais konkurs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esu un gaļas izstrādājumu piegāde Ludzas novada pašvaldības iestādēm pagastos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 Nr. LNP 2014/4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15.septembr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SIA „Talsu gaļa Plus”, Nr.40103212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316,71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Rēzeknes gaļas kombināts”, Nr.42403012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44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to noraidīšanas iemesli: </w:t>
      </w:r>
      <w:r>
        <w:rPr>
          <w:rFonts w:cs="Times New Roman" w:ascii="Times New Roman" w:hAnsi="Times New Roman"/>
          <w:sz w:val="24"/>
          <w:szCs w:val="24"/>
        </w:rPr>
        <w:t>Nav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dāvājums ar viszemāko cenu (Nolikuma 6.6.punkts)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SIA „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Rēzeknes gaļas kombināts</w:t>
      </w:r>
      <w:r>
        <w:rPr>
          <w:rFonts w:cs="Times New Roman" w:ascii="Times New Roman" w:hAnsi="Times New Roman"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bez PVN EU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299,44 piedāvājums atbilst visām atklātā konkursa Nolikumā izvirzītajām prasībām un ir piedāvājums ar viszemāko cenu.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4:00Z</dcterms:created>
  <dc:creator>:)</dc:creator>
  <dc:description/>
  <dc:language>en-US</dc:language>
  <cp:lastModifiedBy>elena</cp:lastModifiedBy>
  <cp:lastPrinted>2014-09-16T14:17:00Z</cp:lastPrinted>
  <dcterms:modified xsi:type="dcterms:W3CDTF">2014-09-17T08:24:00Z</dcterms:modified>
  <cp:revision>2</cp:revision>
  <dc:subject/>
  <dc:title/>
</cp:coreProperties>
</file>