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Atklātais konkurs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  <w:t>Malkas piegāde Ludzas novada iestāžu vajadzībām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0"/>
          <w:lang w:val="lv-LV" w:eastAsia="en-US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lv-LV" w:eastAsia="en-US"/>
        </w:rPr>
        <w:t>ID Nr. LNP 2014</w:t>
      </w:r>
      <w:r>
        <w:rPr>
          <w:rFonts w:eastAsia="Times New Roman" w:cs="Times New Roman" w:ascii="Times New Roman" w:hAnsi="Times New Roman"/>
          <w:b/>
          <w:sz w:val="24"/>
          <w:szCs w:val="20"/>
          <w:shd w:fill="FFFFFF" w:val="clear"/>
          <w:lang w:val="lv-LV" w:eastAsia="en-US"/>
        </w:rPr>
        <w:t>/63</w:t>
      </w:r>
      <w:r>
        <w:rPr>
          <w:rFonts w:cs="Times New Roman" w:ascii="Times New Roman" w:hAnsi="Times New Roman"/>
          <w:b/>
          <w:color w:val="000000"/>
          <w:szCs w:val="24"/>
          <w:lang w:val="lv-LV" w:eastAsia="lv-LV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lv-LV"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lv-LV" w:eastAsia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27.februāris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retendentu nosaukumi un piedāvātās līgumcenas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1.daļa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Malkas piegāde Ludzas vakara vidusskolai un Ludzas sporta skolai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MMS”, reģ. Nr.52403019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4 392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Z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„Lapegles 2”, reģ. Nr.468010007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 64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2.daļa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Malkas piegāde J.Soikāna Ludzas mākslas skolai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MMS”, reģ. Nr.52403019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 63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Z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„Lapegles 2”, reģ. Nr.468010007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 780,00</w:t>
            </w:r>
          </w:p>
        </w:tc>
      </w:tr>
    </w:tbl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3.daļa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Malkas piegāde Ludzas novadpētniecības muzejam, Ludzas novada bērnu namam- patversmei, Isnaudas un Pureņu pagastos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23"/>
        <w:gridCol w:w="292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firstLine="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GRĒGERI”, reģ.Nr.468020021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1 64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MMS”, reģ.Nr.524030192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3 396,5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SIA „R GRUPA”, reģ.Nr.5000360363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3 144,9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Z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„Lapegles 2”, reģ.Nr.4680100078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1 459,58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4.daļa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Malkas piegāde Ludzas sociālās aprūpes centram „Ludza”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23"/>
        <w:gridCol w:w="292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2943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MMS”, reģ.Nr.524030192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 19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Z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„Lapegles 2”, reģ.Nr.4680100078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 898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294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AS “Ludzas mežrūpniecības saimniecība”,</w:t>
            </w:r>
          </w:p>
          <w:p>
            <w:pPr>
              <w:pStyle w:val="Normal"/>
              <w:spacing w:lineRule="auto" w:line="240" w:before="0" w:after="0"/>
              <w:ind w:left="-130" w:right="-2943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reģ.Nr.400030080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 000,0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5.daļa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Malkas piegāde Ludzas novada iestādēm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Istras un Rundēnu pagastos</w:t>
      </w:r>
      <w:r>
        <w:rPr/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23"/>
        <w:gridCol w:w="292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GRĒGERI”, reģ.Nr.468020021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3 26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MMS”, reģ.Nr.524030192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8 958,7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SIA „R GRUPA”, reģ.Nr.5000360363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8 458,6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Z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„Lapegles 2”, reģ.Nr.4680100078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2 655,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294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AS “Ludzas mežrūpniecības saimniecība”,</w:t>
            </w:r>
          </w:p>
          <w:p>
            <w:pPr>
              <w:pStyle w:val="Normal"/>
              <w:spacing w:lineRule="auto" w:line="240" w:before="0" w:after="0"/>
              <w:ind w:right="-2853" w:hanging="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reģ.Nr.400030080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4 423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6.daļa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Malkas piegāde Ludzas novada iestādēm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Pildas un Ņukšu pagastos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GRĒGERI”, reģ.Nr.468020021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6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MMS”, reģ.Nr.52403019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7 5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SIA „R GRUPA”, reģ.Nr.500036036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8 77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Z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„Lapegles 2”, reģ.Nr.468010007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6 792,0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7.daļa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Malkas piegāde Ludzas novada iestādēm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Briģu un Nirzas pagastos</w:t>
      </w:r>
      <w:r>
        <w:rPr/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GRĒGERI”, reģ.Nr.468020021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7 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MMS”, reģ.Nr.52403019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8 91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SIA „R GRUPA”, reģ.Nr.500036036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8 15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Z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„Lapegles 2”, reģ.Nr.468010007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7 938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294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AS “Ludzas mežrūpniecības saimniecība”,</w:t>
            </w:r>
          </w:p>
          <w:p>
            <w:pPr>
              <w:pStyle w:val="Normal"/>
              <w:spacing w:lineRule="auto" w:line="240" w:before="0" w:after="0"/>
              <w:ind w:right="-2853" w:hanging="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reģ.Nr.40003008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8 550,0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8.daļa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Malkas piegāde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Ludzas novada iestādēm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Cirmas pagastā</w:t>
      </w:r>
      <w:r>
        <w:rPr/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GRĒGERI”, reģ.Nr.468020021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MMS”, reģ.Nr.52403019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6 4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SIA „R GRUPA”, reģ.Nr.500036036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6 10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Z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„Lapegles 2”, reģ.Nr.468010007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4 60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294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AS “Ludzas mežrūpniecības saimniecība”,</w:t>
            </w:r>
          </w:p>
          <w:p>
            <w:pPr>
              <w:pStyle w:val="Normal"/>
              <w:spacing w:lineRule="auto" w:line="240" w:before="0" w:after="0"/>
              <w:ind w:right="-2853" w:hanging="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reģ.Nr.40003008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6 8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Noraidītie pretendenti un to noraidīšanas iemesli: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av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iedāvājums ar viszemāko cenu un atbilstība Nolikuma tehniskajai specifikācijai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likuma 6.6.punkts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piedāvājuma izvēle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1.daļā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>SIA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>„MMS”,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Nolikumā izvirzītajām prasībām EUR 4392,00 bez PV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2.daļā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>SIA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>„MMS”,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Nolikumā izvirzītajām prasībām EUR 3633,00 bez PV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3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ZS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 xml:space="preserve"> „Lapegles 2”,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Nolikumā izvirzītajām prasībām EUR 11459,58 bez PV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4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ZS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 xml:space="preserve"> „Lapegles 2”,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Nolikumā izvirzītajām prasībām EUR 163898,00 bez PV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5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ZS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 xml:space="preserve"> „Lapegles 2”,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Nolikumā izvirzītajām prasībām EUR 22655,24 bez PVN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6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ZS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 xml:space="preserve"> „Lapegles 2”,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piedāvājums ar viszemāko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cenu un atbilst visām iepirkuma Nolikumā izvirzītajām prasībām EUR 16792,00 bez PVN</w:t>
        <w:tab/>
        <w:t>(SIA “GRĒGERI” piedāvātā summa EUR 16000,00, bet tika konstatēts un nenomaksāts nodokļu parāds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7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ZS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 xml:space="preserve"> „Lapegles 2”,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Nolikumā izvirzītajām prasībām EUR 7938,20 bez PVN, (SIA “GRĒGERI” piedāvātā summa EUR 7600,00, bet tika konstatēts un nenomaksāts nodokļu parāds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8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ZS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 xml:space="preserve"> „Lapegles 2”,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Nolikumā izvirzītajām prasībām EUR 14602,50 bez PV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2:00Z</dcterms:created>
  <dc:creator>jur02</dc:creator>
  <dc:description/>
  <dc:language>en-US</dc:language>
  <cp:lastModifiedBy>elena</cp:lastModifiedBy>
  <dcterms:modified xsi:type="dcterms:W3CDTF">2015-03-06T08:32:00Z</dcterms:modified>
  <cp:revision>2</cp:revision>
  <dc:subject/>
  <dc:title/>
</cp:coreProperties>
</file>