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Atklātais konkurs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Pārtikas produktu iegāde pasākumu rīkošanai, viesu uzņemšanai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0"/>
          <w:lang w:val="lv-LV" w:eastAsia="en-US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lv-LV" w:eastAsia="en-US"/>
        </w:rPr>
        <w:t>ID Nr. LNP 2014</w:t>
      </w:r>
      <w:r>
        <w:rPr>
          <w:rFonts w:eastAsia="Times New Roman" w:cs="Times New Roman" w:ascii="Times New Roman" w:hAnsi="Times New Roman"/>
          <w:b/>
          <w:sz w:val="24"/>
          <w:szCs w:val="20"/>
          <w:shd w:fill="FFFFFF" w:val="clear"/>
          <w:lang w:val="lv-LV" w:eastAsia="en-US"/>
        </w:rPr>
        <w:t xml:space="preserve">/74, </w:t>
      </w:r>
      <w:r>
        <w:rPr>
          <w:rFonts w:cs="Times New Roman" w:ascii="Times New Roman" w:hAnsi="Times New Roman"/>
          <w:b/>
          <w:color w:val="000000"/>
          <w:szCs w:val="24"/>
          <w:lang w:val="lv-LV" w:eastAsia="lv-LV"/>
        </w:rPr>
        <w:t>7.daļa “Augļi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lv-LV"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24.februāris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SIA “Marijas centrs” iesniedzis iesniegumu ar atteikumu slēgt iepirkuma līgumu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7.daļa „Augļi</w:t>
      </w:r>
      <w:r>
        <w:rPr/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Marijas centrs”, reģ.Nr.424030074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233,8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Ludzas maiznīca”, reģ.Nr.468030000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64,15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av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ākamais piedāvājums ar viszemāko cenu un atbilstība Nolikuma tehniskajai specifikācijai (Nolikuma 8.1.8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7.daļā 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S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„Ludzas maiznīca”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Nolikumā izvirzītajām prasībām EUR 264,15 bez PV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9:00Z</dcterms:created>
  <dc:creator>jur02</dc:creator>
  <dc:description/>
  <dc:language>en-US</dc:language>
  <cp:lastModifiedBy>elena</cp:lastModifiedBy>
  <dcterms:modified xsi:type="dcterms:W3CDTF">2015-02-25T13:49:00Z</dcterms:modified>
  <cp:revision>2</cp:revision>
  <dc:subject/>
  <dc:title/>
</cp:coreProperties>
</file>