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Atklātais konkurs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Pārtikas produktu iegāde pasākumu rīkošanai, viesu uzņemšanai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0"/>
          <w:lang w:val="lv-LV" w:eastAsia="en-US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lv-LV" w:eastAsia="en-US"/>
        </w:rPr>
        <w:t>ID Nr. LNP 2014</w:t>
      </w:r>
      <w:r>
        <w:rPr>
          <w:rFonts w:eastAsia="Times New Roman" w:cs="Times New Roman" w:ascii="Times New Roman" w:hAnsi="Times New Roman"/>
          <w:b/>
          <w:sz w:val="24"/>
          <w:szCs w:val="20"/>
          <w:shd w:fill="FFFFFF" w:val="clear"/>
          <w:lang w:val="lv-LV" w:eastAsia="en-US"/>
        </w:rPr>
        <w:t>/74</w:t>
      </w:r>
      <w:r>
        <w:rPr>
          <w:rFonts w:cs="Times New Roman" w:ascii="Times New Roman" w:hAnsi="Times New Roman"/>
          <w:b/>
          <w:color w:val="000000"/>
          <w:szCs w:val="24"/>
          <w:lang w:val="lv-LV" w:eastAsia="lv-LV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lv-LV"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lv-LV" w:eastAsia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9.februāri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.daļa „Desas un gaļas izstrādājumi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Ludzas maiznīca”, reģ.Nr.468030000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47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„Zivju izstrādājumi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Marijas centrs”, reģ.Nr.424030074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Ludzas maiznīca”, reģ.Nr.468030000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1,74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3.daļa „Piena produkti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23"/>
        <w:gridCol w:w="292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Ludzas maiznīca”, reģ.Nr.468030000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52,8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4.daļa „Maize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23"/>
        <w:gridCol w:w="292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294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Ludzas maiznīca”, reģ.Nr.468030000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62,3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5.daļa „Konditorejas izstrādājumi</w:t>
      </w:r>
      <w:r>
        <w:rPr/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23"/>
        <w:gridCol w:w="292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3" w:hanging="4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Ludzas maiznīca”, reģ.Nr.468030000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6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514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6.daļa „Svaigi dārzeņi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Marijas centrs”, reģ.Nr.424030074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Ludzas maiznīca”, reģ.Nr.468030000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8,7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7.daļa „Augļi</w:t>
      </w:r>
      <w:r>
        <w:rPr/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Marijas centrs”, reģ.Nr.424030074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233,8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Ludzas maiznīca”, reģ.Nr.468030000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64,15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8.daļa „Dažādi pārtikas produkti un dzērieni</w:t>
      </w:r>
      <w:r>
        <w:rPr/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Marijas centrs”, reģ.Nr.424030074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206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Ludzas maiznīca”, reģ.Nr.468030000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946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av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edāvājums ar viszemāko cenu un atbilstība Nolikuma tehniskajai specifikācijai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Instrukcijas 6.6.punkts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1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S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„Ludzas maiznīca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147,45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2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S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„Ludzas maiznīca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11,74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3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S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„Ludzas maiznīca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252,80 bez PV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4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S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„Ludzas maiznīca”,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162,3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5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S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„Ludzas maiznīca”,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1514,60 bez PVN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6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S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„Ludzas maiznīca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piedāvājums ar viszemāko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cenu un atbilst visām iepirkuma Instrukcijā izvirzītajām prasībām EUR 58,7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7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SIA „Marijas centrs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233,8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8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SIA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„Ludzas maiznīca”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5946,17 bez PV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9:00Z</dcterms:created>
  <dc:creator>jur02</dc:creator>
  <dc:description/>
  <dc:language>en-US</dc:language>
  <cp:lastModifiedBy>elena</cp:lastModifiedBy>
  <cp:lastPrinted>2015-02-09T14:46:00Z</cp:lastPrinted>
  <dcterms:modified xsi:type="dcterms:W3CDTF">2015-02-09T14:09:00Z</dcterms:modified>
  <cp:revision>2</cp:revision>
  <dc:subject/>
  <dc:title/>
</cp:coreProperties>
</file>