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VIJAS 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>LUDZAS NOVADA PAŠVAL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Reģistrācijas Nr. 9000001745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aiņa ielā 16, Ludzā, Ludzas novadā, LV–57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</w:t>
      </w:r>
      <w:r>
        <w:rPr>
          <w:rFonts w:eastAsia="Times New Roman"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e-pasts: dome@ludzaspils.l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9. augustā Nr. 3.1.1.7.2/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IA “Ludzas Bio – Enerģij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Eizenšteina iela 29, Rīg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V-1079, fakss – nav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: lbe@latnet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ziņojums par pieņemto lēm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dzas novada pašvaldības iepirkumu komisija informē, ka piedāvājumu </w:t>
      </w:r>
      <w:r>
        <w:rPr>
          <w:rFonts w:cs="Times New Roman" w:ascii="Times New Roman" w:hAnsi="Times New Roman"/>
          <w:b/>
          <w:sz w:val="24"/>
          <w:szCs w:val="24"/>
        </w:rPr>
        <w:t>Atklātam konkursam „</w:t>
      </w:r>
      <w:r>
        <w:rPr>
          <w:rFonts w:eastAsia="Times New Roman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Siltumenerģijas ražošanas pakalpojuma iegāde SIA “LUDZAS APSAIMNIEKOTĀJS” vajadzībām</w:t>
      </w:r>
      <w:r>
        <w:rPr>
          <w:rFonts w:cs="Times New Roman" w:ascii="Times New Roman" w:hAnsi="Times New Roman"/>
          <w:b/>
          <w:sz w:val="24"/>
        </w:rPr>
        <w:t>”, ID Nr. LNP 2016</w:t>
      </w:r>
      <w:r>
        <w:rPr>
          <w:rFonts w:cs="Times New Roman" w:ascii="Times New Roman" w:hAnsi="Times New Roman"/>
          <w:b/>
          <w:sz w:val="24"/>
          <w:shd w:fill="FFFFFF" w:val="clear"/>
        </w:rPr>
        <w:t>/39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sniedza viens pretendent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“Ludzas Bio – Enerģija”, </w:t>
      </w:r>
      <w:r>
        <w:rPr>
          <w:rFonts w:cs="Times New Roman" w:ascii="Times New Roman" w:hAnsi="Times New Roman"/>
          <w:sz w:val="24"/>
          <w:szCs w:val="24"/>
        </w:rPr>
        <w:t>Reģ. Nr. 40003452811, adrese: S. Eizenšteina iela 29, Rīga, LV-10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016. gada 4. augustā Iepirkumu komisija veica iesniegtā piedāvājuma izvērtēšanu (pretendenta dokumentu) u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vienbalsīgi nolēma, ka pretenden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IA “Ludzas Bio – Enerģija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esniegtais piedāvājum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atbil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visām nolikumā minētām prasībā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Pretendenta SIA “Ludzas Bio – Enerģija”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cena EUR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340"/>
        <w:gridCol w:w="2583"/>
      </w:tblGrid>
      <w:tr>
        <w:trPr>
          <w:trHeight w:val="6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 par 1 MWh, euro bez PV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1 MWh, euro ar PVN</w:t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“Ludz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 – Enerģija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2.07.201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.11 EUR bez PV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0.44 EUR ar PVN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.69 EUR ar PVN 21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amatojoties uz LR Publisko iepirkumu likuma normām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16. gada 4. augustā un 9. august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komisija publiskajā datu bāzē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eis.gov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ārbaudīja informāciju par pretendentu - </w:t>
      </w:r>
      <w:r>
        <w:rPr>
          <w:rFonts w:cs="Times New Roman" w:ascii="Times New Roman" w:hAnsi="Times New Roman"/>
          <w:b/>
          <w:sz w:val="24"/>
          <w:szCs w:val="24"/>
        </w:rPr>
        <w:t>SIA “Ludzas Bio – Enerģija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tendents atbilst Publisko iepirkumu likuma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pkopojot rezultātus, 2016. gada 9. augustā Ludzas novada pašvaldības iepirkumu komisija nolēma par </w:t>
      </w:r>
      <w:r>
        <w:rPr>
          <w:rFonts w:cs="Times New Roman" w:ascii="Times New Roman" w:hAnsi="Times New Roman"/>
          <w:b/>
          <w:sz w:val="24"/>
          <w:szCs w:val="24"/>
        </w:rPr>
        <w:t>konkursa „</w:t>
      </w:r>
      <w:r>
        <w:rPr>
          <w:rFonts w:eastAsia="Times New Roman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Siltumenerģijas ražošanas pakalpojuma iegāde SIA “LUDZAS APSAIMNIEKOTĀJS” vajadzībām</w:t>
      </w:r>
      <w:r>
        <w:rPr>
          <w:rFonts w:cs="Times New Roman" w:ascii="Times New Roman" w:hAnsi="Times New Roman"/>
          <w:b/>
          <w:sz w:val="24"/>
        </w:rPr>
        <w:t>”, ID Nr. LNP 2016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/39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zvarētāju atzī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–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“Ludzas Bio – Enerģija”, </w:t>
      </w:r>
      <w:r>
        <w:rPr>
          <w:rFonts w:cs="Times New Roman" w:ascii="Times New Roman" w:hAnsi="Times New Roman"/>
          <w:sz w:val="24"/>
          <w:szCs w:val="24"/>
        </w:rPr>
        <w:t>Reģ. Nr. 40003452811, adrese: S. Eizenšteina iela 29, Rīga, LV-1079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etendenta cena –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6.11 EUR bez PVN (par 1 MWh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retendents, ievērojot Publiskā iepirkuma 83. panta 2. daļas 1. punktu, 10 dienu laikā pēc dienas, kad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ācija nosūtīta attiecīgajai personai pa faksu vai elektroniski, izmantojot drošu elektronisko parakstu, vai nodota personiski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ar iesniegt Iepirkumu uzraudzības birojam iesniegumu par iepirkuma procedūras pārkāp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am apstiprināt e-pasta saņemšanas fakt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u komisij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kšsēdētāja                                                                       K. Nikola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s.gov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2:00Z</dcterms:created>
  <dc:creator>jur02</dc:creator>
  <dc:description/>
  <cp:keywords/>
  <dc:language>en-US</dc:language>
  <cp:lastModifiedBy>jur02</cp:lastModifiedBy>
  <dcterms:modified xsi:type="dcterms:W3CDTF">2016-08-10T08:22:00Z</dcterms:modified>
  <cp:revision>2</cp:revision>
  <dc:subject/>
  <dc:title/>
</cp:coreProperties>
</file>