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</w:rPr>
        <w:t>Precizējums</w:t>
      </w:r>
      <w:r>
        <w:rPr>
          <w:rFonts w:eastAsia="Times New Roman" w:cs="Times New Roman Bold;Times New Roman" w:ascii="Times New Roman Bold;Times New Roman" w:hAnsi="Times New Roman Bold;Times New Roman"/>
          <w:caps/>
          <w:sz w:val="24"/>
          <w:szCs w:val="24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atklātam konkursam „Saimniecības preču piegāde Ludzas novada pašvaldības iestādēm 2015.gadā” , ID Nr. LNP 201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lv-LV"/>
        </w:rPr>
        <w:t>/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Iepirkumu komisija informē: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recizēts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TEHNISKĀS SPECIFIKĀCIJAS, TEHNISKAIS – FINANŠU IEDĀVĀJUMS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tklātam konkursam „Saimniecības preču piegāde Ludzas novada pašvaldības iestādēm 2015.gadā” , ID Nr. LNP 2015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lv-LV"/>
        </w:rPr>
        <w:t xml:space="preserve">/13,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1.daļas „Saimniecības preču piegāde Ludzas novada pašvaldības iestādēm Ludzas pilsētā” 136. rindas preces nosaukums: </w:t>
      </w:r>
    </w:p>
    <w:p>
      <w:pPr>
        <w:pStyle w:val="HTMLPreformatted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Priekšauts polietilēna, balts, vienreizējas lietošanas, iepakoj.50 gab.”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1620"/>
        <w:gridCol w:w="990"/>
        <w:gridCol w:w="1080"/>
        <w:gridCol w:w="665"/>
        <w:gridCol w:w="59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Priekšauts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>polietilēna, balts, vienreizējas lietošanas, iepakoj.50 g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eastAsia="Calibri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3:00Z</dcterms:created>
  <dc:creator>jur02</dc:creator>
  <dc:description/>
  <dc:language>en-US</dc:language>
  <cp:lastModifiedBy>elena</cp:lastModifiedBy>
  <dcterms:modified xsi:type="dcterms:W3CDTF">2015-02-25T09:53:00Z</dcterms:modified>
  <cp:revision>2</cp:revision>
  <dc:subject/>
  <dc:title/>
</cp:coreProperties>
</file>