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cizēj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formējam, ka pretendentam sagatavojot piedāvājumu konkursam jāvadās pēc konkursa finanšu piedāvājumā ietvertajiem apjomiem (sk. procedūras Nolikuma 6.pielikumu), je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3489325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283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. k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egviel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ark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aredzamais nepieciešama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egvielas apjoms (litros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Benzīns  Ai- 95E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īzeļdegviel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71.75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  <w:gridCol w:w="283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. k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gviel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rk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aredzamais nepieciešama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gvielas apjoms (litros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Benzīns  Ai- 95E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0 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Dīzeļdegviel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cieņ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dzas novada pašvaldības Iepirkumu komisija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52:00Z</dcterms:created>
  <dc:creator>Sašuks</dc:creator>
  <dc:description/>
  <dc:language>en-US</dc:language>
  <cp:lastModifiedBy>Sašuks</cp:lastModifiedBy>
  <dcterms:modified xsi:type="dcterms:W3CDTF">2018-02-07T12:52:00Z</dcterms:modified>
  <cp:revision>2</cp:revision>
  <dc:subject/>
  <dc:title/>
</cp:coreProperties>
</file>