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5020" w:right="120" w:firstLine="204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3.pielikums apstiprināts ar Ludzas novada domes 2017.gada 29.jūnijā saistošajiem noteikumiem Nr.4</w:t>
      </w:r>
    </w:p>
    <w:p>
      <w:pPr>
        <w:pStyle w:val="Normal"/>
        <w:spacing w:lineRule="auto" w:line="220"/>
        <w:ind w:left="74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protokols 11, 26.&amp;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dzas novada pašvaldībai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juridiskās personas nosaukums, fiziskās personas vārds, uzvārds)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-80645</wp:posOffset>
                </wp:positionV>
                <wp:extent cx="3870325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-6.35pt" to="472.8pt,-6.3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juridiskās personas juridiskās  adrese; fiziskās  personas deklarēt  adrese)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-80645</wp:posOffset>
                </wp:positionV>
                <wp:extent cx="387032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-6.35pt" to="472.8pt,-6.3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juridiskāss personas nodokļu maks t ja reģistrācijas Nr.; fiziskās personas kods)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4870</wp:posOffset>
                </wp:positionH>
                <wp:positionV relativeFrom="paragraph">
                  <wp:posOffset>-80645</wp:posOffset>
                </wp:positionV>
                <wp:extent cx="3870325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-6.35pt" to="472.8pt,-6.3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kontaktpersona, tālruņa numurs)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-80645</wp:posOffset>
                </wp:positionV>
                <wp:extent cx="3870325" cy="0"/>
                <wp:effectExtent l="0" t="3175" r="0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-6.35pt" to="472.8pt,-6.3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0"/>
        <w:gridCol w:w="200"/>
        <w:gridCol w:w="420"/>
        <w:gridCol w:w="420"/>
        <w:gridCol w:w="23"/>
        <w:gridCol w:w="417"/>
        <w:gridCol w:w="140"/>
        <w:gridCol w:w="280"/>
        <w:gridCol w:w="23"/>
        <w:gridCol w:w="1537"/>
        <w:gridCol w:w="20"/>
        <w:gridCol w:w="3"/>
        <w:gridCol w:w="417"/>
        <w:gridCol w:w="140"/>
        <w:gridCol w:w="60"/>
        <w:gridCol w:w="80"/>
        <w:gridCol w:w="120"/>
        <w:gridCol w:w="1020"/>
        <w:gridCol w:w="840"/>
        <w:gridCol w:w="620"/>
        <w:gridCol w:w="600"/>
        <w:gridCol w:w="1600"/>
      </w:tblGrid>
      <w:tr>
        <w:trPr>
          <w:trHeight w:val="2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 gad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9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ESNIEGUM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ļaujas saņemšanai ielu tirdzniecībai pasākuma laik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3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ūdzu izsniegt atļauju ielu tirdzniecībai pasākuma laikā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īdz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3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n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pasākuma</w:t>
            </w:r>
          </w:p>
        </w:tc>
        <w:tc>
          <w:tcPr>
            <w:tcW w:w="2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ises vieta/adrese)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tums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45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atums)</w:t>
            </w:r>
          </w:p>
        </w:tc>
      </w:tr>
      <w:tr>
        <w:trPr>
          <w:trHeight w:val="476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  <w:t>Laikā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īdz plkst.</w:t>
            </w:r>
          </w:p>
        </w:tc>
        <w:tc>
          <w:tcPr>
            <w:tcW w:w="5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 plkst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exact" w:line="245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sākum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osaukums                       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sākum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-154305</wp:posOffset>
                </wp:positionV>
                <wp:extent cx="4751070" cy="0"/>
                <wp:effectExtent l="0" t="3175" r="0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12.15pt" to="478.45pt,-12.1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s                                                               Ludzas novada pašvaldīb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asākuma organizatora nosaukums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-154305</wp:posOffset>
                </wp:positionV>
                <wp:extent cx="4751070" cy="0"/>
                <wp:effectExtent l="0" t="3175" r="0" b="317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12.15pt" to="478.45pt,-12.1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rdzniecības vietā realizējamo preču grupas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pārtikas</w:t>
      </w:r>
    </w:p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eces                                                                      </w:t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reču grupu uzskaitījum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-152400</wp:posOffset>
                </wp:positionV>
                <wp:extent cx="4950460" cy="0"/>
                <wp:effectExtent l="635" t="3175" r="0" b="317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-12pt" to="472.8pt,-12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4735</wp:posOffset>
                </wp:positionH>
                <wp:positionV relativeFrom="paragraph">
                  <wp:posOffset>174625</wp:posOffset>
                </wp:positionV>
                <wp:extent cx="4950460" cy="0"/>
                <wp:effectExtent l="635" t="3175" r="0" b="317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3.75pt" to="472.8pt,13.7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340360</wp:posOffset>
                </wp:positionV>
                <wp:extent cx="4950460" cy="0"/>
                <wp:effectExtent l="635" t="3175" r="0" b="317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26.8pt" to="472.8pt,26.8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5210</wp:posOffset>
                </wp:positionH>
                <wp:positionV relativeFrom="paragraph">
                  <wp:posOffset>508000</wp:posOffset>
                </wp:positionV>
                <wp:extent cx="4959985" cy="0"/>
                <wp:effectExtent l="0" t="3175" r="0" b="3175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0pt" to="472.8pt,4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ārtikas preces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4735</wp:posOffset>
                </wp:positionH>
                <wp:positionV relativeFrom="paragraph">
                  <wp:posOffset>17780</wp:posOffset>
                </wp:positionV>
                <wp:extent cx="4950460" cy="0"/>
                <wp:effectExtent l="635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4pt" to="472.8pt,1.4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reču grupu uzskaitījum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54735</wp:posOffset>
                </wp:positionH>
                <wp:positionV relativeFrom="paragraph">
                  <wp:posOffset>163830</wp:posOffset>
                </wp:positionV>
                <wp:extent cx="4950460" cy="0"/>
                <wp:effectExtent l="635" t="3175" r="0" b="317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.9pt" to="472.8pt,12.9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54735</wp:posOffset>
                </wp:positionH>
                <wp:positionV relativeFrom="paragraph">
                  <wp:posOffset>330200</wp:posOffset>
                </wp:positionV>
                <wp:extent cx="4950460" cy="0"/>
                <wp:effectExtent l="635" t="3175" r="0" b="317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26pt" to="472.8pt,26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497840</wp:posOffset>
                </wp:positionV>
                <wp:extent cx="4959985" cy="0"/>
                <wp:effectExtent l="0" t="3175" r="0" b="317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9.2pt" to="472.8pt,39.2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2"/>
        </w:rPr>
        <w:t>Cita informācija:</w:t>
      </w:r>
      <w:r>
        <w:rPr>
          <w:rFonts w:eastAsia="Times New Roman" w:cs="Times New Roman" w:ascii="Times New Roman" w:hAnsi="Times New Roman"/>
          <w:sz w:val="24"/>
        </w:rPr>
        <w:t xml:space="preserve">  elektrības pieslēgums (kW)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54735</wp:posOffset>
                </wp:positionH>
                <wp:positionV relativeFrom="paragraph">
                  <wp:posOffset>17780</wp:posOffset>
                </wp:positionV>
                <wp:extent cx="5022215" cy="0"/>
                <wp:effectExtent l="635" t="3175" r="0" b="317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4pt" to="478.45pt,1.4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54735</wp:posOffset>
                </wp:positionH>
                <wp:positionV relativeFrom="paragraph">
                  <wp:posOffset>183515</wp:posOffset>
                </wp:positionV>
                <wp:extent cx="5022215" cy="0"/>
                <wp:effectExtent l="635" t="3175" r="0" b="3175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4.45pt" to="478.45pt,14.4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tirdzniecības vietas izmērs (standarts 3x3)__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ielikumā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5210</wp:posOffset>
                </wp:positionH>
                <wp:positionV relativeFrom="paragraph">
                  <wp:posOffset>-148590</wp:posOffset>
                </wp:positionV>
                <wp:extent cx="5031740" cy="0"/>
                <wp:effectExtent l="0" t="3175" r="0" b="3175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11.7pt" to="478.45pt,-11.7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00"/>
        <w:gridCol w:w="8800"/>
      </w:tblGrid>
      <w:tr>
        <w:trPr>
          <w:trHeight w:val="25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[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]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skaņojums ar pasākuma organizatoru</w:t>
            </w:r>
          </w:p>
        </w:tc>
      </w:tr>
      <w:tr>
        <w:trPr>
          <w:trHeight w:val="25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[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1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]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51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skaņojums ar nekustamā īpašuma īpašnieku vai tiesisko valdītāju</w:t>
            </w:r>
          </w:p>
        </w:tc>
      </w:tr>
      <w:tr>
        <w:trPr>
          <w:trHeight w:val="2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[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2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]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Fiziskai personai, kura nav reģistrējusi savu saimniecisko darbību, apliecinājums, ka  tā neveic</w:t>
            </w:r>
          </w:p>
        </w:tc>
      </w:tr>
      <w:tr>
        <w:trPr>
          <w:trHeight w:val="25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exact" w:line="252"/>
              <w:ind w:left="2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aimniecisko  darbību  vai  saskaņā  ar   likumu  „Par  iedzīvotāju  ienākuma  nodokli”  var</w:t>
            </w:r>
          </w:p>
        </w:tc>
      </w:tr>
      <w:tr>
        <w:trPr>
          <w:trHeight w:val="28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reģistrēties kā saimnieciskās darbības veicējs, kā ar nenodarbina citas persona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0" w:leader="none"/>
          <w:tab w:val="left" w:pos="732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(amata nosaukum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 paraksts)</w:t>
      </w:r>
      <w:r>
        <w:rPr>
          <w:rFonts w:eastAsia="Times New Roman" w:cs="Times New Roman" w:ascii="Times New Roman" w:hAnsi="Times New Roman"/>
        </w:rPr>
        <w:tab/>
        <w:t>(vārds, uzvārd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-144145</wp:posOffset>
                </wp:positionV>
                <wp:extent cx="1780540" cy="0"/>
                <wp:effectExtent l="0" t="3175" r="0" b="317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-11.35pt" to="145.15pt,-11.3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4745</wp:posOffset>
                </wp:positionH>
                <wp:positionV relativeFrom="paragraph">
                  <wp:posOffset>-144145</wp:posOffset>
                </wp:positionV>
                <wp:extent cx="1221105" cy="0"/>
                <wp:effectExtent l="0" t="3175" r="0" b="317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11.35pt" to="285.45pt,-11.3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5435</wp:posOffset>
                </wp:positionH>
                <wp:positionV relativeFrom="paragraph">
                  <wp:posOffset>-144145</wp:posOffset>
                </wp:positionV>
                <wp:extent cx="1981200" cy="0"/>
                <wp:effectExtent l="0" t="3175" r="0" b="317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-11.35pt" to="480pt,-11.35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0" w:right="620" w:gutter="0" w:header="0" w:top="700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6:00Z</dcterms:created>
  <dc:creator>lpd</dc:creator>
  <dc:description/>
  <dc:language>en-US</dc:language>
  <cp:lastModifiedBy>user</cp:lastModifiedBy>
  <cp:lastPrinted>2017-07-20T11:19:00Z</cp:lastPrinted>
  <dcterms:modified xsi:type="dcterms:W3CDTF">2018-05-30T07:56:00Z</dcterms:modified>
  <cp:revision>2</cp:revision>
  <dc:subject/>
  <dc:title/>
</cp:coreProperties>
</file>