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tendenta jautājumi Atklātam konkursam “Ciblas novada Zvirgzdenes pagasta Banoņejas ceļa pārbūve un ūdenssaimniecības infrastruktūras izbūve”, ID Nr. LNP 2019/01/ERA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1. Lūdzam precizēt, no kāda materiāla jāizbūvē žogs apkārt sūkņu stacijai - pītā PVC sieta vai metinātā Fortinet super. Sadzīves kanalizācijas tīklu izbūves apjomos punkti 1.38. un 1.40. dublēj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kārt kanalizācijas sūkņu stacijai ir jāuzstāda žogs ar m</w:t>
      </w:r>
      <w:r>
        <w:rPr>
          <w:rFonts w:eastAsia="Times New Roman" w:cs="Times New Roman" w:ascii="Times New Roman" w:hAnsi="Times New Roman"/>
          <w:sz w:val="24"/>
          <w:szCs w:val="24"/>
        </w:rPr>
        <w:t xml:space="preserve">etinātu metāla sietu ar plastikāta pārklājumu (pozīcija 1.40.). Būvdarbu apjomu pozīcijā 1.38. ir iekļauta metāla stiepļu žoga izbūve gadījumā, ja, būvējot ūdenssaimniecības infrastruktūras tīklus šajā posmā, tiks bojāts kāds iežogojums ceļam piegulošās teritorijā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2. Cik tālu atrodas paredzamā liekās grunts atbērtne un vai dīķa aizbēršana jāveic pretendent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ekās grunts atbērtne – ne tālāk par 5 km no būvdarbu veikšanas vietas. Pretendentiem nav jāplāno dīķa aizbērš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rPr>
        <w:t>Spriežot pēc dotajiem apjomiem, grunts apmaiņa ir jāveic tikai izbūvējot ceļa salizturīgo kārtu un veicot cauruļu pamatnes un apbēruma ierīkošanu. Lūdzam apstiprināt, vai izbūvējot ceļa pamatnes slāni no cauruļu apbēruma līdz salizturīgajam slānim, ko nepieciešams veikt ierīkojot ŪKT tīklus, ir jāparedz grunts apmaiņa, aizberot tranšeju ar smilti un izvedot lieko grunti, vai arī tas jādara ar esošo izrakto grunti, kā tas ir izsecināms pēc dotajiem darbu apjomi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tiprinām, ka, izbūvējot ceļa pamatnes slāni no cauruļu apbēruma līdz salizturīgajam slānim, plānots, ka tranšeju aizbēršana tiks veikta ar esošo grunti. </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5:00Z</dcterms:created>
  <dc:creator>Viola Andruščenko</dc:creator>
  <dc:description/>
  <dc:language>en-US</dc:language>
  <cp:lastModifiedBy>Ļena</cp:lastModifiedBy>
  <dcterms:modified xsi:type="dcterms:W3CDTF">2019-04-08T13:15:00Z</dcterms:modified>
  <cp:revision>2</cp:revision>
  <dc:subject/>
  <dc:title/>
</cp:coreProperties>
</file>