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 Nr.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ērtējot tehnisko specifikāciju iepirkumam “Datoru piederumu un biroja tehnikas iegāde Ludzas novada pašvaldības iestāžu vajadzībām”, id. Nr. LNP 2019/24, 9. sadaļā "Projektors" tiek</w:t>
        <w:br/>
        <w:t>norādītas sekojošās tehniskās prasības:</w:t>
        <w:br/>
        <w:t>Aizsardzības funkcijas: Vismaz Kensington Lock, Wireless LAN</w:t>
        <w:br/>
        <w:t>security, Password protection</w:t>
        <w:br/>
        <w:t>Svars: ne vairāk kā 2.45kg</w:t>
        <w:br/>
        <w:t>Pieejamo projektoru klāstā (Latvijā un aiz tās robežām) šādu</w:t>
        <w:br/>
        <w:t>specifikāciju kopums nav pieejams nevienam no ražotiem projektoriem.</w:t>
        <w:br/>
        <w:t>Ir pieejami projektori ar specifikācijā norādīto svaru, bet bez</w:t>
        <w:br/>
        <w:t>Wireless LAN security vai ar Wireless LAN security un svaru, kurš</w:t>
        <w:br/>
        <w:t>lielāks par 50 gramiem un ir 2.5kg.</w:t>
        <w:br/>
        <w:t>Lūdzam precizēt tehniskās specifikācijas šos divus punkt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 Nr.1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udzas novada pašvaldības Iepirkumu komisija sniedz Jums šādu atbildi:</w:t>
      </w:r>
      <w:r>
        <w:rPr>
          <w:rFonts w:cs="Times New Roman" w:ascii="Times New Roman" w:hAnsi="Times New Roman"/>
          <w:sz w:val="24"/>
          <w:szCs w:val="24"/>
        </w:rPr>
        <w:br/>
        <w:t>Ja iepirkuma “Datoru piederumu un biroja tehnikas iegāde Ludzas novada pašvaldības iestāžu vajadzībām”, id. Nr. LNP 2019/24, 9.sadaļā paredzētais "Projektors" ar specifikācijā noteikto svaru neeksistē, tad pretendents var piedāvāt ekvivalentu, kura svars ir lielāks par 50 gramiem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7:00Z</dcterms:created>
  <dc:creator>Ļena</dc:creator>
  <dc:description/>
  <dc:language>en-US</dc:language>
  <cp:lastModifiedBy>Ļena</cp:lastModifiedBy>
  <dcterms:modified xsi:type="dcterms:W3CDTF">2019-05-24T06:20:00Z</dcterms:modified>
  <cp:revision>1</cp:revision>
  <dc:subject/>
  <dc:title/>
</cp:coreProperties>
</file>